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спублика Бурятия Мухоршибирский район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СОТИНСКОЕ»</w:t>
      </w:r>
    </w:p>
    <w:p>
      <w:pPr>
        <w:pStyle w:val="Normal"/>
        <w:jc w:val="center"/>
        <w:rPr>
          <w:lang w:val="en-US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8» июня  2017 г.                                                                                       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тверждение потребности в древес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унктом 4 статьи 2 Закона Республики Бурятия «О порядке и нормативах заготовки гражданами древесины для собственных нужд» от 07.09.2007г. № 2455-111 и на основании акта обследования жилищно-бытовых условий и надворных построек администрация МО СП «Кусотинское» постановляет:</w:t>
      </w:r>
    </w:p>
    <w:p>
      <w:pPr>
        <w:pStyle w:val="Normal"/>
        <w:spacing w:lineRule="auto" w:line="360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Подтвердить потребность Цыбиковой Ирины Савельевны проживающей по адресу: у. Кусоты, ул. Октябрьская, д.6/2  в древесине для собственных нужд в количестве 30 м3, в том числе :  25 м3 для строительства и ремонта хозяйственных построек , 5 м3 - для ремонта   изгородей, навес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МО СП «Кусотинское»:                                        Б.С-Д. Базаров</w:t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1:24:00Z</dcterms:created>
  <dc:creator>oem</dc:creator>
  <dc:description/>
  <cp:keywords/>
  <dc:language>en-US</dc:language>
  <cp:lastModifiedBy>Kusoti</cp:lastModifiedBy>
  <cp:lastPrinted>2017-04-17T14:19:00Z</cp:lastPrinted>
  <dcterms:modified xsi:type="dcterms:W3CDTF">2017-06-28T00:59:00Z</dcterms:modified>
  <cp:revision>53</cp:revision>
  <dc:subject/>
  <dc:title>Республика Бурятия Мухоршибирский район</dc:title>
</cp:coreProperties>
</file>