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августа 2017 г.                                                                                       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сотинское»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75" w:after="45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16151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В соответствии со ст. 6 Федерального закона от  07 декабря  2011года №416-ФЗ 135-ФЗ «О водоснабжении и водоотведении»,  Уставом  МО СП «Кусотинское»</w:t>
      </w:r>
    </w:p>
    <w:p>
      <w:pPr>
        <w:pStyle w:val="Normal"/>
        <w:spacing w:lineRule="auto" w:line="240" w:before="75" w:after="45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6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8"/>
          <w:szCs w:val="28"/>
          <w:lang w:eastAsia="ru-RU"/>
        </w:rPr>
        <w:t>Утвердить актуализированную схему водоснабжения и водоотведения  МО СП «Кусотинское» 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разместить на официальном сайте Администрации муниципального образования сельского поселения «Кусотинское».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Б.С-Д. Базаров</w:t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jc w:val="right"/>
        <w:rPr>
          <w:rFonts w:ascii="Tahoma" w:hAnsi="Tahoma" w:eastAsia="Times New Roman" w:cs="Tahoma"/>
          <w:color w:val="1615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161515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МО СП «Кусотинское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от 04.08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4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ВОДОСНАБЖЕНИЯ И ВОДООТВЕДЕНИЯ НА ТЕРРИТОРИИ МУНИЦИПАЛЬНОГО ОБРАЗОВАНИЯ «КУСОТИНСКОЕ» МУХОРШИБИРСКОГО РАЙОНА НА ПЕРИОД ДО 202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БУР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ельское посе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ВОДОСНАБЖЕНИЯ И ВОДООТВЕДЕНИЯ МО СП «КУСОТИНСКО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ВЕДЕНИЕ…………………………………………………………………………….………..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ПАСПОРТ СХЕМЫ……... ………………………………………………….. .......................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ОБЩИЕ СВЕДЕНИЯ..........................................................................................................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1. Общие сведения о муниципальном образовании сельском поселении «Кусотинское»…………………..……………………………………………........................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2. Общая характеристика систем водоснабжения и водоотведения…………………….....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СУЩЕСТВУЮЩЕЕ ПОЛОЖЕНИЕ В СФЕРЕ ВОДОСНАБЖЕНИЯ 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1. Анализ структуры системы водоснабжения ………… .......................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2. Основные проблемы водоснабжения по поселению...........................................................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ерспективная схема водоснабжения……………………………………………………..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4. Зоны санитарной охраны источников водоснабжения…………………………………...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СУЩЕСТВУЮЩЕЕ ПОЛОЖЕНИЕ В СФЕРЕ ВОДООТВЕДЕНИЯ…………….………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Анализ структуры системы водоотведения……………………………………………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МЕРОПРИЯТИЯ СХЕМЫ…………………………………………………………….…..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1. Мероприятия по модернизации и развитию водоснабжения……………………………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ФИНАНСОВЫЕ ПОТРЕБНОСТИ ДЛЯ РЕАЛИЗАЦИИ СХЕМЫ..........…………….…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 Сводная потребность в инвестициях на реализацию мероприятий схемы……..............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2. Структура финансирования программных мероприятий.………………………….…….9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7. ОЖИДАЕМЫЕ РЕЗУЛЬТАТЫ……………………………………………………………..10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;Palatino Linotype" w:hAnsi="Cambria;Palatino Linotype" w:eastAsia="Times New Roman" w:cs="Cambria;Palatino Linotype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mbria;Palatino Linotype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;Palatino Linotype" w:hAnsi="Cambria;Palatino Linotype" w:eastAsia="Times New Roman" w:cs="Cambria;Palatino Linotype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;Palatino Linotype" w:hAnsi="Cambria;Palatino Linotype" w:eastAsia="Times New Roman" w:cs="Cambria;Palatino Linotype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;Palatino Linotype" w:hAnsi="Cambria;Palatino Linotype" w:eastAsia="Times New Roman" w:cs="Cambria;Palatino Linotype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;Palatino Linotype" w:hAnsi="Cambria;Palatino Linotype" w:eastAsia="Times New Roman" w:cs="Cambria;Palatino Linotype"/>
          <w:i/>
          <w:i/>
          <w:iCs/>
          <w:color w:val="7F7F7F"/>
          <w:sz w:val="20"/>
          <w:szCs w:val="20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7F7F7F"/>
          <w:sz w:val="20"/>
          <w:szCs w:val="20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ВЕДЕНИЕ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Основанием для разработки схемы водоснабжения и водоотведения муниципального образования сельского поселения «Кусотинское»  являются:        Федеральный закон от 07.12.2011 ода № 416-ФЗ «О водоснабжении и водоотведении», генеральный план муниципального образования сельского поселения «Кусотинское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хема водоснабжения и водоотведения  разрабатывается в соответствии с документами  территориального планирования  а также с учетом схемы теплоснабжения, Водного кодекса Российской Федераци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хема водоснабжения и водоотведения разработана на срок 10 л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истеме водоснабжения – водокачки (автономные скважины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истеме водоотведения – магистральные сети водоотве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включа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аспорт схе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яснительную записку с кратким описанием существующих систем водоснабжения и водоотведения Кусотинского сельского поселения Мухоршибирского  района и анализом существующих технических и технологических пробл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чень мероприятий по реализации схемы водоснабжения и водоотвед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рок реализации схемы и ее этап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основание финансовых затрат на выполнение мероприятий с распредел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х по этапам работ, обоснование потребности в необходимых финансовых ресурса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ые финансовые показатели схе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АСПОРТ СХЕМЫ ВОДОСНАБЖЕНИЯ И ВОДООТВЕДЕНИЯ НА ТЕРРИТОРИИ МУНИЦИПАЛЬНОГО ОБРАЗОВАНИЯ СЕЛЬСКОГО ПОСЕЛЕНИЯ «КУСОТИНСКОЕ» НА ПЕРИОД ДО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имен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хема водоснабжения и водоотведения муниципального образования сельского поселения «Кусотинское»   на период до 2023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нициатор проекта (муниципальный заказчик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  муниципального образования сельского поселения «Кусотинско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хоршибир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стонахождение проек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спублика Бурятия, Мухоршибирский район, у. Кусоты, МО СП «Кусотинско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ормативно-правовая база для разработки схемы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Федеральный закон от 07 декабря 2011 года № 416-ФЗ «О водоснабжении и водоотведени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одный кодекс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иказ Министерства регионального развития Российской Федерации от 06 мая 2011 г. № 204 «О разработке программ комплексного развития систем коммунальн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фраструктуры муниципальных образований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становление Правительства Российской Федерации от 14.06.2013 г. № 502  «Об утверждении требований к программам комплексного развития систем коммунальной инфраструктуры поселений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75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ahoma" w:cs="Tahoma" w:ascii="Tahoma" w:hAnsi="Tahoma"/>
          <w:color w:val="16151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Основные цели и задачи схемы водоснабжения и водоотведени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развития систем централизованного водоснабжения и водоотведения дл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уществующего и нового строительства жилищного строительства, а также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циально-культурного  назначения в период до 2023 года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определить возможность подключения к сетям водоснабжения и водоотведения объекта капитального строительства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повышение надежности работы систем водоснабжения   в соответствии с нормативными требованиями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минимизация затрат на водоснабжение  в расчете на каждого потребителя в долгосрочной перспективе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обеспечение жителей Кусотинского сельского поселения при необходимости в подключении к сетям водоснабжения  и обеспечения жителей поселения водой хозяйственно-питьевого на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лучшение работы систем водоснабжения и водоотвед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вышение качества питьевой воды, поступающей к потребителям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нижение вредного воздействия на окружающую сред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пособ достижения цел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троительство централизованной сети магистральных водоводов, обеспечивающих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озможность качественного снабжения водой населения и юридических лиц муниципального образования сельского поселения «Кусотинское»;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установка приборов уче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подключения вновь строящихся (реконструируемых)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движимости к системам водоснабжения и водоотведения с гарантированным объемо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ленных мощностей в конкретной точке на существующем трубопровод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обходимого диаметр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Финансовые ресурсы, необходимые для реализации схе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мероприятий программы предполагается финансироваться   за счет целевых программ субъекта Федерации (Республика Бурятия)  на условиях софинансирования средств местного бюджета, но и за счет средств внебюджетных источников (частные инвесторы, личные средства граждан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финансирования программы развития схем водоснабжения  в 2013-2023 годах со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сего – 1174,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местный бюджет – 64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целевые программы - 279,3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небюджетные источники - 830,0 тыс. руб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жидаемые результаты от реализации мероприятий схемы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Повышение качества предоставления коммун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Снижение уровня износа объектов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Улучшение экологической ситуации на территории  сельского поселения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Создание благоприятных условий для привлечения средств внебюджетных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точников (в том числе средств частных инвесторов, 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Обеспечение сетями водоснабжения и водоотведения земельных участков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ределенных для вновь строящегося жилищного фонда и объектов производственного,  социально-культурного на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Увеличение мощности систем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онтроль исполнения инвестицион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еративный контроль осуществляет Глава администрации муниципального образования сельского поселения «Кусотинское»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 ОБЩИЕ СВЕ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1. Общие сведения о муниципальном образовании сельском поселении «Кусот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Численность постоянно проживающего населения на 01.01.2017г. - 688 человек.  Площадь территории  муниципального образования     269,7 га. Расстояние от административного центра улуса Кусоты  до районного центра села Мухоршибирь  86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поселения входят следующие населенные пункты: улус Кусоты, улус Шинестуй. Административный центр  улус Кусоты, численность постоянно проживающего населения  630 человека,   улус Шинестуй - 58 челове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работают следующие бюджетофинансируемые организации: администрация МО СП «Кусотинское», 1 фельдшерский пункта, Кусотинская средняя общеобразовательная школа,  детский сад «Сэсэг»,   сельский дом культуры в улусе Шинестуй, 2 сельски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овое потребление воды по данным отчета 2ТП  водхоз за 2016 год составило  28,5 тыс. м3/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трализованной канализации и горячего водоснабжения в жилищном секторе на территории поселения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имат резко-континентальный с большими годовыми и суточными колебаниями температуры воздуха. Зима продолжительная, холодная и  малоснежная. Сменяется она прохладной, сухой и ветреной весной. Снежный покров сходит во второй половине ма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лето жаркое и засушливое. Во второй половине лета в связи с деятельностью южных циклонов выпадают обильные осадки. Лето сменяется продолжительной, сухой и прохладной осен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ежный покров устанавливается в первой половине ноября. Самая высокая среднемесячная температура воздуха (+16….+21 С) отмечается в июле, самая низкая ( -20,1…-38 С) – в янва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2. Общая характеристика систем водоснабжения и водоотведен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населенных пунктах у.Шинестуй и у.Кусоты   водоснабжение населения осуществляется из водокачек (автономных скважин). Имеются уличные летние водопроводы, которые используются в теплое время года, для хозяйственных нужд, протяженность водопроводных сетей в поселении составляет 6800 м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Жилые дома частного сектора имеют надворные уборные с утилизацией стоков в компостные я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усотинской средней школе имеется автономная скважина глубиной 90 метров, воду качает глубинный насос в водонапорную башню емкостью 5 куб.м., откуда идет по водопроводной сети в трубах диаметром 50 мм., до здания школы 100 метров. Так же имеется выгребная яма емкостью 70 куб.м., канализационные трубы 100 метр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хема водоснабжения в улусе Шинесту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678305</wp:posOffset>
                </wp:positionV>
                <wp:extent cx="77152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2872740</wp:posOffset>
                </wp:positionV>
                <wp:extent cx="314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506980</wp:posOffset>
                </wp:positionV>
                <wp:extent cx="923925" cy="47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411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2445385</wp:posOffset>
                </wp:positionV>
                <wp:extent cx="90424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95pt;mso-wrap-distance-left:9.05pt;mso-wrap-distance-right:9.05pt;mso-wrap-distance-top:0pt;mso-wrap-distance-bottom:0pt;margin-top:192.5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2975610</wp:posOffset>
                </wp:positionV>
                <wp:extent cx="8667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9.5pt;mso-wrap-distance-left:9.05pt;mso-wrap-distance-right:9.05pt;mso-wrap-distance-top:0pt;mso-wrap-distance-bottom:0pt;margin-top:234.3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хема водоснабжения в улусе Кусо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1780540</wp:posOffset>
                </wp:positionV>
                <wp:extent cx="635" cy="809625"/>
                <wp:effectExtent l="7556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0.2pt;width:0pt;height:0pt" type="_x0000_t32">
                <v:stroke color="#974706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2609215</wp:posOffset>
                </wp:positionV>
                <wp:extent cx="2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205.4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2352040</wp:posOffset>
                </wp:positionV>
                <wp:extent cx="95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2228215</wp:posOffset>
                </wp:positionV>
                <wp:extent cx="1047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923415</wp:posOffset>
                </wp:positionV>
                <wp:extent cx="66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142490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68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1837690</wp:posOffset>
                </wp:positionV>
                <wp:extent cx="66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4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2142490</wp:posOffset>
                </wp:positionV>
                <wp:extent cx="66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8.7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2056765</wp:posOffset>
                </wp:positionV>
                <wp:extent cx="95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1.95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2237740</wp:posOffset>
                </wp:positionV>
                <wp:extent cx="28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6.2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2228215</wp:posOffset>
                </wp:positionV>
                <wp:extent cx="152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2237740</wp:posOffset>
                </wp:positionV>
                <wp:extent cx="95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7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41141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0160</wp:posOffset>
                </wp:positionV>
                <wp:extent cx="21907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7.7pt;margin-top:0.8pt;width:17.2pt;height:12.7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-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олодцы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11125</wp:posOffset>
                </wp:positionV>
                <wp:extent cx="4483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8.75pt;width:35.3pt;height:0.7pt;flip: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    летний водопров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УЩЕСТВУЮЩЕЕ ПОЛОЖЕНИЕ В СФЕРЕ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1. Анализ структуры системы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доснабжение как отрасль играет огромную роль в обеспечении жизне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и требует целенаправленных мероприятий по развитию надежн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истемы хозяйственно-питьевого водоснабжения. В настоящее время  источником хозяйственно-питьевого, противопожарного и производственного водоснабжения муниципального образования сельского поселения «Кусотинское»  являются общественные колодцы  (автономные скважины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меются уличные летние водопроводы, которые используются в теплое время года, для хозяйственных нужд, протяженность водопроводных сетей в поселении составляет 6800 м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Водопроводные  сети  состоят  из  стальных  труб  диаметром  от  25  до  50 мм.  Износ  водопроводных  сетей  составляет  более 60%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усотинской средней школе имеется автономная скважина глубиной 50 метров, воду качает глубинный насос в водонапорную башню емкостью  5 куб.м., откуда идет по водопроводной сети в трубах диаметром 50 мм., до здания школы 100 мет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Годовое потребление воды по данным отчета 2ТП  водхоз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ледние три года: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93"/>
        <w:gridCol w:w="1842"/>
        <w:gridCol w:w="1843"/>
        <w:gridCol w:w="22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4, 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, тыс. м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, тыс. м3</w:t>
            </w:r>
          </w:p>
        </w:tc>
      </w:tr>
      <w:tr>
        <w:trPr>
          <w:trHeight w:val="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с Кусоты, Шинесту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</w:tr>
      <w:tr>
        <w:trPr>
          <w:trHeight w:val="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,5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численность населения Кусотинского сельского поселения составляет  688 человек, все пользуются услугами водоснабжения   при средней норме потребления в год 28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формация на 01.01.2017г.).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ы зон санитарной охраны первого пояса в настоящее время отсутствуют.  Водокачки  являются собственностью Кусотинского сельского поселения. Все водокачки имеют наземные павильоны (брусовые, кругляк). На водокачках установлены погружные центробежные насосы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Grundfos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1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3.2. Основные проблемы  водоснабжения по поселению: 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1.Отсутствие централизованных систем водоснабжения насел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2. Отсутствие зон санитарной охраны.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3. Отсутствие современных технологий водоочистки. 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Для гарантированного водоснабжения населенных пунктов Кусотинского сельского поселения, при полном благоустройстве (устройство водопроводных сетей внутри каждого дома, общественных зданий) проектом в перспективе необходимо предусмотреть: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развитие  сети летнего водопровода и централизованные сети водопровода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поэтапная реконструкция существующих сетей и замена изношенных участков сет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ерспективная схема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ля  работы системы водоснабжения Кусотинского сельского поселения  планиру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ложить новые централизованные сети, переложить изношенные сети на новые, обеспечив подключение часть жилой застройки с установкой индивидуальных узлов учета холодной вод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централизованных сетей водопровода, предусматривается, тупиковая (не более 200 м.), прокладка трубопровода  подземная в непроходных каналах (совместно с сетями теплоснабжения) и бес канальная при несовпадении трассировки водопровода с тепловыми сетями. При прокладке водопровода совместно с трубопроводами тепловых сетей в непроходных каналах трубопроводы  проектируется из стальных труб по ГОСТ 10704-91. Для бесканальной прокладки применяются трубы полиэтиленовые ПЭ-100 по ГОСТ 18599-2001. Соединение труб предусматриваются стыковыми или электросварными муфт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 объектов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На вводах в здания спроектировать устройство водомерных узлов в соответствии с гл. 11 СниП 2.04.01-85* «Внутренний водопровод и канализация зданий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одомерным узлом планируется также оснастить три скважины. 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овать І  пояс зон санитарной охраны для всех действующих водокачек (скважин)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Зоны санитарной охраны источников водоснабжения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в первый пояс зон санитарной охраны включается территория в радиусе 20-50 м. вокруг скважины. Территория первого пояса ограждается и благоустраивается, запрещается пребывание лиц,  не работающих на головных сооружениях;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УЩЕСТВУЮЩЕЕ ПОЛОЖЕНИЕ В СФЕРЕ ВОДООТВЕДЕНИЯ</w:t>
      </w:r>
    </w:p>
    <w:p>
      <w:pPr>
        <w:pStyle w:val="Normal"/>
        <w:spacing w:lineRule="auto" w:line="240" w:before="75" w:after="4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Анализ структуры системы водоот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населенных пунктах Кусотинского сельского поселения  централизованную систему  хозяйственно-бытовой канализации отсутствует. Жители пользуются выгребами или надворными уборными,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 последующей утилизацией хозяйственно-фекальных стоков в компостные я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истеме водоотведения в Кусотинск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меется выгребная яма емкостью 70 куб.м., проложены канализационные стальные трубы 100 мет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централизованной канализации в ближайшей перспективе не планируется.</w:t>
      </w:r>
    </w:p>
    <w:p>
      <w:pPr>
        <w:pStyle w:val="Normal"/>
        <w:numPr>
          <w:ilvl w:val="0"/>
          <w:numId w:val="2"/>
        </w:numPr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  <w:t>МЕРОПРИЯТИЯ СХЕМЫ</w:t>
      </w:r>
    </w:p>
    <w:p>
      <w:pPr>
        <w:pStyle w:val="Normal"/>
        <w:spacing w:lineRule="auto" w:line="240" w:before="75" w:after="4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5.1. Мероприятия по модернизации и развитию водоснабжения Кусо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сельского поселения 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овать І и ІІ пояс зон санитарной охраны для всех действующих колодцев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ключить часть  существующую и первоочередную планируемую застройку 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истемам водоснабжения, проложив водопроводные сети для летнего водопровода в у. Шинестуй и у. Кусоты, общей протяженностью 1,3 к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ключить часть  планируемую застройку к централизованным системам водоснабжения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На вводах в здания спроектировать устройство водомерных узлов в соответствии с гл. 11 СниП 2.04.01-85* «Внутренний водопровод и канализация зданий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Водомерным узлом планируется также оснастить три скважины. Водопроводные сооружения должны иметь санитарную зону в соответствии со СНиП 2.04.02-84 и СанПиН 2.1.4.1110-0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ультурных  объек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6.  ФИНАНСОВЫЕ ПОТРЕБНОСТИ ДЛЯ РЕАЛИЗАЦИИ СХЕ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1. Сводная потребность в инвестициях на реализацию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мероприятий программы предполагается финансироваться   за счет целевых программ субъекта Федерации (Республика Бурятия)  на условиях софинансирования средств местного бюджета, но и за счет средств внебюджетных источников (частные инвесторы, личные средства граждан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2. Структура финансирования программ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щий объем финансирования программы развития схем водоснабжения  в 2013-2023 годах со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сего – 1174,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местный бюджет – 64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целевые программы - 279,3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небюджетные источники - 830,0 тыс. руб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7F7F7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Финансирование  (тыс. руб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9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018  2023 г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Мероприятия по организации 1 пояса санитар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Установка приборов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Оснащение бактерицидными станциями с установкой обеззараживания воды У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Строительство се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Мероприятия по КСДЦ в у.Кус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eastAsia="Times New Roman" w:cs="Times New Roman"/>
                <w:color w:val="16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515"/>
                <w:sz w:val="20"/>
                <w:szCs w:val="20"/>
                <w:lang w:eastAsia="ru-RU"/>
              </w:rPr>
              <w:t>5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7. ОЖИДАЕМЫЕ РЕЗУЛЬТАТЫ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2. Повышение качества предоставления коммунальных услуг.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3. Снижение уровня износа объектов водоснабж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4. Улучшение экологической ситуации на территории Кусотинского сельского поселения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5.Обеспечение сетями водоснабжения и водоотведения земельных участков, определенных для вновь строящегося жилого фонда и объектов производственного, социально-культурного назнач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удет достигнуто повышение надежности и качества предоставления коммунальных услуг;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6. Увеличение мощности системы водоснаб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b/>
          <w:b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515"/>
          <w:sz w:val="24"/>
          <w:szCs w:val="24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eastAsia="Times New Roman" w:cs="Times New Roman"/>
          <w:color w:val="16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  <w:sz w:val="28"/>
      <w:szCs w:val="28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07:00Z</dcterms:created>
  <dc:creator>UserXP</dc:creator>
  <dc:description/>
  <cp:keywords/>
  <dc:language>en-US</dc:language>
  <cp:lastModifiedBy>Kusoti</cp:lastModifiedBy>
  <cp:lastPrinted>2017-10-09T10:28:00Z</cp:lastPrinted>
  <dcterms:modified xsi:type="dcterms:W3CDTF">2017-10-09T01:36:00Z</dcterms:modified>
  <cp:revision>17</cp:revision>
  <dc:subject/>
  <dc:title/>
</cp:coreProperties>
</file>