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9.08.2017 г.                                                                                                № 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 - 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сот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льское поселение)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 2019-2020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ой для разработки прогноза социально-экономического развития МО СП «Кусотинское» на 2018г и на плановый период 2019-2020гг.  являются основные макроэкономические показатели социально-экономического развития поселения за предыдущие годы, итоги за 6 месяцев 2017 года, сценарные условия развития экономики Российской Федерации на 2018-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прогноза являются ориентирами социально-экономического развития на среднесрочный период для структурных подразделений муниципального образования «Кусотинское» хозяйствующих субъектов экономики поселения и основой для разработки проекта бюджета МО СП «Кусотинское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социально-экономического развития МО СП «Кусотинское» в среднесрочной перспектив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устойчивого экономического  рос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и развитие ЛПХ, КФ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развития малого и среднего предприниматель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жизни на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прогнозируется увеличение объемов производства продукции сельского хозяйства в хозяйствах всех категорий до 25,30 млн. руб., индекс производства продукции сельского хозяйства составит 101,4% к уровню 2017 года, в том числе по продукции растениеводства - 106,4% и продукции животноводства - 101,4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Оборот розничной торговли организаций за 2017 год ориентировочно составит 9,0 млн. руб., в 2017  году ожидается увеличение на 103,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прогнозируемом периоде ожидается  малых предприятий на уровне 2017 года. Среднегодовой  прирост объемов продукции малых предприятий на среднесрочный период прогнозируется на уровне 2 – 2,3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 году инвестиций  в основной капитал составят 0,110 млн. руб., что составит 3,1 % по сравнению с аналогичным периодом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Закона Республики Бурятия от 02 апреля 1996 г. № 284 - 1 «О государственном прогнозировании и программах социально-экономического развития Республики Бурятия» и решения Совета депутатов муниципального образования сельского поселения «Кусотинское» от 28.10.2013г. № 13 «О  бюджетном процессе в муниципальном образовании сельском поселении «Кусотин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обрить показатели  прогноза социально-экономического развития МО СП  «Кусотинское» на 2018 год и на плановый период 2019-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структурных подразделений администрации МО СП «Кусотинское» обеспечить достижение основных показателей прогноза социально-экономического развития МО СП «Кусотинское» на 2018 и на плановый период 2018-2019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 xml:space="preserve"> Главному бухгалтеру администрации МО СП «Кусотинское» (О.Д.Бимбаевой) принять за основу показатели прогноза социально-экономического развития МО СП «Кусотинское» на 2018год и на плановый период 2019-2020гг. для разработки проекта бюджета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Б.С-Д. Базаров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3:00Z</dcterms:created>
  <dc:creator>Администрация</dc:creator>
  <dc:description/>
  <cp:keywords/>
  <dc:language>en-US</dc:language>
  <cp:lastModifiedBy>Адм</cp:lastModifiedBy>
  <cp:lastPrinted>2017-08-09T14:09:00Z</cp:lastPrinted>
  <dcterms:modified xsi:type="dcterms:W3CDTF">2017-08-09T06:10:00Z</dcterms:modified>
  <cp:revision>13</cp:revision>
  <dc:subject/>
  <dc:title/>
</cp:coreProperties>
</file>