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» октября  2017 г.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Шинестуй, ул. Октябрьская, 15а администрация МО СП «Кусотинское»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Базарову Евгению Владимировичу  в древесине для строительства жилого дома 200 куб.метров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Kusoti</cp:lastModifiedBy>
  <cp:lastPrinted>2017-10-19T10:40:00Z</cp:lastPrinted>
  <dcterms:modified xsi:type="dcterms:W3CDTF">2017-10-19T01:42:00Z</dcterms:modified>
  <cp:revision>49</cp:revision>
  <dc:subject/>
  <dc:title>Республика Бурятия Мухоршибирский район</dc:title>
</cp:coreProperties>
</file>