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  </w:t>
      </w: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17                                                                                                       № 33</w:t>
      </w:r>
    </w:p>
    <w:p>
      <w:pPr>
        <w:pStyle w:val="Style15"/>
        <w:spacing w:before="274" w:after="274"/>
        <w:rPr/>
      </w:pPr>
      <w:r>
        <w:rPr>
          <w:bCs/>
          <w:sz w:val="28"/>
          <w:szCs w:val="28"/>
        </w:rPr>
        <w:t>Об утверждении правил содержания собак и кошек                                                                 на территории муниципального образования                                                               сельского поселения «Кусотинское»</w:t>
      </w:r>
    </w:p>
    <w:p>
      <w:pPr>
        <w:pStyle w:val="Style15"/>
        <w:spacing w:before="274" w:after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74" w:after="274"/>
        <w:jc w:val="both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В соответствии с Законом Республики Бурятия от </w:t>
      </w:r>
      <w:hyperlink r:id="rId2" w:tgtFrame="_blank">
        <w:r>
          <w:rPr>
            <w:rStyle w:val="InternetLink"/>
            <w:bCs/>
            <w:color w:val="00000A"/>
            <w:sz w:val="28"/>
            <w:szCs w:val="28"/>
            <w:u w:val="none"/>
          </w:rPr>
          <w:t>7 ноября</w:t>
        </w:r>
      </w:hyperlink>
      <w:r>
        <w:rPr>
          <w:bCs/>
          <w:sz w:val="28"/>
          <w:szCs w:val="28"/>
        </w:rPr>
        <w:t> 2008 года «О содержании и защите домашних животных на территории Республики Бурятия», в целях улучшения порядка содержания и учета собак и кошек, ограничения численности бродячих животных на территории муниципального образования сельского поселения «Кусотинское», руководствуясь Уставом муниципального образования сельского поселения «Кусотинское», постановляю:</w:t>
      </w:r>
    </w:p>
    <w:p>
      <w:pPr>
        <w:pStyle w:val="Style15"/>
        <w:spacing w:before="274" w:after="27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 Утвердить правила содержания собак и кошек на территории муниципального образования сельского поселения «Кусотинское» (приложение №1).</w:t>
        <w:br/>
        <w:t>2.  Утвердить инструкцию по отлову, содержанию, использованию и выдаче владельцам безнадзорных собак и кошек на территории муниципального образования сельского поселения «Кусотинское» (приложение №2).</w:t>
        <w:br/>
        <w:t>3.  Настоящее постановление вступает в силу с момента его обнародования.</w:t>
        <w:br/>
        <w:t>4.  Обнародовать настоящее постановление на информационном стенде в здании администрации.</w:t>
      </w:r>
    </w:p>
    <w:p>
      <w:pPr>
        <w:pStyle w:val="Style15"/>
        <w:spacing w:before="274" w:after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74" w:after="274"/>
        <w:rPr>
          <w:sz w:val="28"/>
          <w:szCs w:val="28"/>
        </w:rPr>
      </w:pPr>
      <w:r>
        <w:rPr>
          <w:bCs/>
          <w:sz w:val="28"/>
          <w:szCs w:val="28"/>
        </w:rPr>
        <w:t>Глава МО СП «Кусотинское»                                                       Б.С-Д.Базаров</w:t>
      </w:r>
    </w:p>
    <w:p>
      <w:pPr>
        <w:pStyle w:val="Style15"/>
        <w:spacing w:before="274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74" w:after="240"/>
        <w:rPr/>
      </w:pPr>
      <w:r>
        <w:rPr/>
      </w:r>
    </w:p>
    <w:p>
      <w:pPr>
        <w:pStyle w:val="Style15"/>
        <w:spacing w:before="274" w:after="240"/>
        <w:rPr/>
      </w:pPr>
      <w:r>
        <w:rPr/>
      </w:r>
    </w:p>
    <w:p>
      <w:pPr>
        <w:pStyle w:val="Style15"/>
        <w:spacing w:before="274" w:after="240"/>
        <w:rPr/>
      </w:pPr>
      <w:r>
        <w:rPr/>
      </w:r>
    </w:p>
    <w:p>
      <w:pPr>
        <w:pStyle w:val="Style15"/>
        <w:spacing w:before="274" w:after="240"/>
        <w:rPr/>
      </w:pPr>
      <w:r>
        <w:rPr/>
      </w:r>
    </w:p>
    <w:p>
      <w:pPr>
        <w:pStyle w:val="Style15"/>
        <w:spacing w:before="274" w:after="274"/>
        <w:jc w:val="right"/>
        <w:rPr/>
      </w:pPr>
      <w:r>
        <w:rPr>
          <w:bCs/>
        </w:rPr>
        <w:t>Приложение №1</w:t>
        <w:br/>
        <w:t xml:space="preserve">к Постановлению Администрации </w:t>
        <w:br/>
        <w:t>МО СП «Кусотинское»</w:t>
        <w:br/>
        <w:t>от 01.12.2017г.№33</w:t>
      </w:r>
    </w:p>
    <w:p>
      <w:pPr>
        <w:pStyle w:val="Style15"/>
        <w:spacing w:before="274" w:after="274"/>
        <w:jc w:val="center"/>
        <w:rPr/>
      </w:pPr>
      <w:r>
        <w:rPr>
          <w:bCs/>
        </w:rPr>
        <w:t>Правила содержания собак и кошек на территории муниципального образования сельского поселения «Кусотинское»</w:t>
      </w:r>
    </w:p>
    <w:p>
      <w:pPr>
        <w:pStyle w:val="Style15"/>
        <w:spacing w:before="274" w:after="274"/>
        <w:jc w:val="both"/>
        <w:rPr/>
      </w:pPr>
      <w:r>
        <w:rPr>
          <w:bCs/>
        </w:rPr>
        <w:t>1. </w:t>
      </w:r>
      <w:r>
        <w:rPr/>
        <w:t> </w:t>
      </w:r>
      <w:r>
        <w:rPr>
          <w:bCs/>
        </w:rPr>
        <w:t>Общие положения</w:t>
      </w:r>
    </w:p>
    <w:p>
      <w:pPr>
        <w:pStyle w:val="Style15"/>
        <w:spacing w:before="274" w:after="274"/>
        <w:jc w:val="both"/>
        <w:rPr/>
      </w:pPr>
      <w:r>
        <w:rPr>
          <w:bCs/>
        </w:rPr>
        <w:t>1.1  Настоящие Правила разработаны в соответствии с Законом Республики Бурятия –IV «О содержании и защите домашних животных на территории Республики Бурятия» (далее по тексту - Закон) и направлены на реализацию законных прав и свобод граждан, обеспечение санитарно- эпидемиологического и </w:t>
      </w:r>
      <w:hyperlink r:id="rId3" w:tgtFrame="_blank">
        <w:r>
          <w:rPr>
            <w:rStyle w:val="InternetLink"/>
            <w:bCs/>
            <w:color w:val="00000A"/>
            <w:u w:val="none"/>
          </w:rPr>
          <w:t>ветеринарного</w:t>
        </w:r>
      </w:hyperlink>
      <w:r>
        <w:rPr>
          <w:bCs/>
        </w:rPr>
        <w:t xml:space="preserve"> благополучия, охрану здоровья, жизни людей и животных.</w:t>
        <w:br/>
        <w:t>1.2  Настоящие Правила регламентируют условия содержания собак и кошек в жилых помещениях и на улицах на территории муниципального образования сельского поселения «Кусотинское».</w:t>
      </w:r>
    </w:p>
    <w:p>
      <w:pPr>
        <w:pStyle w:val="Style15"/>
        <w:spacing w:before="274" w:after="274"/>
        <w:jc w:val="both"/>
        <w:rPr/>
      </w:pPr>
      <w:r>
        <w:rPr>
          <w:bCs/>
        </w:rPr>
        <w:t>1.3  Настоящие правила распространяются на всех владельцев собак и кошек, включая организации независимо от формы собственности и </w:t>
      </w:r>
      <w:hyperlink r:id="rId4" w:tgtFrame="_blank">
        <w:r>
          <w:rPr>
            <w:rStyle w:val="InternetLink"/>
            <w:bCs/>
            <w:color w:val="00000A"/>
            <w:u w:val="none"/>
          </w:rPr>
          <w:t>ведомственной</w:t>
        </w:r>
      </w:hyperlink>
      <w:r>
        <w:rPr>
          <w:bCs/>
        </w:rPr>
        <w:t> подчиненности (далее - </w:t>
      </w:r>
      <w:hyperlink r:id="rId5" w:tgtFrame="_blank">
        <w:r>
          <w:rPr>
            <w:rStyle w:val="InternetLink"/>
            <w:bCs/>
            <w:color w:val="00000A"/>
            <w:u w:val="none"/>
          </w:rPr>
          <w:t>владелец</w:t>
        </w:r>
      </w:hyperlink>
      <w:r>
        <w:rPr>
          <w:bCs/>
        </w:rPr>
        <w:t>), находящиеся на территории муниципального образования сельского поселения «Кусотинское».</w:t>
      </w:r>
    </w:p>
    <w:p>
      <w:pPr>
        <w:pStyle w:val="Style15"/>
        <w:spacing w:before="274" w:after="274"/>
        <w:jc w:val="both"/>
        <w:rPr/>
      </w:pPr>
      <w:r>
        <w:rPr>
          <w:bCs/>
        </w:rPr>
        <w:t>2. </w:t>
      </w:r>
      <w:r>
        <w:rPr/>
        <w:t> </w:t>
      </w:r>
      <w:r>
        <w:rPr>
          <w:bCs/>
        </w:rPr>
        <w:t>Вакцинация собак и кошек.</w:t>
      </w:r>
    </w:p>
    <w:p>
      <w:pPr>
        <w:pStyle w:val="Style15"/>
        <w:spacing w:before="274" w:after="274"/>
        <w:jc w:val="both"/>
        <w:rPr/>
      </w:pPr>
      <w:r>
        <w:rPr>
          <w:bCs/>
        </w:rPr>
        <w:t>2.1  Собаки и кошки независимо от породы, принадлежащие гражданам и организациям, подлежат ежегодной обязательной </w:t>
      </w:r>
      <w:hyperlink r:id="rId6" w:tgtFrame="_blank">
        <w:r>
          <w:rPr>
            <w:rStyle w:val="InternetLink"/>
            <w:bCs/>
            <w:color w:val="00000A"/>
            <w:u w:val="none"/>
          </w:rPr>
          <w:t>вакцинации</w:t>
        </w:r>
      </w:hyperlink>
      <w:r>
        <w:rPr>
          <w:bCs/>
        </w:rPr>
        <w:t> против </w:t>
      </w:r>
      <w:hyperlink r:id="rId7" w:tgtFrame="_blank">
        <w:r>
          <w:rPr>
            <w:rStyle w:val="InternetLink"/>
            <w:bCs/>
            <w:color w:val="00000A"/>
            <w:u w:val="none"/>
          </w:rPr>
          <w:t>бешенства</w:t>
        </w:r>
      </w:hyperlink>
      <w:r>
        <w:rPr>
          <w:bCs/>
        </w:rPr>
        <w:t> в Государственных Учреждениях ветеринарии, собаки с 2-х, кошки с 3- месячного возраста.</w:t>
        <w:br/>
        <w:t>2.2  При проведении вакцинации собак и кошек владельцу выдается ветеринарный паспорт или делается в нем отметка.</w:t>
        <w:br/>
        <w:t>2.3  Ответственность за своевременную вакцинацию несут владельцы собак и кошек.</w:t>
      </w:r>
    </w:p>
    <w:p>
      <w:pPr>
        <w:pStyle w:val="Style15"/>
        <w:spacing w:before="274" w:after="274"/>
        <w:jc w:val="both"/>
        <w:rPr/>
      </w:pPr>
      <w:r>
        <w:rPr>
          <w:bCs/>
        </w:rPr>
        <w:t>3. </w:t>
      </w:r>
      <w:r>
        <w:rPr/>
        <w:t> </w:t>
      </w:r>
      <w:r>
        <w:rPr>
          <w:bCs/>
        </w:rPr>
        <w:t>Порядок содержания собак и кошек.</w:t>
        <w:br/>
        <w:t>3.1.  Условия содержания собак и кошек должны соответствовать их видовым и индивидуальным особенностям, отвечать ветеринарным и санитарно-гигиеническим требованиям, основным условиям содержания, установленным Законом.</w:t>
        <w:br/>
        <w:t>3.2.  Владельцы собак и кошек могут содержать их в отдельной квартире, занятой одной семьей. Допускается содержание собак и кошек в квартире, занятой несколькими семьями, при согласии всех совершеннолетних, проживающих в этой квартире.</w:t>
        <w:br/>
        <w:t>3.3.  Содержать собак и кошек в общежитиях и местах общественного пользования в жилых помещениях запрещается.</w:t>
      </w:r>
    </w:p>
    <w:p>
      <w:pPr>
        <w:pStyle w:val="Style15"/>
        <w:spacing w:before="274" w:after="274"/>
        <w:jc w:val="both"/>
        <w:rPr/>
      </w:pPr>
      <w:r>
        <w:rPr>
          <w:bCs/>
        </w:rPr>
        <w:t>3.4.  Работники организаций  обязаны следить за соблюдением настоящих Правил владельцами собак и кошек и сообщать в органы милиции, Мухоршибирский филиал Республиканского Государственного Учреждения ветеринарии «Бурятская республиканская станция по борьбе с болезнями животных» о владельце, нарушающем настоящие Правила содержания собак и кошек.</w:t>
        <w:br/>
        <w:t>3.5.  Владельцы собак, имеющие в пользовании земельный участок, могут содержать собак в свободном выгуле только на огороженной территории или на привязи. О наличии собаки должна быть сделана предупреждающая надпись при входе на участок.</w:t>
        <w:br/>
        <w:t>3.6.  Продажа, покупка, а также перевозка собак и кошек в регионы Российской Федерации, ближнее и дальнее зарубежье всеми видами транспорта разрешается только при наличии ветеринарного паспорта с отметкой в нем о проведении вакцинации против бешенства не более чем за 12 месяцев и е менее чем за 30 дней до вывоза (вывода).</w:t>
        <w:br/>
        <w:t>3.7.  Разрешается перевозить животных по территории муниципального образования сельского поселения «Кусотинское» всеми видами транспорта при соблюдении условий, обеспечивающих безопасность для окружающих людей и имущества. Собаки должны быть в намордниках и на коротком поводке.</w:t>
        <w:br/>
        <w:t>3.8.  При движении по улице собака должна находиться на коротком поводке.</w:t>
      </w:r>
    </w:p>
    <w:p>
      <w:pPr>
        <w:pStyle w:val="Style15"/>
        <w:spacing w:before="274" w:after="274"/>
        <w:jc w:val="both"/>
        <w:rPr/>
      </w:pPr>
      <w:r>
        <w:rPr>
          <w:bCs/>
        </w:rPr>
        <w:t>3.9.  Запрещается выгул собак в общественных местах, в том числе на </w:t>
      </w:r>
      <w:hyperlink r:id="rId8" w:tgtFrame="_blank">
        <w:r>
          <w:rPr>
            <w:rStyle w:val="InternetLink"/>
            <w:bCs/>
            <w:color w:val="00000A"/>
            <w:u w:val="none"/>
          </w:rPr>
          <w:t>детских площадках</w:t>
        </w:r>
      </w:hyperlink>
      <w:r>
        <w:rPr>
          <w:bCs/>
        </w:rPr>
        <w:t>, на территориях детских дошкольных учреждений, школ, больниц, спортивных площадках, рынках и в иных общественных местах.</w:t>
        <w:br/>
        <w:t>3.10.  Запрещается выгуливать собак и появляться с ними в общественных местах и транспорте лицам в нетрезвом состоянии и детям младше 14 лет.</w:t>
      </w:r>
    </w:p>
    <w:p>
      <w:pPr>
        <w:pStyle w:val="Style15"/>
        <w:spacing w:before="274" w:after="274"/>
        <w:jc w:val="both"/>
        <w:rPr/>
      </w:pPr>
      <w:r>
        <w:rPr>
          <w:bCs/>
        </w:rPr>
        <w:t>4. </w:t>
      </w:r>
      <w:r>
        <w:rPr/>
        <w:t> </w:t>
      </w:r>
      <w:r>
        <w:rPr>
          <w:bCs/>
        </w:rPr>
        <w:t>Права и обязанности владельцев.</w:t>
        <w:br/>
        <w:t>4.1  Владельцы обязаны:</w:t>
        <w:br/>
        <w:t>4.1.1  При приобретении животного проводить обязательную вакцинацию в Государственных Учреждениях ветеринарии.</w:t>
      </w:r>
    </w:p>
    <w:p>
      <w:pPr>
        <w:pStyle w:val="Style15"/>
        <w:spacing w:before="274" w:after="274"/>
        <w:jc w:val="both"/>
        <w:rPr/>
      </w:pPr>
      <w:r>
        <w:rPr>
          <w:bCs/>
        </w:rPr>
        <w:t>4.1.2  Принимать необходимые меры, обеспечивающие </w:t>
      </w:r>
      <w:hyperlink r:id="rId9" w:tgtFrame="_blank">
        <w:r>
          <w:rPr>
            <w:rStyle w:val="InternetLink"/>
            <w:bCs/>
            <w:color w:val="00000A"/>
            <w:u w:val="none"/>
          </w:rPr>
          <w:t>безопасность окружающих</w:t>
        </w:r>
      </w:hyperlink>
      <w:r>
        <w:rPr>
          <w:bCs/>
        </w:rPr>
        <w:t> людей и животных.</w:t>
        <w:br/>
        <w:t>4.1.3  Немедленно устранять загрязнения от жизнедеятельности в местах общего пользования.</w:t>
        <w:br/>
        <w:t>4.1.4  Принимать меры к обеспечению тишины в жилых помещениях.</w:t>
      </w:r>
    </w:p>
    <w:p>
      <w:pPr>
        <w:pStyle w:val="Style15"/>
        <w:spacing w:before="274" w:after="274"/>
        <w:jc w:val="both"/>
        <w:rPr/>
      </w:pPr>
      <w:r>
        <w:rPr>
          <w:bCs/>
        </w:rPr>
        <w:t>4.1.5.  Не посещать с собакой детские площадки, магазины, столовые, спортплощадки, стадионы, детские дошкольные и школьные учреждения и другие места общего пользования.</w:t>
        <w:br/>
        <w:t>4.1.6.  Гуманно обращаться с животными, не выбрасывать их, не оставлять надолго без присмотра, пищи, воды, не избивать, а в случае заболевания животного вовремя обратиться за </w:t>
      </w:r>
      <w:hyperlink r:id="rId10" w:tgtFrame="_blank">
        <w:r>
          <w:rPr>
            <w:rStyle w:val="InternetLink"/>
            <w:bCs/>
            <w:color w:val="00000A"/>
            <w:u w:val="none"/>
          </w:rPr>
          <w:t>ветеринарной помощью</w:t>
        </w:r>
      </w:hyperlink>
      <w:r>
        <w:rPr>
          <w:bCs/>
        </w:rPr>
        <w:t>. При нежелании в дальнейшем содержать собаку или кошку передать ее другому владельцу либо обратиться в органы ветеринарного надзора с заявлением об усыплении домашнего животного. Оставлять домашнее животное без попечения запрещается.</w:t>
        <w:br/>
        <w:t>4.1.7.  Собаки и кошки, покусавшие людей или животных, подлежат немедленной доставке владельцам (организацией, хозяйством) или специальной организацией по отлову бродячих собак и кошек в Государственные Учреждения ветеринарии для осмотра и под карантин в течение 10 дней в пункт по передержке животных.</w:t>
        <w:br/>
        <w:t>4.1.8.  Сообщать в Мухоршибирский филиал Республиканского Государственного Учреждения ветеринарии «Бурятская республиканская станция по борьбе с болезнями животных» о случаях внезапного падежа собаки или кошки, а также подозрении на заболевание бешенством. Изолировать заболевшее животное, а в случае его гибели не производить захоронение до прибытия ветеринарного специалиста.</w:t>
        <w:br/>
        <w:t>4.1.9.  В минимально возможный срок (не более 5 дней) своими силами, за свой счет устранить (компенсировать) ущерб, причиненный животным здоровью и имуществу пострадавших лиц.</w:t>
        <w:br/>
        <w:t>4.1.10.  Не допускать нахождения домашних животных на улице и в иных общественных местах без сопровождения.</w:t>
        <w:br/>
        <w:t>4.2. Любое животное является собственностью владельца и как всякая собственность охраняется законом.</w:t>
        <w:br/>
        <w:t>4.3. Владелец имеет право на непродолжительное время пребывания в помещениях зданий оставить собаку без сопровождения, привязанной на коротком поводке к надежной опоре вблизи здания.</w:t>
        <w:br/>
        <w:t>4.4. Запрещается выбрасывать трупы животных. Утилизация и уничтожение трупов животных производится в соответствии «Ветеринарно-санитарными правилами сбора, утилизации и уничтожения биологических отходов», утвержденными Минсельхозпродом РФ 04.12.1995 №13-7-2/469.</w:t>
        <w:br/>
        <w:t>5. Ответственность владельца собаки или кошки за соблюдение Правил.</w:t>
        <w:br/>
        <w:t>5.1 За несоблюдение Правил, требований санитарно - гигиенических норм и ветеринарно-санитарных правил владелец собак и кошек несет гражданско-правовую, административную или </w:t>
      </w:r>
      <w:hyperlink r:id="rId11" w:tgtFrame="_blank">
        <w:r>
          <w:rPr>
            <w:rStyle w:val="InternetLink"/>
            <w:bCs/>
            <w:color w:val="00000A"/>
            <w:u w:val="none"/>
          </w:rPr>
          <w:t>уголовную ответственность</w:t>
        </w:r>
      </w:hyperlink>
      <w:r>
        <w:rPr>
          <w:bCs/>
        </w:rPr>
        <w:t> в порядке, установленном законодательством.</w:t>
        <w:br/>
        <w:t>5.2 Владелец животного в полном объеме несет ответственность за вред, причиненный принадлежащей ему собакой или кошкой здоровью и имуществу иных лиц, в соответствии с законодательством.</w:t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Style15"/>
        <w:spacing w:before="274" w:after="240"/>
        <w:jc w:val="right"/>
        <w:rPr/>
      </w:pPr>
      <w:r>
        <w:rPr/>
      </w:r>
    </w:p>
    <w:p>
      <w:pPr>
        <w:pStyle w:val="Style15"/>
        <w:spacing w:before="274" w:after="240"/>
        <w:jc w:val="right"/>
        <w:rPr/>
      </w:pPr>
      <w:r>
        <w:rPr/>
      </w:r>
    </w:p>
    <w:p>
      <w:pPr>
        <w:pStyle w:val="Style15"/>
        <w:spacing w:before="274" w:after="240"/>
        <w:jc w:val="right"/>
        <w:rPr/>
      </w:pPr>
      <w:r>
        <w:rPr/>
      </w:r>
    </w:p>
    <w:p>
      <w:pPr>
        <w:pStyle w:val="Style15"/>
        <w:spacing w:before="274" w:after="240"/>
        <w:jc w:val="right"/>
        <w:rPr/>
      </w:pPr>
      <w:r>
        <w:rPr/>
      </w:r>
    </w:p>
    <w:p>
      <w:pPr>
        <w:pStyle w:val="Style15"/>
        <w:spacing w:before="274" w:after="240"/>
        <w:jc w:val="right"/>
        <w:rPr/>
      </w:pPr>
      <w:r>
        <w:rPr/>
      </w:r>
    </w:p>
    <w:p>
      <w:pPr>
        <w:pStyle w:val="Style15"/>
        <w:spacing w:before="274" w:after="240"/>
        <w:jc w:val="right"/>
        <w:rPr/>
      </w:pPr>
      <w:r>
        <w:rPr/>
      </w:r>
    </w:p>
    <w:p>
      <w:pPr>
        <w:pStyle w:val="Style15"/>
        <w:spacing w:before="274" w:after="240"/>
        <w:jc w:val="right"/>
        <w:rPr/>
      </w:pPr>
      <w:r>
        <w:rPr/>
      </w:r>
    </w:p>
    <w:p>
      <w:pPr>
        <w:pStyle w:val="Style15"/>
        <w:spacing w:before="274" w:after="240"/>
        <w:jc w:val="right"/>
        <w:rPr/>
      </w:pPr>
      <w:r>
        <w:rPr/>
      </w:r>
    </w:p>
    <w:p>
      <w:pPr>
        <w:pStyle w:val="Style15"/>
        <w:spacing w:before="274" w:after="240"/>
        <w:jc w:val="right"/>
        <w:rPr/>
      </w:pPr>
      <w:r>
        <w:rPr/>
      </w:r>
    </w:p>
    <w:p>
      <w:pPr>
        <w:pStyle w:val="Style15"/>
        <w:spacing w:before="274" w:after="274"/>
        <w:jc w:val="right"/>
        <w:rPr/>
      </w:pPr>
      <w:r>
        <w:rPr>
          <w:bCs/>
        </w:rPr>
        <w:t>Приложение №2</w:t>
        <w:br/>
        <w:t xml:space="preserve">к Постановлению Администрации </w:t>
        <w:br/>
        <w:t>МО СП «Кусотинское»</w:t>
        <w:br/>
        <w:t xml:space="preserve">от 01.12.2017г.№33 </w:t>
      </w:r>
    </w:p>
    <w:p>
      <w:pPr>
        <w:pStyle w:val="Style15"/>
        <w:spacing w:before="274" w:after="274"/>
        <w:jc w:val="center"/>
        <w:rPr>
          <w:bCs/>
        </w:rPr>
      </w:pPr>
      <w:r>
        <w:rPr>
          <w:bCs/>
        </w:rPr>
        <w:t>ИНСТРУКЦИЯ</w:t>
      </w:r>
    </w:p>
    <w:p>
      <w:pPr>
        <w:pStyle w:val="Style15"/>
        <w:spacing w:before="274" w:after="274"/>
        <w:jc w:val="center"/>
        <w:rPr>
          <w:bCs/>
        </w:rPr>
      </w:pPr>
      <w:r>
        <w:rPr>
          <w:bCs/>
        </w:rPr>
        <w:t>ПО ОТЛОВУ, СОДЕРЖАНИЮ БЕЗНАДЗОРНЫХ СОБАК И КОШЕК</w:t>
      </w:r>
    </w:p>
    <w:p>
      <w:pPr>
        <w:pStyle w:val="Style15"/>
        <w:spacing w:before="274" w:after="274"/>
        <w:jc w:val="center"/>
        <w:rPr/>
      </w:pPr>
      <w:r>
        <w:rPr>
          <w:bCs/>
        </w:rPr>
        <w:t>НА ТЕРРИТОРИИ МО СП «КУСОТИНСКОЕ»</w:t>
      </w:r>
    </w:p>
    <w:p>
      <w:pPr>
        <w:pStyle w:val="Style15"/>
        <w:spacing w:before="274" w:after="274"/>
        <w:jc w:val="both"/>
        <w:rPr/>
      </w:pPr>
      <w:r>
        <w:rPr>
          <w:bCs/>
        </w:rPr>
        <w:t>1.  Собаки, находящиеся на улицах и иных общественных местах без сопровождающего лица, а также безнадзорные кошки подлежат отлову в установленном порядке.</w:t>
        <w:br/>
        <w:t>2.  Отлов безнадзорных собак и кошек на территории муниципального образования сельского поселения «Кусотинское» возлагается на специализированную организацию, занимающуюся данной деятельностью.</w:t>
        <w:br/>
        <w:t>3.  Отлову подлежат собаки независимо от породы и назначения (в т. ч. имеющие ошейник с номерным знаком), находящиеся на улице и в иных общественных местах без сопровождающего лица, а также безнадзорные кошки.</w:t>
        <w:br/>
        <w:t>4.  Отлов безнадзорных собак и кошек осуществляется специальными бригадами, имеющими оборудованную автомашину для перевозки отловленных животных.</w:t>
        <w:br/>
        <w:t xml:space="preserve">Техническое обеспечение бригады по отлову (транспорт, средства отлова и т. д.) возлагается на специализированную организацию, занимающуюся данной деятельностью. </w:t>
        <w:br/>
        <w:t>5.  Работники специализированных организаций, осуществляющие отлов собак, кошек и прошедшие инструктаж, должны иметь соответствующее удостоверение на право отлова, а также прививки против бешенства.</w:t>
        <w:br/>
        <w:t>6.  После окончания работы бригада по отлову животных обязана:</w:t>
        <w:br/>
        <w:t>- отметить путевой лист с указанием маршрута работы у специализированных организаций;</w:t>
        <w:br/>
        <w:t>- произвести механическую очистку и дезинфекцию инвентаря, автомашин и повозок, на которых перевозились собаки и кошки.</w:t>
        <w:br/>
        <w:t>8.  Отловленных собак и кошек не допускается держать в транспортных средствах более 8 часов.</w:t>
        <w:br/>
        <w:t>9.  Отловленные собаки и кошки подлежат освидетельствованию специалистами ветслужб для решения вопроса о дальнейшем их использовании, возможной передаче заинтересованным организациям.</w:t>
      </w:r>
    </w:p>
    <w:p>
      <w:pPr>
        <w:pStyle w:val="Style15"/>
        <w:spacing w:before="274" w:after="274"/>
        <w:jc w:val="both"/>
        <w:rPr/>
      </w:pPr>
      <w:r>
        <w:rPr>
          <w:bCs/>
        </w:rPr>
        <w:t>9.1.  Умерщвление домашних животных, от которых отказались владельцы, а также безнадзорных животных производится ветеринарными и специальными службами путём усыпления либо иными гуманными способами.</w:t>
        <w:br/>
        <w:t>9.2.  Запрещено самостоятельное захоронение останков домашних животных в лесопарковых и рекреационных зонах, а также вывоз на полигоны хранения бытовых отходов.</w:t>
        <w:br/>
        <w:t>9.3.  Обязанности по доставке останков и биологических отходов для утилизации или уничтожения возлагаются на владельцев животных.</w:t>
        <w:br/>
        <w:t>10.  Захоронения и иная утилизация останков домашних и безнадзорных животных производятся с соблюдением Ветеринарно-санитарных правил сбора, утилизации и уничтожения биологических отходов, утверждённых Минсельхозпродом РФ 04.12.1995 № 13-7-2/469, в местах, установленных администрацией муниципального образования сельского поселения «Кусотинское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2lRR2hrMm1VaW9pcTJTVERTSzFhSVROVnhYeFl3V1p1d1E1LWpvcXZ3RjVSNEZ0N2tGOG9LeFJaTHVFb21IMUhDWmM4ZEUtaEhPV2FWeng0eUFWbGd5U3dvaVpSbGNfTk8wQWwwd25TV0JiM3RnVVRZeGJRZw&amp;b64e=2&amp;sign=0597626a6db08f67d81e0fa871e7b66b&amp;keyno=17" TargetMode="External"/><Relationship Id="rId3" Type="http://schemas.openxmlformats.org/officeDocument/2006/relationships/hyperlink" Target="https://clck.yandex.ru/redir/nWO_r1F33ck?data=NnBZTWRhdFZKOHQxUjhzSWFYVGhXU2lRR2hrMm1VaW9pcTJTVERTSzFhSVROVnhYeFl3V1p1V2tPdVAwVmZ6SVJ3R1F5UWVMR1djN1lBS1VEWUtYRkR5NjFIa3hiY21EcVZtX08xRlY1RzhxU2NqakZEbHN6Wm1jRmp2cFB5UUxKZC1ZMWNCbC1HOA&amp;b64e=2&amp;sign=f50f14dc2c6299e9ad538d331f778b0a&amp;keyno=17" TargetMode="External"/><Relationship Id="rId4" Type="http://schemas.openxmlformats.org/officeDocument/2006/relationships/hyperlink" Target="https://clck.yandex.ru/redir/nWO_r1F33ck?data=NnBZTWRhdFZKOHQxUjhzSWFYVGhXU2lRR2hrMm1VaW9pcTJTVERTSzFhSVROVnhYeFl3V1p1V2tPdVAwVmZ6STRNZ1JxZmFPSlY2MTg3S1VJengzX2ZESE5TY3NLb1lHVUk2VlFwOFlBbjhEaDM1bWJWb0ZUbWp5S3Jpb2twbE9TX1VXRDB2Y2w2dw&amp;b64e=2&amp;sign=1c3bb4196f8be416ee7853cee9800c56&amp;keyno=17" TargetMode="External"/><Relationship Id="rId5" Type="http://schemas.openxmlformats.org/officeDocument/2006/relationships/hyperlink" Target="https://clck.yandex.ru/redir/nWO_r1F33ck?data=NnBZTWRhdFZKOHQxUjhzSWFYVGhXU2lRR2hrMm1VaW9pcTJTVERTSzFhSVROVnhYeFl3V1p1V2tPdVAwVmZ6SXlXM2M2X1loZ3NNa2x3UV8wMXh2SlV2b1lKZlNqTmZBd2FNX0RtQ2hGVVlYWEIxbHczM2s3cm9zNk9FNDdSVHlIRVpseVFJUHFqWQ&amp;b64e=2&amp;sign=d62d6af6d9461e862eb462e313edaca2&amp;keyno=17" TargetMode="External"/><Relationship Id="rId6" Type="http://schemas.openxmlformats.org/officeDocument/2006/relationships/hyperlink" Target="https://clck.yandex.ru/redir/nWO_r1F33ck?data=NnBZTWRhdFZKOHQxUjhzSWFYVGhXU2lRR2hrMm1VaW9pcTJTVERTSzFhSVROVnhYeFl3V1p1V2tPdVAwVmZ6SXZlLTc5T01mc3htbjliYWo3TC1TR3dKcWtuOEVRcXdZam4zSFE5VzR5eklKRHdqYy1zU3c3MllCQ2k3ZWk0YXE1Yk04Y3lRR3h4WQ&amp;b64e=2&amp;sign=fc3f7800031df90ab3a0a45976e246af&amp;keyno=17" TargetMode="External"/><Relationship Id="rId7" Type="http://schemas.openxmlformats.org/officeDocument/2006/relationships/hyperlink" Target="https://clck.yandex.ru/redir/nWO_r1F33ck?data=NnBZTWRhdFZKOHQxUjhzSWFYVGhXU2lRR2hrMm1VaW9pcTJTVERTSzFhSVROVnhYeFl3V1ppS2kzT0tXYW02bUNwcWhzTEwyYVg3R1RuX3FhLTF2VTc5ME9RaDl0YmhlV1ROcHV4TndldFd0X3FDRUdSUmhnV2dEZUlFd1ZmMnVzWFRrMmJENTdjSQ&amp;b64e=2&amp;sign=467c37e1b617fdb07cb1779e415f4d76&amp;keyno=17" TargetMode="External"/><Relationship Id="rId8" Type="http://schemas.openxmlformats.org/officeDocument/2006/relationships/hyperlink" Target="https://clck.yandex.ru/redir/nWO_r1F33ck?data=NnBZTWRhdFZKOHQxUjhzSWFYVGhXU2lRR2hrMm1VaW9pcTJTVERTSzFhSVROVnhYeFl3V1pnR1dDMkFIdWJTVFE5LVR0OWRldmNmYmlqa0YtS0ZIVVFxSzFFZG4zN2tDRzRNei1uLWI5VkU1WXBQZFFiSDhsTEJDSWVTS3Q2QzBwNVNWTTZZcWxuZGtEYk95b2VSdExB&amp;b64e=2&amp;sign=e02dbf4bf5b88e73d0858588893b8f95&amp;keyno=17" TargetMode="External"/><Relationship Id="rId9" Type="http://schemas.openxmlformats.org/officeDocument/2006/relationships/hyperlink" Target="https://clck.yandex.ru/redir/nWO_r1F33ck?data=NnBZTWRhdFZKOHQxUjhzSWFYVGhXU2lRR2hrMm1VaW9pcTJTVERTSzFhSVROVnhYeFl3V1ppS2kzT0tXYW02bUVFU01GUFM2dFBYWVROQ2hoV2NZa0pQSmxMUVc5TVVpb2NZU2sxVmR4SThTNHhmM1lYRmFHRDRUcTlZSWVlZ3Rkb1pDNE1OMkFJZnVsVXRYTmFTc2JmMFdtRE5HNHlHQ2NBWEhqTkplWGRj&amp;b64e=2&amp;sign=a4d7449462dfacf21a9b6305ef780c01&amp;keyno=17" TargetMode="External"/><Relationship Id="rId10" Type="http://schemas.openxmlformats.org/officeDocument/2006/relationships/hyperlink" Target="https://clck.yandex.ru/redir/nWO_r1F33ck?data=NnBZTWRhdFZKOHQxUjhzSWFYVGhXU2lRR2hrMm1VaW9pcTJTVERTSzFhSVROVnhYeFl3V1p1V2tPdVAwVmZ6SVJ3R1F5UWVMR1dkc1dyY29IRHA4RXhJazk4ZHFrbGRNTmE2VHRubkZXTkw3SnZkVjFVV2pjVnRjeW00YXlpS0RySV9Ca2VLYXlmSHBTOTQwOG5hWHpRM202dW5FWWdwcg&amp;b64e=2&amp;sign=bd0c7fce17910629a70d9ee6c5c5f166&amp;keyno=17" TargetMode="External"/><Relationship Id="rId11" Type="http://schemas.openxmlformats.org/officeDocument/2006/relationships/hyperlink" Target="https://clck.yandex.ru/redir/nWO_r1F33ck?data=NnBZTWRhdFZKOHQxUjhzSWFYVGhXU2lRR2hrMm1VaW9pcTJTVERTSzFhSVROVnhYeFl3V1p0dDdTOHlXbkstb1BnVVByQjdRa3UySTZzcnZvcXVkR0lQN01HVllRbEpLWm9vWjFoVEhIcWFWZkpRUDI3c3RISXU1Uk5QUjk5WGFiWmtxRXhzbDZtM1J4TjFQS0JiRllvQjQ4OGZ5OEtvcg&amp;b64e=2&amp;sign=de589ce2e7672b9015af068860695b41&amp;keyno=1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4:00Z</dcterms:created>
  <dc:creator>Kusoti</dc:creator>
  <dc:description/>
  <cp:keywords/>
  <dc:language>en-US</dc:language>
  <cp:lastModifiedBy>Kusoti</cp:lastModifiedBy>
  <cp:lastPrinted>2017-12-18T15:53:00Z</cp:lastPrinted>
  <dcterms:modified xsi:type="dcterms:W3CDTF">2017-12-18T07:54:00Z</dcterms:modified>
  <cp:revision>6</cp:revision>
  <dc:subject/>
  <dc:title>АДМИНИСТРАЦИЯ</dc:title>
</cp:coreProperties>
</file>