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Мухоршибир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новной деятельности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7.12.2017                                                                                                       № 34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заявления Вахитова Баира Минсалиховича от 05.12.2017г. об отмене постановлений № 27 от 05.07.2016г. и № 28 от 05.07.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1.Отменить постановление № 27 от 05.07.2016г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8"/>
          <w:szCs w:val="28"/>
        </w:rPr>
        <w:t>«О предварительном согласовании предоставления земельного участк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2. Отменить постановление № 28 от 05.07.2017г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sz w:val="28"/>
          <w:szCs w:val="28"/>
        </w:rPr>
        <w:t>«Об утверждении схемы расположения и формирования земельного участ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: заявление Вахитова Б.М. об отмене постановлений от 05.1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путем размещения на      информационных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О СП «Кусотинское»                                                  Б.С-Д.Баз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4:00Z</dcterms:created>
  <dc:creator>Kusoti</dc:creator>
  <dc:description/>
  <cp:keywords/>
  <dc:language>en-US</dc:language>
  <cp:lastModifiedBy>Адм</cp:lastModifiedBy>
  <cp:lastPrinted>2017-12-12T10:41:00Z</cp:lastPrinted>
  <dcterms:modified xsi:type="dcterms:W3CDTF">2017-12-12T02:42:00Z</dcterms:modified>
  <cp:revision>36</cp:revision>
  <dc:subject/>
  <dc:title>ГЛАВА</dc:title>
</cp:coreProperties>
</file>