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17                                                                                                     № 3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допол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14.02.2014г. №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порядке предоставления сведений о своих расходах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 же о расходах своих супруги (супруга) 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овершеннолетних детей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О СП «Кусотинское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    14.02.2014г. № 2 «О порядке предоставления сведений о своих расходах, а так же о расходах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.7 и  изложить в следующей редакции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дений о своих расходах, а так 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 по каждой сделке, совершенной в течение календарного года, предшествующего году представления соответствующих свед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Kusoti</cp:lastModifiedBy>
  <cp:lastPrinted>2017-12-25T13:32:00Z</cp:lastPrinted>
  <dcterms:modified xsi:type="dcterms:W3CDTF">2017-12-25T05:32:00Z</dcterms:modified>
  <cp:revision>29</cp:revision>
  <dc:subject/>
  <dc:title/>
</cp:coreProperties>
</file>