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» января  2018 г.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жилищно-бытовых условий и надворных построек администрация МО СП «Кусотинское» постановляет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Доржиевой Любови Цыренгармаевны, 23.02.1960 г.р.,  проживающую по адресу: г. Улан-Удэ, ул. Баргузинская, д.19а/1  в древесине для собственных нужд в количестве 80 м3, в том числе : 50 м3 -  для реконструкции жилого дома, 25 м3 для ремонта и строительства хозяйственных построек , 5 м3 - для ремонта и реконструкции изгороди, заб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Глава МО СП «Кусотинское»:                                                    Б.С-Д.Базаров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4:00Z</dcterms:created>
  <dc:creator>oem</dc:creator>
  <dc:description/>
  <cp:keywords/>
  <dc:language>en-US</dc:language>
  <cp:lastModifiedBy>Kusoti</cp:lastModifiedBy>
  <cp:lastPrinted>2018-01-25T16:12:00Z</cp:lastPrinted>
  <dcterms:modified xsi:type="dcterms:W3CDTF">2018-01-25T08:12:00Z</dcterms:modified>
  <cp:revision>56</cp:revision>
  <dc:subject/>
  <dc:title>Республика Бурятия Мухоршибирский район</dc:title>
</cp:coreProperties>
</file>