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2.04.2018 г.           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Ринчиндоржиева,  присвоить  почтовые адреса – Республика Бурятия, Мухоршибирский район, у. Кусоты, ул. Ринчиндоржиева, 1, 1а, 2, 2а, 3, 4, 5, 6, 7, 8/1, 8/2, 9, 11, 12, 13, 14, 15, 16/1, 16/2, 18/1, 18/2, 20, 22, 24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ул. Ринчиндоржиева  _______   _         ______</w:t>
      </w:r>
    </w:p>
    <w:p>
      <w:pPr>
        <w:pStyle w:val="Normal"/>
        <w:spacing w:lineRule="auto" w:line="360"/>
        <w:jc w:val="both"/>
        <w:rPr/>
      </w:pPr>
      <w:r>
        <w:rPr/>
        <w:t xml:space="preserve">Земельный участок </w:t>
      </w:r>
      <w:r>
        <w:rPr>
          <w:u w:val="single"/>
        </w:rPr>
        <w:t>1, 1а, 2, 2а, 3, 4, 5, 6, 7, 8/1, 8/2, 9, 11, 12, 13, 14, 15, 16/1, 16/2, 18/1,___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>18/2, 20, 22, 24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1:00Z</dcterms:created>
  <dc:creator>Адм</dc:creator>
  <dc:description/>
  <cp:keywords/>
  <dc:language>en-US</dc:language>
  <cp:lastModifiedBy>Адм</cp:lastModifiedBy>
  <cp:lastPrinted>2018-04-02T09:46:00Z</cp:lastPrinted>
  <dcterms:modified xsi:type="dcterms:W3CDTF">2018-04-02T01:47:00Z</dcterms:modified>
  <cp:revision>2</cp:revision>
  <dc:subject/>
  <dc:title/>
</cp:coreProperties>
</file>