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8 г.  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МО СП «Кусотинско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ия представителя нанимателя (работодателя) на учас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before="120" w:after="1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29" w:hanging="862"/>
        <w:jc w:val="both"/>
        <w:rPr/>
      </w:pPr>
      <w:r>
        <w:rPr>
          <w:sz w:val="28"/>
          <w:szCs w:val="28"/>
        </w:rPr>
        <w:t>Утвердить порядок получения муниципальными служащими 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20"/>
        <w:ind w:left="1418" w:hanging="78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обнародовать на информационных стендах МО СП «Кусотинское» 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2"/>
        </w:numPr>
        <w:spacing w:before="0" w:after="120"/>
        <w:ind w:left="1418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1418" w:hanging="785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Acxsplast"/>
        <w:autoSpaceDE w:val="false"/>
        <w:spacing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Б.С-Д.Баз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риложение к постановлению администрации МО СП «Кусотинское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left="567" w:hanging="0"/>
        <w:jc w:val="center"/>
        <w:rPr/>
      </w:pPr>
      <w:r>
        <w:rPr>
          <w:bCs/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rStyle w:val="StrongEmphasis"/>
          <w:b w:val="false"/>
        </w:rPr>
        <w:t>от «____» _________ 2018  № 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ядок получения муниципальными служащими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МО СП «Кусотин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решения представителя нанимателя (работодателя) на участ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отношения, связанные с получением муниципальными служащими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СП «Кусотин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обраща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 СП «Кусотинское»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согласно приложению № 1 к настоящему Порядку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лагает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регистрируется специалистом администрации по кадровым вопросам в день его поступления в журнале регистрации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(далее - жур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едется специалистом администрации по кадровым вопросам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муниципального служащего с приложенными к нему документами рассматривается представителем нанимателя (работодателем) в течение 7 дней со дня его регист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муниципального служащего и приложенных к нему документов представителем нанимателя (работодателем) принимается решение о разрешении или об отказе в разрешении на участие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оформляется на бланке заявления, направленного муниципальным служащим, в соответствии с приложением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разрешении муниципальному служащему на участие на безвозмездной основе в управлении некоммерческой организацией указыв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течение трех рабочих дней после принятия решения о разрешении или об отказе в разрешении его копия должна быть вручена под роспись муниципальному служащем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заявителю копии заявления с решением представителем нанимателя (работодателем)  или отказа в его получении она направляется в адрес муниципального служащего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шего конфликта интересов или о возможности его возникновения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ение муниципального служащего, зарегистрированное в установленном порядке, с решением представителем нанимателя (работодателем) о разрешении или об отказе в разрешени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я нанимателя (работодателя) об отказе в разрешении может быть обжаловано муниципальным служащи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Приложение № 1 к Порядку    получения                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i/>
          <w:i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администрации МО СП «Кусотинское»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разрешения представителя нанимателя    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безвозмездной основе в управлении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некоммерческими организациями </w:t>
      </w:r>
      <w:r>
        <w:rPr>
          <w:bCs/>
          <w:i/>
        </w:rPr>
        <w:t xml:space="preserve">                                                                         </w:t>
      </w:r>
    </w:p>
    <w:p>
      <w:pPr>
        <w:pStyle w:val="ConsPlusNonformat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СП «Кусотинское» __________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0"/>
      <w:bookmarkStart w:id="3" w:name="Par90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02.03.2007 № 25-ФЗ  «О  муниципальной службе в Российской Федерации» прошу разрешения на участие в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осуществлении  указанной  выше  деятельности  обязуюсь  исполнять треб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 службе 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учредительных документов организации на _________ листах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sz w:val="24"/>
          <w:szCs w:val="24"/>
        </w:rPr>
        <w:t xml:space="preserve"> 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(фамилия и инициалы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16"/>
      <w:bookmarkEnd w:id="4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настоящее заявление, принято решение 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азрешении/отказе в разрешени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го участия в управлении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бъект управления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 для  отказа  в  разрешении  (указывается при наличии та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) является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___________________________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муниципальное                    ( подпись)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</w:t>
      </w:r>
      <w:r>
        <w:rPr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ешения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амилия и инициалы муниципального служаще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ab/>
        <w:tab/>
        <w:tab/>
        <w:t xml:space="preserve">Приложение № 2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администрации </w:t>
      </w:r>
      <w:r>
        <w:rPr>
          <w:bCs/>
          <w:i/>
        </w:rPr>
        <w:t>(наименование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</w:t>
      </w:r>
      <w:r>
        <w:rPr>
          <w:bCs/>
          <w:i/>
        </w:rPr>
        <w:t xml:space="preserve">муниципального образования)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безвозмездной основе в управлении    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ми организациями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0"/>
      <w:bookmarkStart w:id="6" w:name="Par160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разреш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077"/>
        <w:gridCol w:w="1804"/>
        <w:gridCol w:w="1247"/>
        <w:gridCol w:w="1247"/>
        <w:gridCol w:w="1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приня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(работодате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ате получения муниципальным служащим копии решения или дате направления его почтовым отправ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CC3958265AAF73981BDEF676E2538FA50C0CA33BBB13E9C3D8EADDFAA83CD961F657DbDXCG" TargetMode="External"/><Relationship Id="rId3" Type="http://schemas.openxmlformats.org/officeDocument/2006/relationships/hyperlink" Target="consultantplus://offline/ref=795CC3958265AAF73981BDEF676E2538FA50C0CA33BBB13E9C3D8EADDFAA83CD961F6574D4BC222BbEX9G" TargetMode="External"/><Relationship Id="rId4" Type="http://schemas.openxmlformats.org/officeDocument/2006/relationships/hyperlink" Target="consultantplus://offline/ref=795CC3958265AAF73981BDEF676E2538FA50C0CA33BBB13E9C3D8EADDFAA83CD961F6574D4BC2322bEXFG" TargetMode="External"/><Relationship Id="rId5" Type="http://schemas.openxmlformats.org/officeDocument/2006/relationships/hyperlink" Target="consultantplus://offline/ref=795CC3958265AAF73981BDEF676E2538FA50C0CA33BBB13E9C3D8EADDFAA83CD961F6574D4BC202AbEX2G" TargetMode="External"/><Relationship Id="rId6" Type="http://schemas.openxmlformats.org/officeDocument/2006/relationships/hyperlink" Target="consultantplus://offline/ref=795CC3958265AAF73981BDEF676E2538FA50C0C933BCB13E9C3D8EADDFAA83CD961F6574D4BC222AbEX3G" TargetMode="External"/><Relationship Id="rId7" Type="http://schemas.openxmlformats.org/officeDocument/2006/relationships/hyperlink" Target="consultantplus://offline/ref=795CC3958265AAF73981BDEF676E2538FA50C0C933BCB13E9C3D8EADDFAA83CD961F6574D6bBX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34:00Z</dcterms:created>
  <dc:creator>Адм</dc:creator>
  <dc:description/>
  <cp:keywords/>
  <dc:language>en-US</dc:language>
  <cp:lastModifiedBy>Kusoti</cp:lastModifiedBy>
  <cp:lastPrinted>2018-05-31T15:44:00Z</cp:lastPrinted>
  <dcterms:modified xsi:type="dcterms:W3CDTF">2018-05-31T06:45:00Z</dcterms:modified>
  <cp:revision>10</cp:revision>
  <dc:subject/>
  <dc:title/>
</cp:coreProperties>
</file>