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   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«Кусотинское» на 2018-202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  постановлением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 Администрация МО СП «Кусотинское»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1429" w:hanging="862"/>
        <w:jc w:val="both"/>
        <w:rPr/>
      </w:pPr>
      <w:r>
        <w:rPr>
          <w:sz w:val="28"/>
          <w:szCs w:val="28"/>
        </w:rPr>
        <w:t>Утвердить комплексную Программу развития социальной инфраструктуры МО СП «Кусотинское» Мухоршибирского района Республики Бурятия (приложение)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Б.С-Д.База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О СП «Кусотинское»</w:t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Б.С-Д.Базаров</w:t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18 г.</w:t>
      </w:r>
    </w:p>
    <w:p>
      <w:pPr>
        <w:pStyle w:val="Normal"/>
        <w:shd w:fill="FFFFFF" w:val="clear"/>
        <w:ind w:left="-426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92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грамма комплексного развит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оциальной инфраструктуры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образован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ельское поселение «Кусотин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усо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 муниципального образования сельское поселение «Кусотин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Кусотинское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,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закон № 131-ФЗ от 06.11.2003г. «Об общих принципах организации местного самоуправления в РФ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О СП «Кусотинское» Мухоршибирского района Республики Бурят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разработчик Программы, их местонахож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СП «Кусотинское»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рес: Республика Бурятия, Мухоршибирский район, у. Кусоты, ул. Ленина,1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– повышение качества жизни населени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нфраструктуры для обеспечения качества жизни на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го, качественного и эффективного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жилых помещений, введённая в эксплуатацию за год,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 в возрасте  от 1 до 6 лет (включит.) обеспеченных дошкольными  учреждениями;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- доля детей школьного возраста, обеспеченных  ученическими местами в школе в одну смену;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- вместимость  домов культуры, библиотек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торговых  предприятий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вышение уровня и качества оказания медпомощ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Разработка проектов планировки территории и межевание земельных участков под строительство объектов социальной инфраструктуры </w:t>
            </w:r>
          </w:p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строительство и ремонт объектов социальной инфраструктуры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с участием и финансированием бюджетов всех уровней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4"/>
                <w:szCs w:val="24"/>
              </w:rPr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граждан жильём;                                                  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существующего состояния </w:t>
      </w:r>
    </w:p>
    <w:p>
      <w:pPr>
        <w:pStyle w:val="ConsNormal"/>
        <w:widowControl/>
        <w:spacing w:lineRule="auto" w:line="360" w:before="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инфраструк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О СП «Кусотинское» расположено в Мухоршибирском районе Республики Бурятия. Расстояние до столицы Республики г. Улан-Удэ – 200</w:t>
      </w:r>
      <w:r>
        <w:rPr>
          <w:bCs/>
          <w:sz w:val="24"/>
          <w:szCs w:val="24"/>
        </w:rPr>
        <w:t xml:space="preserve"> км,</w:t>
      </w:r>
      <w:r>
        <w:rPr>
          <w:sz w:val="24"/>
          <w:szCs w:val="24"/>
        </w:rPr>
        <w:t xml:space="preserve"> до районного центра с. Мухор-Шибирь – 80</w:t>
      </w:r>
      <w:r>
        <w:rPr>
          <w:bCs/>
          <w:sz w:val="24"/>
          <w:szCs w:val="24"/>
        </w:rPr>
        <w:t xml:space="preserve"> км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остоит из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насел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у. Шинестуй и у. Кус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ти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 xml:space="preserve"> центр</w:t>
      </w:r>
      <w:r>
        <w:rPr>
          <w:rFonts w:cs="Times New Roman" w:ascii="Times New Roman" w:hAnsi="Times New Roman"/>
          <w:sz w:val="24"/>
          <w:szCs w:val="24"/>
          <w:lang w:val="ru-RU"/>
        </w:rPr>
        <w:t>ом является улус Кус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42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на 01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г. состав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59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Экономический потенци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 производителем сельскохозяйственной продукции в настоящее время  остается личное подворье. Значимость личных подсобных хозяйств заключается в том, что они позволяют обеспечить самозанятость населения, поддерживать уровень потребления молока и мяс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 территории муниципального образования сельского поселения зарегистрировано 9 предпринимателей, из них 5 –КФХ, ООО «Кусоты»,    на территории успешно работает 3 магазина розничной торговли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оциальная сфера</w:t>
      </w:r>
    </w:p>
    <w:p>
      <w:pPr>
        <w:pStyle w:val="Normal"/>
        <w:widowControl/>
        <w:autoSpaceDE w:val="true"/>
        <w:ind w:left="360" w:hanging="0"/>
        <w:jc w:val="both"/>
        <w:rPr>
          <w:sz w:val="32"/>
          <w:szCs w:val="32"/>
        </w:rPr>
      </w:pPr>
      <w:r>
        <w:rPr>
          <w:b/>
          <w:sz w:val="24"/>
          <w:szCs w:val="24"/>
        </w:rPr>
        <w:t>Образование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ельском поселении функционирует одно дошкольное учреждение – МАДОУ «детский сад «Сэсэг»., где функционирует  одна разновозрастная группа в составе 27 детей, на очереди стоят 2-е детей. Коллектив состоит из 11 человек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детского сада деревянное, 1975 года постройки, общей площадью 215 кв. м. В 2013 году проведен капитальный ремонт детского сада на сумму 8 080,7 тыс.руб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МБОУ Кусотинской средней общеобразовательной школе обучается 94 детей, в том числе подготовительный класс 16 детей. С у. Шинестуй производится подвоз учеников на автобусе специально для перевозки детей ГАЗ 322121 – 3 ученика. Коллектив – 16 учителей и 9 чел. технический персона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 школы двухэтажное, кирпичное, 1975 года постройки, общей площадью 1937,0 кв.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уется утепление кабинетов 3,6,10,11,12 .  Устройство  туалета в теплом переходе. Завершение строительства гараж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. Кусоты  работает сельская библиотека в приспособленном помещении, книжный фонд составляет 5375 экз. Пользователи 425 че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посещаемость 10 человек в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. Шинестуй в здании дома культуры работает пункт книговыдачи, книжный фонд составляет -, пользователи – че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 здания Дома культуры, мероприятия проводятся в МБОУ «Кусотинская СОШ»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отором работают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ая вокальная групп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ая фольклорная группа «Улаалзэй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2 детские танцевальные группы (начальные и средние классы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енская вокальная группа «Саган дали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ужок разговорного жан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едняя посещаемость 10 чел. ден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и и дома культуры совместно проводят меропри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равоохра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лусе Кусоты функционирует ФАП, в которой работает 1 фельдшер, тех. работник, водитель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12 году проведен капитальный ремонт ФАП улуса Кусоты на 1626,651 тыс.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 проводятся спортивные мероприятия по лыжным  гонкам, волейболу, борьба, стрельба из лука.  Население активно участвуют в культурно-досуговых мероприятиях. В спортивном зале Кусотинской СОШ  проводятся спортивные тренировки: стрельба из лука, волейбол. Посещаемость спортивного зала 15 челове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вязь и информатизация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лусе Кусоты цифровое телевидение, охват жителей составляет 100%, в улусе Шинестуй аналоговое телевидение, в улусе Кусоты установлено 2 станции сотовой связи – Мегафон, МТС охват составляет -  100% в улусе Кусоты, в улусе Шинестуй нет связ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Жилищный фонд</w:t>
      </w:r>
      <w:r>
        <w:rPr>
          <w:sz w:val="24"/>
          <w:szCs w:val="28"/>
        </w:rPr>
        <w:t xml:space="preserve"> на территории поселения сформирован. Новое жилищное строительство ведется, но не так много как хотелось бы, в среднем в год один жилой дом.</w:t>
      </w:r>
    </w:p>
    <w:p>
      <w:pPr>
        <w:pStyle w:val="Style18"/>
        <w:rPr/>
      </w:pPr>
      <w:r>
        <w:rPr>
          <w:color w:val="000000"/>
        </w:rPr>
        <w:t>Современный жилищный фонд МО СП «Кусотинское» составляет 17,014 тыс.кв.м. общей площади домов и квартир.  При численности населения 659 чел., средняя по поселению жилищная обеспеченность составляет 25,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на человека. В структуре жилищного фонда по видам собственности составляет частный фонд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Техническое состояние жилищного фонда – удовлетворительное. 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и задачи Программы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сельское поселение «Кусотинское».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Обеспечение безопасности, качества и эффективного использования населением объектов социальной инфраструктуры;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доступности объектов социальной инфраструктуры для населения поселения;</w:t>
      </w:r>
    </w:p>
    <w:p>
      <w:pPr>
        <w:pStyle w:val="NormalWeb"/>
        <w:spacing w:lineRule="auto" w:line="360" w:before="0" w:after="120"/>
        <w:jc w:val="both"/>
        <w:rPr/>
      </w:pPr>
      <w:r>
        <w:rPr/>
        <w:t xml:space="preserve">- 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 </w:t>
      </w:r>
    </w:p>
    <w:p>
      <w:pPr>
        <w:pStyle w:val="NormalWeb"/>
        <w:spacing w:lineRule="auto" w:line="360" w:before="0" w:after="120"/>
        <w:jc w:val="both"/>
        <w:rPr/>
      </w:pPr>
      <w:r>
        <w:rPr/>
        <w:t>- 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spacing w:before="120" w:after="120"/>
        <w:jc w:val="center"/>
        <w:rPr/>
      </w:pPr>
      <w:r>
        <w:rPr>
          <w:b/>
          <w:sz w:val="26"/>
          <w:szCs w:val="26"/>
        </w:rPr>
        <w:t xml:space="preserve">3. Сроки </w:t>
      </w:r>
      <w:r>
        <w:rPr>
          <w:b/>
          <w:szCs w:val="26"/>
        </w:rPr>
        <w:t>реализации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Web"/>
        <w:spacing w:before="120" w:after="120"/>
        <w:jc w:val="both"/>
        <w:rPr>
          <w:b/>
          <w:b/>
          <w:szCs w:val="26"/>
        </w:rPr>
      </w:pPr>
      <w:r>
        <w:rPr/>
        <w:t>Действие Программы рассчитано на 10 лет с 2018 по 2028 годы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2310"/>
        <w:gridCol w:w="1648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арамет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СДЦ в у. Кус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Кусот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ршане у. Шинестуй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архитектурные фор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ализации грантовых проектов, привлеченные лица, МО СП «Кусот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домов для молодых специалистов и молоды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лица, МО СП «Кусотинское»</w:t>
            </w:r>
          </w:p>
        </w:tc>
      </w:tr>
    </w:tbl>
    <w:p>
      <w:pPr>
        <w:sectPr>
          <w:type w:val="nextPage"/>
          <w:pgSz w:w="11906" w:h="16838"/>
          <w:pgMar w:left="1440" w:right="899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8"/>
        <w:gridCol w:w="2057"/>
        <w:gridCol w:w="1340"/>
        <w:gridCol w:w="1116"/>
        <w:gridCol w:w="930"/>
        <w:gridCol w:w="756"/>
        <w:gridCol w:w="756"/>
        <w:gridCol w:w="756"/>
        <w:gridCol w:w="1148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СДЦ в у. Кус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38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8,8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 культуры в у. Шинесту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ршане у. Шинесту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ые архитектурные форм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домов для молодых специалистов и молодых сем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РБ, привлеченные средства физ.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898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8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/>
        <w:t>Целевые индикаторы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8"/>
        <w:gridCol w:w="1802"/>
        <w:gridCol w:w="696"/>
        <w:gridCol w:w="696"/>
        <w:gridCol w:w="696"/>
        <w:gridCol w:w="696"/>
        <w:gridCol w:w="696"/>
        <w:gridCol w:w="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индикатор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.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true"/>
              <w:autoSpaceDE w:val="true"/>
              <w:spacing w:lineRule="atLeast" w:line="100" w:before="100" w:after="100"/>
              <w:rPr/>
            </w:pPr>
            <w:r>
              <w:rPr/>
              <w:t>Доля учащихся в муниципальных общеобразовательных учреждениях, обучающихся в соответствии с требованиями к режиму общеобразовательного процесса, от общего количества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медицинской помощи в расчете на 1 ж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посещений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физической культуры, массового спорт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 физической культурой и спортом, в общем количестве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4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Удельный вес населения, участвующего в культурных меропри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701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 xml:space="preserve">В результате реализации данной комплексной Программы будут решены задачи: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 xml:space="preserve">- обеспечения населения сельского поселения объектами дошкольного, школьного образования,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- обеспечения  доступности  населения в медицинской помощ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- Планомерно будет вестись жилищное строительство;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- Позволит улучшить качество предоставляемых населению услуг учреждений культуры, увеличить численность посетителей массовых платных и бесплатных мероприятий, сохранить традиционную народную культуру и самодеятельное любительское творчество, оказывать поддержку талантливым детям и молодежи, достичь установленных показателей основной деятельности;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/>
        <w:t>Увеличится количество спортивных сооружений и их доступность для населения населенных пунктов поселения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/>
        <w:t>Основным результатом реализации Комплексной Программы являе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 целью обеспечения деятельности учреждений социальной инфраструктуры на уровне поселения разработан и утвержден весь перечень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В полном соответствии с федеральным законодательством об образовании ведется учебно-воспитательная работа в учреждениях дополнительного образования отрасли «культура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ализация программы осуществляется на основе положений действующего законодательства Российской Федерации, республики Бурятия, нормативных правовых муниципального образования сельского поселения «Кусотинское». Главным условием реализации программы является привлечение в экономику и социальную сфер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усматривается ежегодная корректировка мероприятий.</w:t>
      </w:r>
    </w:p>
    <w:sectPr>
      <w:type w:val="nextPage"/>
      <w:pgSz w:w="11906" w:h="16838"/>
      <w:pgMar w:left="1440" w:right="89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b/>
      <w:sz w:val="36"/>
    </w:rPr>
  </w:style>
  <w:style w:type="character" w:styleId="2">
    <w:name w:val=" Знак Знак2"/>
    <w:qFormat/>
    <w:rPr>
      <w:rFonts w:eastAsia="Times New Roman" w:cs="Times New Roman"/>
      <w:sz w:val="36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 Знак Знак"/>
    <w:qFormat/>
    <w:rPr>
      <w:rFonts w:ascii="Calibri;Arial" w:hAnsi="Calibri;Arial" w:eastAsia="Calibri;Arial" w:cs="Calibri;Arial"/>
      <w:sz w:val="16"/>
      <w:szCs w:val="16"/>
    </w:rPr>
  </w:style>
  <w:style w:type="character" w:styleId="Bt">
    <w:name w:val="bt Знак Знак"/>
    <w:qFormat/>
    <w:rPr>
      <w:rFonts w:ascii="Calibri;Arial" w:hAnsi="Calibri;Arial" w:eastAsia="Calibri;Arial" w:cs="Calibri;Arial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left="714" w:hanging="357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8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280" w:after="280"/>
      <w:ind w:left="283" w:hanging="357"/>
    </w:pPr>
    <w:rPr>
      <w:rFonts w:ascii="Calibri;Arial" w:hAnsi="Calibri;Arial" w:eastAsia="Calibri;Arial" w:cs="Calibri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31:00Z</dcterms:created>
  <dc:creator>XTreme</dc:creator>
  <dc:description/>
  <cp:keywords/>
  <dc:language>en-US</dc:language>
  <cp:lastModifiedBy>Kusoti</cp:lastModifiedBy>
  <cp:lastPrinted>2018-04-13T10:21:00Z</cp:lastPrinted>
  <dcterms:modified xsi:type="dcterms:W3CDTF">2018-04-25T06:18:00Z</dcterms:modified>
  <cp:revision>43</cp:revision>
  <dc:subject/>
  <dc:title/>
</cp:coreProperties>
</file>