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СОТИНСКОЕ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1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04.2018                                                                                            № 23</w:t>
      </w:r>
    </w:p>
    <w:p>
      <w:pPr>
        <w:pStyle w:val="ConsPlusTitl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комисс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следованию жилых помещений инвалид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бщего имущества в многоквартирных домах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оторых проживают инвалиды, в целях 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пособления с учетом потребностей инвалидов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еспечения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 обеспечения условий доступности для инвалидов жилых помещений и общего имущества в многоквартирном до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09.07 2016г.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rFonts w:cs="Times New Roman" w:ascii="Times New Roman" w:hAnsi="Times New Roman"/>
          <w:sz w:val="28"/>
          <w:szCs w:val="28"/>
        </w:rPr>
        <w:t> и пунктом 4 Постановления Правительства Республики Бурятия от 17.07.2017г. №349 «Об определении уполномоченного органа исполнительной власти Республики Бурятия по координации мероприятий по приспособлению жилых помещений инвалидов с учетом потребностей инвалидов в отношении жилых помещений, входящих в состав государственного жилищного фонда Республики Бурятия, муниципального жилищного фонда, а также частного жилищного фонда», руководствуясь Уставом муниципального образования сельского поселения «Кусотинское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  и утвердить постоянно действующую комиссию муниципального образования сельского поселения «Кусотинское» по обследованию жилых помещений инвалидов и общего имущества в многоквартирных домах, в которых проживают инвалиды, согласно приложению 1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боты комиссии муниципального образования сельского поселения «Кусотинское»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сельского поселения «Кусотинское», согласно приложению 2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муниципального образования сельского поселения «Кусотинское», согласно приложению 3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поселения «Кусотинское»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СП «Кусотинское»                                                  Б.С-Д.Базаров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 Кусотинское»</w:t>
      </w:r>
    </w:p>
    <w:p>
      <w:pPr>
        <w:pStyle w:val="Normal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__23_» апреля 2018г.  № 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муниципального образования сельского поселения «Кусотин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следованию жилых помещений инвалидов и обще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в многоквартирных домах, в которых проживают инвалиды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х приспособления с учетом потребностей инвали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я условий их доступности для инвали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35"/>
        <w:gridCol w:w="6743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-Д.Базаров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ельского поселения «Кусотинское»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.Бимбаев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униципального образования сельского поселения «Кусотинское»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.Бимбаев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 «Кусотинское»,  секретарь комисси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Ж.Чимитов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униципального образования сельское поселение «Кусот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Л.В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о работе с населением Отдела социальной защиты населения по Мухоршибирс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И.В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архитектор МУ Комитет по УИ и МХ МО «Мухоршиби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М.А.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Мухоршибирской первичной организации Всероссийского общества инвалидов «Новая надежд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усотинское»</w:t>
      </w:r>
    </w:p>
    <w:p>
      <w:pPr>
        <w:pStyle w:val="Normal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23» апреля  2018г.  № 2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муниципального образования сельского поселения «Кусо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нятия и термины, используемые в настоящем Порядке, применяются в соответствии со значениями понятий и терминов, определенных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 обеспечения условий доступности для инвалидов жилых помещений и общего имущества в многоквартирном до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Fonts w:cs="Times New Roman" w:ascii="Times New Roman" w:hAnsi="Times New Roman"/>
          <w:sz w:val="24"/>
          <w:szCs w:val="24"/>
        </w:rPr>
        <w:t>» (далее - Прави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, комиссионное обследов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осуществляет свою деятельность в соответствии с федеральным законодательством, законодательством Республики Бурятия и настоящим Порядком в рамках полномочий, определенных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создана для обследования многоквартирных жилых домов, входящих в состав муниципального или частного жилищного фонда, дл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 обусловленного инвалидностью лица, проживающего в таком помещении (далее - обследование), в том числе ограничений, вызв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ержками в развитии и другими нарушениями функций организма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Обследования проводя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который утверждается постановлением Администрации муниципального образования сельского поселения «Кусотинское» (далее – Администрация посе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министрация поселения в течение 10 дней с момента утверждения плана мероприятий направляют его копию ответственному за координацию мероприятий –Министерство строительства и модернизации жилищно-коммунального комплекса Республики Бурятия, определенный пунктом 1 постановления Правительства Республики Бурятия от 17.07.2017г. N 349  «Об определении уполномоченного органа исполнительной власти Республики Бурятия по координации мероприятий  по приспособлению жилых помещений инвалидов с учетом потребностей инвалидов в отношении жилых помещений, входящих в состав государственного жилищного фонда Республики Бурятия, муниципального жилищного фонда, а также частного жилищного фонд»,  проводимых органами местного самоуправления, по приспособлению жилых помещений инвалидов, входящих в состав муниципального жилищного фонда и частного жилищного фонда (за исключением капитального ремонта общего имущества в многоквартирных дом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выполняет возложенные на нее функции посредством проведения заседаний, обследований, визуальных и технических осмо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правомочна осуществлять полномочия при наличии кворума, который составляет не менее половины членов комиссии от общего состава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начает место, дату и врем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яет круг приглашен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водит до присутствующих членов комиссии повестку дня и руководит засед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тверждает протокол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екретарь комиссии по поручению председателя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о уведомляет членов комиссии о месте, дате и времени проведени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формляет акты визуальных осмотров, протоколы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правляет собственнику и (или) нанимателю жилого помещения заключение об отсутствии возможности приспособления жилого помещения инвалида и общего имущества в многоквартирном доме, в котором проживает инвали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цесс работы комиссии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выписка из Единого государственного реестра недвижимости и иные докумен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 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   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     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зультатом работы комиссии является 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Заключение комиссии в 30-дневный срок со дня его вынесения направляется главе муниципального образования сельского поселения «Кусотинское» (далее – Глава поселения) для принятия решения о включении в план мероприятий по приспособлению жилых помещений инвалидов и общего имущества в многоквартирных домах, в которых проживают инвали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ведение визуального, технического осмотра жилого помещения инвали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имущества многоквартирного дома, в котором проживает инвал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изуальный, технический осмотр жилого помещения инвалида, общего имущества в многоквартирном доме, в котором проживает инвалид, проводится комиссией в целях оценки соответствия фактического состояния жилого помещения, общего имущества в многоквартирном доме требованиям, предусмотренным разделами III и IV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зультат осмотра оформляется в виде акта, который содержит следующую техническ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нные из технического паспорта многоквартирного жилого дома, включающие описание основных данных по материалам, конструктивным элементам, видам инженер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характеристик жилого помещения, составленное на основании результатов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характеристик мест общего пользования, составленное на основании результатов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ализ соответствия фактического состояния жилого помещения, мест общего пользования требованиям, предусмотренным разделами III и IV Правил, в зависимости от заболевания инвал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азания на необходимость, отсутствие необходимости проведения дополнительного обследования, при необходимости проведение дополнительных обследований, испытаний несущих конструкций жилого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формление акта обследования жилого помещения инвали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имущества многоквартирного дома, в котором проживает инвал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т обследования жилого помещения и общего имущества многоквартирного жилого дома, в котором проживает инвалид, в целях их приспособления с учетом потребностей инвалида и обеспечения условий их доступности для инвалида оформляется по форме, утвержденной  Приказом Министерства строительства и жилищно-коммунального хозяйства Российской Федерации  от 23.11.2016г. №836/пр «Об утверждении формы акта обследования жилого помещения инвалида  и общего имущества в многоквартирном доме, в котором проживает инвалид, в целях их приспособления с учетом потребностей  инвалида и обеспечения условий их доступности для инвалида» (далее - акт обсле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кт обследования жилого помещения инвалида и общего имущества в многоквартирном доме, в котором проживает инвалид,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чень мероприятий может включать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дение проверки экономической целесообразности та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нструкции или капитального ремонта многоквартирного дома (части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решение о проведении проверки экономической целесообразности), а уполномоченный орган- Министерство строительства и модернизации жилищно-коммунального комплекса Республики Бурятия, определенный пунктом 1 постановления Правительства Республики Бурятия от 17.07.2017г. N 349  "Об определении уполномоченного органа исполнительной власти Республики Бурятия по координации мероприятий  по приспособлению жилых помещений инвалидов с учетом потребностей инвалидов в отношении жилых помещений, входящих в состав государственного жилищного фонда Республики Бурятия, муниципального жилищного фонда, а также частного жилищного фонда», обеспечивает ее прове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оведение проверки экономической целесообразности осуществляется в соответствии с Правилами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утвержденными Приказом  Министерства строительства и жилищно-коммунального хозяйства Российской Федерации </w:t>
      </w:r>
      <w:r>
        <w:rPr>
          <w:rStyle w:val="S10"/>
          <w:rFonts w:cs="Times New Roman" w:ascii="Times New Roman" w:hAnsi="Times New Roman"/>
          <w:sz w:val="24"/>
          <w:szCs w:val="24"/>
        </w:rPr>
        <w:t>от 28 февраля 2017 г. N 583/п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комиссия по форме, утвержденной Приказом  Министерства строительства и жилищно-коммунального хозяйства Российской Федерации </w:t>
      </w:r>
      <w:r>
        <w:rPr>
          <w:rStyle w:val="S10"/>
          <w:rFonts w:cs="Times New Roman" w:ascii="Times New Roman" w:hAnsi="Times New Roman"/>
          <w:sz w:val="24"/>
          <w:szCs w:val="24"/>
        </w:rPr>
        <w:t>от 28 февраля 2017 г. N 583/пр</w:t>
      </w:r>
      <w:r>
        <w:rPr>
          <w:rFonts w:cs="Times New Roman" w:ascii="Times New Roman" w:hAnsi="Times New Roman"/>
          <w:sz w:val="24"/>
          <w:szCs w:val="24"/>
        </w:rPr>
        <w:t>, принимает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Заключение комиссии о возможности приспособления жил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я инвалида и общего имущества в многоквартирном дом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тором проживает инвалид, с учетом потребностей инвал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еспечения условий их доступности для инвал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ключение комиссии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о форме, утвержденной Приказом  Министерства строительства и жилищно-коммунального хозяйства Российской Федерации </w:t>
      </w:r>
      <w:r>
        <w:rPr>
          <w:rStyle w:val="S10"/>
          <w:rFonts w:cs="Times New Roman" w:ascii="Times New Roman" w:hAnsi="Times New Roman"/>
          <w:sz w:val="24"/>
          <w:szCs w:val="24"/>
        </w:rPr>
        <w:t>от 23 ноября 2016 г. N 837/пр,</w:t>
      </w:r>
      <w:r>
        <w:rPr>
          <w:rFonts w:cs="Times New Roman" w:ascii="Times New Roman" w:hAnsi="Times New Roman"/>
          <w:sz w:val="24"/>
          <w:szCs w:val="24"/>
        </w:rPr>
        <w:t xml:space="preserve"> выносится комиссией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а 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 доступности для инвалида, предусмотренного подпунктом "а" пункта 5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Приказом  Министерства строительства и жилищно-коммунального хозяйства Российской Федерации </w:t>
      </w:r>
      <w:r>
        <w:rPr>
          <w:rStyle w:val="S10"/>
          <w:rFonts w:cs="Times New Roman" w:ascii="Times New Roman" w:hAnsi="Times New Roman"/>
          <w:sz w:val="24"/>
          <w:szCs w:val="24"/>
        </w:rPr>
        <w:t>от 23 ноября 2016 г. N 837/пр,</w:t>
      </w:r>
      <w:r>
        <w:rPr>
          <w:rFonts w:cs="Times New Roman" w:ascii="Times New Roman" w:hAnsi="Times New Roman"/>
          <w:sz w:val="24"/>
          <w:szCs w:val="24"/>
        </w:rPr>
        <w:t xml:space="preserve"> выносится комиссией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а 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б" пункта 5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направляется собственнику и (или) нанимателю жилого помещения, в котором проживает инвали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екретарь комиссии направляет в течение 10 дней с момента вынесения комиссией заключения об отсутствии возможности приспособления жилого помещения инвалида и общего имущества в многоквартирном доме собственнику и (или) нанимателю жилого помещения, в котором проживает инвалид, с использованием средств почтовой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ля принятия решения о включении в план мероприятий заключение, предусмотренное пунктом 6.1 настоящего Порядка, в течение 10 дней со дня его вынесения направляется Главе поселения.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усотинское»</w:t>
      </w:r>
    </w:p>
    <w:p>
      <w:pPr>
        <w:pStyle w:val="Normal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23» апреля  2018г.  № 23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муниципального образования сельского поселения «Кусотинское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674"/>
        <w:gridCol w:w="1417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N 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направление запроса на предоставление реестра инвалидов, с указанием места проживания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по Мухоршибир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>
          <w:trHeight w:val="44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реестра жилых помещений инвалидов и общего имущества в  многоквартирных домах, в которых проживают инвалиды, а также реестра индивидуальных жилых домов, в которых проживают инвал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правление его в муниципальную комиссию по обследованию жилых помещений (включая общежития) инвалидов и общего имущества в многоквартирных домах, в которых проживают инвалиды, перечня жилых помещений, входящих в состав муниципального жилищного фонда муниципального образования сельского поселения «Барское», а также частного жилищного фонда, в целях их приспособления с учетом потребностей инвалидов и обеспечения условий их доступности для инвалидов (далее – муниципальная комис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(последовательности и сроков)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сельского поселения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соти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 также част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июн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мент проведения осмотра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комиссии после проведения осмотра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актов обследования жилых помещений инвалидов и общего имущества в многоквартирных до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ринятие реш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комиссии после проведения осмотра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 оформление соответствующего решения (далее - решение об экономической целесообразности (нецелесообразности) реконструкции или капитального ремо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возможности (отсутствии возможности) приспособле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в 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вынесения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</w:tbl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40" w:right="851" w:gutter="0" w:header="425" w:top="5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Arial" w:hAnsi="Calibri;Arial" w:eastAsia="Calibri;Arial" w:cs="Times New Roman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;Arial" w:cs="Arial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hyperlink" Target="http://docs.cntd.ru/document/4203662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3:00Z</dcterms:created>
  <dc:creator>User</dc:creator>
  <dc:description/>
  <cp:keywords/>
  <dc:language>en-US</dc:language>
  <cp:lastModifiedBy>Kusoti</cp:lastModifiedBy>
  <cp:lastPrinted>2018-04-23T17:53:00Z</cp:lastPrinted>
  <dcterms:modified xsi:type="dcterms:W3CDTF">2018-05-03T06:31:00Z</dcterms:modified>
  <cp:revision>5</cp:revision>
  <dc:subject/>
  <dc:title/>
</cp:coreProperties>
</file>