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«Кусотинское» Мухоршибирского района  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5"/>
        <w:gridCol w:w="1799"/>
        <w:gridCol w:w="39"/>
        <w:gridCol w:w="1041"/>
        <w:gridCol w:w="89"/>
        <w:gridCol w:w="1171"/>
        <w:gridCol w:w="50"/>
        <w:gridCol w:w="1650"/>
        <w:gridCol w:w="279"/>
        <w:gridCol w:w="6"/>
        <w:gridCol w:w="1259"/>
        <w:gridCol w:w="1394"/>
        <w:gridCol w:w="46"/>
        <w:gridCol w:w="1801"/>
        <w:gridCol w:w="80"/>
        <w:gridCol w:w="1420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ров Баир Содном-Доржиевич – глава МО СП «Кусотинское»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73,0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АН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56,0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АНДЕ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мбаева Оюна Доржиевна- ведущий специалист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88,2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41,5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мбаева Капиталина Константиновна – специалист 1 разряд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97,14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21,76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ем. Участок, сельхоз.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ЦУБИСИ ЛАН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та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дендоржиева Сэсэг Баторовна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17,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С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0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. Участок под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Фотон ТЕ 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                                                                                                       Б.С-Д.Базаров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2:00Z</dcterms:created>
  <dc:creator>user1</dc:creator>
  <dc:description/>
  <cp:keywords/>
  <dc:language>en-US</dc:language>
  <cp:lastModifiedBy>Kusoti</cp:lastModifiedBy>
  <dcterms:modified xsi:type="dcterms:W3CDTF">2016-04-29T06:32:00Z</dcterms:modified>
  <cp:revision>7</cp:revision>
  <dc:subject/>
  <dc:title/>
</cp:coreProperties>
</file>