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а Бурятия Мухоршибир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96012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5.6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сот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 февраля  2013 г.                                                                                                                  №  144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го правового акта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Устав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сельского поселения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Кусотинское» в соответствие с действующим законодательством, Совет депутатов сельского поселения РЕШИЛ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и дополнений в Устав муниципального образования сельского поселения «Кусотинское» согласно приложению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в Устав муниципального образования сельского поселения «Кусотинское»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:                           Б.З.Ринчинов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«Кусотинское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3 г. № 1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оршиби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Кус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льского поселения «Кусотинское» Мухоршибирского района следующие изменения и дополнения:</w:t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татьи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олнить пунктом 36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36) осуществление мер по противодействию коррупции в границах поселения».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 1 статьи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ополнить пунктами 10,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№181-ФЗ «О социальной защите инвалидов в Российской Федерации»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3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 статье 19:</w:t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4 части 1 изложить в следующей редакции:</w:t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Контрольно-счетный орган.»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часть 3 дополнить словами «,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исключением случаев, предусмотренных Федеральным законом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6 части 1 статьи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25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4. Решение об изменении срока полномочий, а также решение об изменении перечня полномочий и (или) порядка избрания выборного должностного лица местного самоуправления применяе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и 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частью 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6.1. Депутат Совета депутатов, Глава поселения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ункт 1 части 9 исключить; 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26 дополнить частью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.1. Руководитель администрации поселения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части 1 статьи 2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ого контроль, а также иные полномочия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утверждает правила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ует, охраняет, защищает, воспроизводит городские леса, леса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разрабатывает проекты генеральных планов поселения, правил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ополнить пунктом 40.7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0.7)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мер по противодействию коррупции в границах поселения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татье 30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ос главы поселения учитывается при принятии решений Советом депутатов поселения как голос депутата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асть 8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а поселения издает постановления и распоряжения по иным вопросам, отнесенным к его компетенции уставом поселения в соответствии с Федеральным законом </w:t>
      </w:r>
      <w:r>
        <w:rPr>
          <w:rFonts w:cs="Times New Roman" w:ascii="Times New Roman" w:hAnsi="Times New Roman"/>
          <w:iCs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) в статье 31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Голос главы поселения учитывается при принятии устава поселения, муниципального правового акта о внесении изменений и дополнений в устав поселения как голос депутата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Устав,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Text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 статье 40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части 5 слова: «осуществляют Совет депутатов поселения, Администрация поселения, Глава поселения» заменить словами: «осуществляет Глава поселения.»;</w:t>
      </w:r>
    </w:p>
    <w:p>
      <w:pPr>
        <w:pStyle w:val="Text"/>
        <w:ind w:firstLine="709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б) в </w:t>
      </w:r>
      <w:r>
        <w:rPr>
          <w:rStyle w:val="InternetLink"/>
          <w:rFonts w:cs="Times New Roman" w:ascii="Times New Roman" w:hAnsi="Times New Roman"/>
        </w:rPr>
        <w:t>абзаце 2 части 6 слова</w:t>
      </w:r>
      <w:r>
        <w:rPr>
          <w:rFonts w:cs="Times New Roman" w:ascii="Times New Roman" w:hAnsi="Times New Roman"/>
        </w:rPr>
        <w:t xml:space="preserve"> «осуществляющим функции и полномочия учредителя» исключить;</w:t>
      </w:r>
    </w:p>
    <w:p>
      <w:pPr>
        <w:pStyle w:val="Text"/>
        <w:ind w:firstLine="709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части 7 слова «осуществляющим функции и полномочия учредителя» исключить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г) в абзаце 2 части 8 слова «осуществляющим функции и полномочия учредителя» исключить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татью 41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лучаях возникновения у поселения права собственности на имущество, не соответствующее требованиям частей 1 - 4 статьи 50 Федерального закона </w:t>
      </w:r>
      <w:r>
        <w:rPr>
          <w:rFonts w:cs="Times New Roman" w:ascii="Times New Roman" w:hAnsi="Times New Roman"/>
          <w:iCs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 статье 46:</w:t>
      </w:r>
    </w:p>
    <w:p>
      <w:pPr>
        <w:pStyle w:val="ConsPlusNonformat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атьи изложить в следующей редакции:</w:t>
      </w:r>
    </w:p>
    <w:p>
      <w:pPr>
        <w:pStyle w:val="ConsPlusNonformat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6. Контрольно-счетный орган поселения»;</w:t>
      </w:r>
    </w:p>
    <w:p>
      <w:pPr>
        <w:pStyle w:val="ConsPlusNonformat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сему тексту статьи слова «контрольный орган» заменить словами «контрольно-счетный орган» в соответствующих падежах.</w:t>
      </w:r>
    </w:p>
    <w:p>
      <w:pPr>
        <w:pStyle w:val="ConsPlusNonformat"/>
        <w:ind w:right="5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 статьях 50, 51, 51.1 Устава слово «Президент» заменить словом «Глава» в соответствующих падежах.</w:t>
      </w:r>
    </w:p>
    <w:p>
      <w:pPr>
        <w:pStyle w:val="ConsPlusNonformat"/>
        <w:ind w:right="5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часть 2 статьи 51.1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55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 2008 № 273-ФЗ «О противодействии коррупции» и другими федеральными законами»;</w:t>
      </w:r>
    </w:p>
    <w:p>
      <w:pPr>
        <w:pStyle w:val="Normal"/>
        <w:autoSpaceDE w:val="false"/>
        <w:spacing w:before="0" w:after="20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муниципального образования сельского поселения «Кусотинское» вступают в силу после государственной регистрации в установленном законом порядке и официального обнародования, а подпункт «г» пункта 1 - не ранее чем с 1 января 2013 года.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9986574AC34E82411AE0AF0E48F75426BFFCE5D79590E32664CE81CCFFE208041CF639E4ADAB3o4g2D" TargetMode="External"/><Relationship Id="rId3" Type="http://schemas.openxmlformats.org/officeDocument/2006/relationships/hyperlink" Target="consultantplus://offline/ref=B1AA276EE701E2760FF80BC89D0B96421D2BFDFD1788A7ABE3A5493CB6P9v6I" TargetMode="External"/><Relationship Id="rId4" Type="http://schemas.openxmlformats.org/officeDocument/2006/relationships/hyperlink" Target="consultantplus://offline/ref=C40A990339292A3F7C5C63C5BF250A494A9305B97EE2926EE5E68B16C52BC2E0AD50DAFAd9xEH" TargetMode="External"/><Relationship Id="rId5" Type="http://schemas.openxmlformats.org/officeDocument/2006/relationships/hyperlink" Target="consultantplus://offline/ref=92B16FD433D354FE070B099F91D5F4580F1AA8BF5E1775060F67FE8D3988260F44389EB07D9C246Fa74EA" TargetMode="External"/><Relationship Id="rId6" Type="http://schemas.openxmlformats.org/officeDocument/2006/relationships/hyperlink" Target="consultantplus://offline/ref=A13B57AC7C08F71D806CFC9D94827425EA1A6903BBB04AE5311213FEDF47fCG" TargetMode="External"/><Relationship Id="rId7" Type="http://schemas.openxmlformats.org/officeDocument/2006/relationships/hyperlink" Target="consultantplus://offline/ref=870905BB6095F9CC6F5C409E16F96CD6D5247085442BF4AD8EC912407E6DA855EE83E266605B9944fAC2B" TargetMode="External"/><Relationship Id="rId8" Type="http://schemas.openxmlformats.org/officeDocument/2006/relationships/hyperlink" Target="consultantplus://offline/ref=357CC401B6957EE37EA3D4379DC758160A88FA7E8E07CC147AD863FDD9f9X7F" TargetMode="External"/><Relationship Id="rId9" Type="http://schemas.openxmlformats.org/officeDocument/2006/relationships/hyperlink" Target="consultantplus://offline/ref=CB9AC8D5FA01EFE87D5DAF556212893FC1DCC77848D4844630D444979B572D3A0B81AF269C69B689GAH6C" TargetMode="External"/><Relationship Id="rId10" Type="http://schemas.openxmlformats.org/officeDocument/2006/relationships/hyperlink" Target="consultantplus://offline/ref=71BE0E555E042ACBD09EF2B65E0EE26D90DCC3937D7CEC6E789A0C585D7F5EFD4BDEC3C8DED9E935KFdAC" TargetMode="External"/><Relationship Id="rId11" Type="http://schemas.openxmlformats.org/officeDocument/2006/relationships/hyperlink" Target="consultantplus://offline/ref=36A32EE691CB86D06EA6FCCACCB7018E7BF22DAEE82E021BB81B2F9B7Dc2S0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9:00Z</dcterms:created>
  <dc:creator>admin03</dc:creator>
  <dc:description/>
  <cp:keywords/>
  <dc:language>en-US</dc:language>
  <cp:lastModifiedBy>Kusoti</cp:lastModifiedBy>
  <cp:lastPrinted>2013-02-26T08:52:00Z</cp:lastPrinted>
  <dcterms:modified xsi:type="dcterms:W3CDTF">2013-02-26T00:53:00Z</dcterms:modified>
  <cp:revision>15</cp:revision>
  <dc:subject/>
  <dc:title/>
</cp:coreProperties>
</file>