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(сельское поселение)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«23»  декабря 2014г.                                                                                     № 53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Об утверждении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Кусотинское»</w:t>
      </w:r>
    </w:p>
    <w:p>
      <w:pPr>
        <w:pStyle w:val="P31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законодательством, Совет депутатов сельского поселения</w:t>
      </w:r>
    </w:p>
    <w:p>
      <w:pPr>
        <w:pStyle w:val="P32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1.  </w:t>
      </w:r>
      <w:r>
        <w:rPr>
          <w:color w:val="000000"/>
          <w:sz w:val="28"/>
          <w:szCs w:val="28"/>
        </w:rPr>
        <w:t>Внести в Устав муниципального образования сельского поселения «Кусотинское» Мухоршибирского района, утвержденный Решением совета депутатов от 30.06.2008 №15 (в ред. Решений Совета депутатов от 27.11.2009 № 30, от 29.10.2010 № 65, от 15.11.2011 № 103, от 06.02.2013 № 144, от 18.06.2013 № 155, от 12.12.2013 №22, от 29.07.2014г. №37) следующие изменения:</w:t>
      </w:r>
    </w:p>
    <w:p>
      <w:pPr>
        <w:pStyle w:val="P35"/>
        <w:shd w:fill="FFFFFF" w:val="clear"/>
        <w:ind w:right="-5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Статью 2 изложить в следующей редакции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татья 2.Вопросы местного значения поселения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установление, изменение и отмена местных налогов и сборов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5)​ </w:t>
      </w:r>
      <w:r>
        <w:rPr>
          <w:color w:val="000000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7)​ </w:t>
      </w: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8)​ </w:t>
      </w:r>
      <w:r>
        <w:rPr>
          <w:color w:val="000000"/>
          <w:sz w:val="28"/>
          <w:szCs w:val="28"/>
        </w:rPr>
        <w:t>формирование архивных фондов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9)​ 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0)​ </w:t>
      </w: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1)​ </w:t>
      </w:r>
      <w:r>
        <w:rPr>
          <w:color w:val="000000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2)​ 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3)​ </w:t>
      </w:r>
      <w:r>
        <w:rPr>
          <w:color w:val="000000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4)​ </w:t>
      </w:r>
      <w:r>
        <w:rPr>
          <w:color w:val="000000"/>
          <w:sz w:val="28"/>
          <w:szCs w:val="28"/>
        </w:rPr>
        <w:t>организация в границах поселения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5)​ </w:t>
      </w:r>
      <w:r>
        <w:rPr>
          <w:color w:val="00000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6)​ </w:t>
      </w:r>
      <w:r>
        <w:rPr>
          <w:color w:val="00000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7)​ </w:t>
      </w:r>
      <w:r>
        <w:rPr>
          <w:color w:val="000000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7)​ </w:t>
      </w:r>
      <w:r>
        <w:rPr>
          <w:color w:val="000000"/>
          <w:sz w:val="28"/>
          <w:szCs w:val="28"/>
        </w:rPr>
        <w:t>организация сбора и вывоза бытовых отходов и мусора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8)​ </w:t>
      </w:r>
      <w:r>
        <w:rPr>
          <w:color w:val="000000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19)​ </w:t>
      </w:r>
      <w:r>
        <w:rPr>
          <w:color w:val="000000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rStyle w:val="S4"/>
          <w:color w:val="000000"/>
          <w:sz w:val="28"/>
          <w:szCs w:val="28"/>
        </w:rPr>
        <w:t>20)​ </w:t>
      </w:r>
      <w:r>
        <w:rPr>
          <w:color w:val="000000"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P37"/>
        <w:shd w:fill="FFFFFF" w:val="clear"/>
        <w:ind w:left="56" w:right="-56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3 изложить в следующей редакции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татья 3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музеев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развития туризма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муниципальной пожарной охраны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color w:val="000000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2222CC"/>
            <w:sz w:val="28"/>
            <w:szCs w:val="28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4.11.1995 №181-ФЗ «О социальной защите инвалидов в Российской Федерации»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P38"/>
        <w:shd w:fill="FFFFFF" w:val="clear"/>
        <w:ind w:right="-56" w:firstLine="850"/>
        <w:jc w:val="both"/>
        <w:rPr/>
      </w:pPr>
      <w:r>
        <w:rPr>
          <w:color w:val="000000"/>
          <w:sz w:val="28"/>
          <w:szCs w:val="28"/>
        </w:rPr>
        <w:t>3)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е 3 части 3 статьи 1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»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ы 4, 4.1. части 1 статьи 21 признать утратившими силу.</w:t>
      </w:r>
    </w:p>
    <w:p>
      <w:pPr>
        <w:pStyle w:val="P40"/>
        <w:shd w:fill="FFFFFF" w:val="clear"/>
        <w:ind w:left="1161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атью 23 дополнить частью 11 следующего содержания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 В случае, если избранный на муниципальных выборах глава поселения, полномочия которого прекращены досрочно на основании решения Совета депутатов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P35"/>
        <w:shd w:fill="FFFFFF" w:val="clear"/>
        <w:ind w:left="720" w:right="-56" w:hanging="360"/>
        <w:jc w:val="both"/>
        <w:rPr/>
      </w:pPr>
      <w:r>
        <w:rPr>
          <w:rStyle w:val="S3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В статье 25:</w:t>
      </w:r>
    </w:p>
    <w:p>
      <w:pPr>
        <w:pStyle w:val="P42"/>
        <w:shd w:fill="FFFFFF" w:val="clear"/>
        <w:ind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2 части 9 слова «трудовой» заменить словами «страховой».</w:t>
      </w:r>
    </w:p>
    <w:p>
      <w:pPr>
        <w:pStyle w:val="P35"/>
        <w:shd w:fill="FFFFFF" w:val="clear"/>
        <w:ind w:left="720" w:right="-56" w:hanging="360"/>
        <w:jc w:val="both"/>
        <w:rPr/>
      </w:pPr>
      <w:r>
        <w:rPr>
          <w:rStyle w:val="S3"/>
          <w:color w:val="000000"/>
          <w:sz w:val="28"/>
          <w:szCs w:val="28"/>
        </w:rPr>
        <w:t>7)​ </w:t>
      </w:r>
      <w:r>
        <w:rPr>
          <w:color w:val="000000"/>
          <w:sz w:val="28"/>
          <w:szCs w:val="28"/>
        </w:rPr>
        <w:t>Статью 28 изложить в следующей редакции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28. Полномочия Администрации поселения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я поселения обладает следующими полномочиями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нение вопросов местного значения в соответствии с федеральными законами, законами Республики Бурятия, настоящим Уставом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color w:val="000000"/>
          <w:sz w:val="28"/>
          <w:szCs w:val="28"/>
        </w:rPr>
        <w:t>5) разработка проектов и организация выполнения планов и программ комплексного социально-экономического развития поселения, а также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местного самоуправления муниципального района и государственной власти в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2222CC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поселения, муниципальных служащих и работников муниципальных учреждений;</w:t>
      </w:r>
    </w:p>
    <w:p>
      <w:pPr>
        <w:pStyle w:val="P36"/>
        <w:shd w:fill="FFFFFF" w:val="clear"/>
        <w:ind w:left="56" w:right="-56" w:firstLine="708"/>
        <w:jc w:val="both"/>
        <w:rPr/>
      </w:pPr>
      <w:r>
        <w:rPr>
          <w:color w:val="000000"/>
          <w:sz w:val="28"/>
          <w:szCs w:val="28"/>
        </w:rPr>
        <w:t>9) исполнение иных полномочий в соответствии с Федеральным законом 131-ФЗ, Законом Республики Бурятия, муниципальными правовыми актами органов местного самоуправления Республики Бурятия</w:t>
      </w:r>
      <w:r>
        <w:rPr>
          <w:rStyle w:val="S6"/>
          <w:color w:val="00B05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 Уставом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поселения вправе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, предусмотренных пунктами 4, 9, 17 части 1 статьи 2 настоящего Устава.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поселения исполняет отдельные государственные полномочия, переданные органам местного самоуправления поселения в соответствии с федеральными и республиканскими законами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)​ </w:t>
      </w:r>
      <w:r>
        <w:rPr>
          <w:rStyle w:val="S2"/>
          <w:color w:val="000000"/>
          <w:sz w:val="28"/>
          <w:szCs w:val="28"/>
        </w:rPr>
        <w:t>Дополнить статьей 28.1 следующего содержания: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Статья 28.1. Муниципальный контроль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поселе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урятия.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иных предусмотренных федеральными законами, законами Республики Бурятия и иными нормативными правовыми актами Республики Бурятия полномочий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».</w:t>
      </w:r>
    </w:p>
    <w:p>
      <w:pPr>
        <w:pStyle w:val="P41"/>
        <w:shd w:fill="FFFFFF" w:val="clear"/>
        <w:ind w:right="-56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в абзаце 1 части 1 статьи 35 после слова «Муниципальные» дополнить словом «нормативные».</w:t>
      </w:r>
    </w:p>
    <w:p>
      <w:pPr>
        <w:pStyle w:val="P45"/>
        <w:shd w:fill="FFFFFF" w:val="clear"/>
        <w:ind w:left="1068" w:right="-56" w:hanging="36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0)в части 3 статьи 41 слова «частей 1-4» заменить словами «части 1».</w:t>
      </w:r>
    </w:p>
    <w:p>
      <w:pPr>
        <w:pStyle w:val="P37"/>
        <w:shd w:fill="FFFFFF" w:val="clear"/>
        <w:ind w:left="56" w:right="-56" w:firstLine="651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1) статью 42 изложить в следующей редакции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татья 43. Составление, рассмотрение и утверждение местного бюджета, порядок контроля за его исполнением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ект местного бюджета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составления проекта местного бюджета устанавливаются администрацией поселения с соблюдением требований, устанавливаемых Бюджетным кодексом Российской Федерации и муниципальными правовыми актами Совета депутатов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оект местного бюджета составляется и утверждается на очередной финансовый год, администрация поселения разрабатывает и утверждает среднесрочный финансовый план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поселения вносит на рассмотрение Совета депутатов поселения проект решения о бюджете поселения в сроки, установленные решением Совета депутатов поселения, но не позднее 15 ноября текущего года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бюджета осуществляется Советом депутатов поселения в следующих формах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дующий контроль - в ходе рассмотрения и утверждения отчетов об исполнении бюджета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Совета депутатов поселения за исполнением бюджета поселения предусматривает право Совета депутатов поселения на: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ение от финансового органа администрации поселения оперативной информации об исполнении бюджета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(не утверждение) отчета об исполнении бюджета поселения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собственных контрольных комиссий (контрольно-счетной комиссии);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несение оценки деятельности администрации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а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.</w:t>
      </w:r>
    </w:p>
    <w:p>
      <w:pPr>
        <w:pStyle w:val="P44"/>
        <w:shd w:fill="FFFFFF" w:val="clear"/>
        <w:ind w:left="56" w:right="-56" w:firstLine="708"/>
        <w:jc w:val="both"/>
        <w:rPr/>
      </w:pPr>
      <w:r>
        <w:rPr>
          <w:color w:val="000000"/>
          <w:sz w:val="28"/>
          <w:szCs w:val="28"/>
        </w:rPr>
        <w:t>12) Статью 44 изложить в следующей редакции: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Статья 44. Исполнение бюджета поселения</w:t>
      </w:r>
    </w:p>
    <w:p>
      <w:pPr>
        <w:pStyle w:val="P44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нение бюджета поселения производится в соответствии с Бюджетным кодексом Российской Федерации.</w:t>
      </w:r>
    </w:p>
    <w:p>
      <w:pPr>
        <w:pStyle w:val="P47"/>
        <w:shd w:fill="FFFFFF" w:val="clear"/>
        <w:spacing w:before="280" w:after="120"/>
        <w:ind w:left="56" w:right="-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финансового органа администрации поселения назначается на должность главой поселения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P36"/>
        <w:shd w:fill="FFFFFF" w:val="clear"/>
        <w:ind w:left="56" w:right="-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ссовое обслуживание исполнения бюджета поселения осуществляется в порядке, установленном Бюджетным кодексом Российской Федерации.</w:t>
      </w:r>
    </w:p>
    <w:p>
      <w:pPr>
        <w:pStyle w:val="P48"/>
        <w:shd w:fill="FFFFFF" w:val="clear"/>
        <w:ind w:left="1427" w:right="-56" w:hanging="576"/>
        <w:jc w:val="both"/>
        <w:rPr/>
      </w:pPr>
      <w:r>
        <w:rPr>
          <w:rStyle w:val="S8"/>
          <w:color w:val="000000"/>
          <w:sz w:val="28"/>
          <w:szCs w:val="28"/>
        </w:rPr>
        <w:t>13)​ </w:t>
      </w:r>
      <w:r>
        <w:rPr>
          <w:color w:val="000000"/>
          <w:sz w:val="28"/>
          <w:szCs w:val="28"/>
        </w:rPr>
        <w:t>Статью 45 признать утратившей силу.</w:t>
      </w:r>
    </w:p>
    <w:p>
      <w:pPr>
        <w:pStyle w:val="P50"/>
        <w:shd w:fill="FFFFFF" w:val="clear"/>
        <w:ind w:left="1427" w:right="-56" w:hanging="719"/>
        <w:jc w:val="both"/>
        <w:rPr/>
      </w:pPr>
      <w:r>
        <w:rPr>
          <w:rStyle w:val="S5"/>
          <w:color w:val="000000"/>
          <w:sz w:val="28"/>
          <w:szCs w:val="28"/>
        </w:rPr>
        <w:t>14)​ </w:t>
      </w:r>
      <w:r>
        <w:rPr>
          <w:color w:val="000000"/>
          <w:sz w:val="28"/>
          <w:szCs w:val="28"/>
        </w:rPr>
        <w:t>Статью 51.1 дополнить частью 4 следующего содержания:</w:t>
      </w:r>
    </w:p>
    <w:p>
      <w:pPr>
        <w:pStyle w:val="P41"/>
        <w:shd w:fill="FFFFFF" w:val="clear"/>
        <w:ind w:right="-56" w:firstLine="707"/>
        <w:jc w:val="both"/>
        <w:rPr/>
      </w:pPr>
      <w:r>
        <w:rPr>
          <w:color w:val="000000"/>
          <w:sz w:val="28"/>
          <w:szCs w:val="28"/>
        </w:rPr>
        <w:t>«4. Глава поселения, в отношении которого Советом депутатов поселения принято решение об удалении его в отставку, вправе обратиться с заявлением об обжаловании указанного решения в суд в течение десяти дней со дня официального опубликования такого решения»</w:t>
      </w:r>
    </w:p>
    <w:p>
      <w:pPr>
        <w:pStyle w:val="P51"/>
        <w:shd w:fill="FFFFFF" w:val="clear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P51"/>
        <w:shd w:fill="FFFFFF" w:val="clear"/>
        <w:ind w:firstLine="559"/>
        <w:jc w:val="both"/>
        <w:rPr/>
      </w:pPr>
      <w:r>
        <w:rPr>
          <w:color w:val="000000"/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P51"/>
        <w:shd w:fill="FFFFFF" w:val="clear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P52"/>
        <w:shd w:fill="FFFFFF" w:val="clear"/>
        <w:spacing w:before="280" w:after="120"/>
        <w:ind w:firstLine="566"/>
        <w:jc w:val="both"/>
        <w:rPr/>
      </w:pPr>
      <w:r>
        <w:rPr>
          <w:color w:val="000000"/>
          <w:sz w:val="28"/>
          <w:szCs w:val="28"/>
        </w:rPr>
        <w:t>5. Решение вступает в силу с момента его обнародования, при этом не ранее 1 января 2015г. вступают в силу: пункт 1 части 1 и пункт 6 части 1; не ранее 1 марта 2015г. вступает в силу пункт 3 части 1 настоящего решения.</w:t>
      </w:r>
    </w:p>
    <w:p>
      <w:pPr>
        <w:pStyle w:val="P3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P3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4"/>
        <w:shd w:fill="FFFFFF" w:val="clear"/>
        <w:ind w:hanging="282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Кусотинское»                                                                                 Б.С-Д.Базаров</w:t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4"/>
        <w:shd w:fill="FFFFFF" w:val="clear"/>
        <w:ind w:hanging="282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7"/>
        <w:shd w:fill="FFFFFF" w:val="clear"/>
        <w:ind w:firstLine="70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ТОКОЛ</w:t>
      </w:r>
    </w:p>
    <w:p>
      <w:pPr>
        <w:pStyle w:val="P5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дения публичных слушаний по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проекту муниципального правового акта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 внесении изменений и дополнений в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Уста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 «Кусотинское»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Мухоршибирского района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02» декабря 2014 года                                                                         у. Кусоты</w:t>
      </w:r>
    </w:p>
    <w:p>
      <w:pPr>
        <w:pStyle w:val="P58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едседательствующий: Базаров Б.С-Д</w:t>
      </w:r>
      <w:r>
        <w:rPr>
          <w:color w:val="000000"/>
          <w:sz w:val="28"/>
          <w:szCs w:val="28"/>
        </w:rPr>
        <w:t>. – глава муниципального образования сельское поселение «Кусотинское», председатель Совета депутатов сельского поселения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кретар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– Бадмаева С.Б. – заведующий детским садом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его 15 человек, в том числе: глава сельского поселения Базаров Б.С-Д., специалисты администрации Бимбаева К.К., Цыдендоржиева С.Б., Бимбаева О.Д., Цырендондокова Д.В. , директор Дома культуры Дармаева Т.В., зав. сельской библиотекой Чимитова С.Ж., депутаты Совета депутатов сельского поселения Аюржанаева Д.Ц., Бимбаев Б.Б., Очирова Л.Б., Эрдынеева О.М., директор Кусотинской средней школы - Пахомов И.Ф., жители – Эрдынеева Н.Г., Бадмаева Д.Д., Будаева В.Ц. 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вестка дня: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1. О проекте муниципального правового акта о внесении изменений и дополнений в Устав муниципального образования сельского поселения «Кусотинское»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ния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ие итогового документа по результатам публичных слушаний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регламент: докладчику – 15 минут, прения – до 5-ти минут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лушали: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Базарова Б.С-Д. – главу сельского поселения, председателя Совета депутатов. Пояснил, что в целях приведения в соответствие с действующим законодательством необходимо в Устав сельского поселения внести изменения и дополнения.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По первому вопросу: Базаров Б.С-Д. – глава МО СП «Кусотинское»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Действующий Устав сельского поселения был принят в 2008 году. В настоящее время возникла необходимость внести в Устав изменения и дополнения в целях приведения в соответствие с действующим законодательством  «21» ноября 2014г. решением Совета депутатов сельского поселения № 47 принят проект муниципального правового акта о внесении изменений и дополнений в Устав сельского поселения, который обнародован путем размещения на стендах в здании администрации сельского поселения «21» ноября 2014г. В соответствии со ст.28 Федерального закона «Об общих принципах организации местного самоуправления в Российской Федерации» от 06.10.2003г. № 131-ФЗ возникла необходимость в проведении публичных слушаний.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Оглашается решение Совета депутатов сельского поселения № 47 от «21» ноября 2014г. о проекте муниципального правового акта о внесении изменений и дополнений в Устав сельского поселения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P5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ния: выступила депутат Чимитова С.Ж. </w:t>
      </w:r>
    </w:p>
    <w:p>
      <w:pPr>
        <w:pStyle w:val="P5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й правовой акт о внесении и дополнении в Устав сельского поселения одобряем и рекомендуем утвердить проект.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По третьему вопросу выступил Базаров Б.С-Д –глава МО СП «Кусотинское»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По итогам обсуждения проекта решения Совета депутатов сельского поселения от «21» ноября 2014г. № 47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«Кусотинское» участники публичных слушаний рекомендуют главе муниципального образования сельского поселения «Кусотинское»:</w:t>
      </w:r>
    </w:p>
    <w:p>
      <w:pPr>
        <w:pStyle w:val="P58"/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проект муниципального правового акта о внесении изменений и дополнений в Устав муниципального образования сельского поселения «Кусотинское», принятый решением Совета депутатов сельского поселения от «21» ноября 2014г. № 47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ставится на голосование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проголосовали единогласно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и воздержавшихся нет.</w:t>
      </w:r>
    </w:p>
    <w:p>
      <w:pPr>
        <w:pStyle w:val="P5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                                                         Б.С-Д.Базаров</w:t>
      </w:r>
    </w:p>
    <w:p>
      <w:pPr>
        <w:pStyle w:val="P58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екретарь:                                                                                  С.Б.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aad9f8a087354635255cc52402e16b11&amp;url=consultantplus%3A%2F%2Foffline%2Fref%3D7DEAE715A343528EDD364264CC336AFB01751D0B320A9239D28A5B02B28820E32BB5C7F2QDK5F" TargetMode="External"/><Relationship Id="rId3" Type="http://schemas.openxmlformats.org/officeDocument/2006/relationships/hyperlink" Target="https://docviewer.yandex.ru/r.xml?sk=aad9f8a087354635255cc52402e16b11&amp;url=consultantplus%3A%2F%2Foffline%2Fref%3DB1AA276EE701E2760FF80BC89D0B96421D2BFDFD1788A7ABE3A5493CB6P9v6I" TargetMode="External"/><Relationship Id="rId4" Type="http://schemas.openxmlformats.org/officeDocument/2006/relationships/hyperlink" Target="https://docviewer.yandex.ru/r.xml?sk=aad9f8a087354635255cc52402e16b11&amp;url=consultantplus%3A%2F%2Foffline%2Fref%3D2F63B1A952436975B816347744FC73CAF723962073DDBB072AC3A5F8166474B8B8FD24C566pFA6D" TargetMode="External"/><Relationship Id="rId5" Type="http://schemas.openxmlformats.org/officeDocument/2006/relationships/hyperlink" Target="https://docviewer.yandex.ru/r.xml?sk=aad9f8a087354635255cc52402e16b11&amp;url=consultantplus%3A%2F%2Foffline%2Fref%3D2F63B1A952436975B816347744FC73CAF723952B78DDBB072AC3A5F816p6A4D" TargetMode="External"/><Relationship Id="rId6" Type="http://schemas.openxmlformats.org/officeDocument/2006/relationships/hyperlink" Target="https://docviewer.yandex.ru/r.xml?sk=aad9f8a087354635255cc52402e16b11&amp;url=consultantplus%3A%2F%2Foffline%2Fref%3DA73DE18D92CB176454B70834BF18A1A467975ECCB9E4CB9F746459E6FAD5C028C970508A56E2DCk6j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4:00Z</dcterms:created>
  <dc:creator>Kusoti</dc:creator>
  <dc:description/>
  <cp:keywords/>
  <dc:language>en-US</dc:language>
  <cp:lastModifiedBy>UserXP</cp:lastModifiedBy>
  <cp:lastPrinted>2014-12-29T11:43:00Z</cp:lastPrinted>
  <dcterms:modified xsi:type="dcterms:W3CDTF">2014-12-29T02:52:00Z</dcterms:modified>
  <cp:revision>5</cp:revision>
  <dc:subject/>
  <dc:title>Республика Бурятия Мухоршибирский район</dc:title>
</cp:coreProperties>
</file>