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ОСТРОЕННЫХ НАСЕЛЕНИЕМ ЖИЛЫХ ДОМАХ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______</w:t>
            </w:r>
            <w:r>
              <w:rPr>
                <w:sz w:val="20"/>
                <w:u w:val="single"/>
              </w:rPr>
              <w:t>год</w:t>
            </w:r>
            <w:r>
              <w:rPr>
                <w:sz w:val="20"/>
              </w:rPr>
              <w:t xml:space="preserve">_2015  </w:t>
            </w:r>
          </w:p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месяц, год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94575</wp:posOffset>
                </wp:positionH>
                <wp:positionV relativeFrom="paragraph">
                  <wp:posOffset>334010</wp:posOffset>
                </wp:positionV>
                <wp:extent cx="1852930" cy="193675"/>
                <wp:effectExtent l="8255" t="8890" r="8255" b="762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9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582.25pt;margin-top:26.3pt;width:145.85pt;height:15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ИЖ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038225</wp:posOffset>
                      </wp:positionV>
                      <wp:extent cx="1463675" cy="217805"/>
                      <wp:effectExtent l="8890" t="8890" r="7620" b="762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2f2f2" stroked="t" o:allowincell="f" style="position:absolute;margin-left:598.45pt;margin-top:81.75pt;width:115.2pt;height:17.1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подведомственные Федеральной службе государственной регистрации, кадастра и картографии государственные бюджетные учреждения</w:t>
              <w:br/>
              <w:t>(органы кадастрового учета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числа после отчетного месяца, за год – не позднее 25 января </w:t>
              <w:br/>
              <w:t>после отчетного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7.2015 № 327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, годов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4111"/>
        <w:gridCol w:w="4111"/>
        <w:gridCol w:w="41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муниципального образования «Кусотинское» Мухоршибирского района Республики Бурятия (сельское поселение)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71354 РБ Мухоршибирский район,- улус Кусоты, ул. Ленина 1в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</w:t>
              <w:br/>
              <w:t>организации 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00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Построено жилых зданий (домов)</w:t>
      </w:r>
    </w:p>
    <w:p>
      <w:pPr>
        <w:pStyle w:val="Normal"/>
        <w:spacing w:before="120" w:after="0"/>
        <w:ind w:left="7791" w:hanging="0"/>
        <w:jc w:val="center"/>
        <w:rPr/>
      </w:pPr>
      <w:r>
        <w:rPr>
          <w:sz w:val="20"/>
        </w:rPr>
        <w:t xml:space="preserve">Коды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; квадратный метр общей площади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081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47"/>
        <w:gridCol w:w="786"/>
        <w:gridCol w:w="2487"/>
        <w:gridCol w:w="2488"/>
        <w:gridCol w:w="2487"/>
        <w:gridCol w:w="2488"/>
      </w:tblGrid>
      <w:tr>
        <w:trPr>
          <w:cantSplit w:val="true"/>
        </w:trPr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их населенных пунктах</w:t>
            </w:r>
          </w:p>
        </w:tc>
      </w:tr>
      <w:tr>
        <w:trPr>
          <w:cantSplit w:val="true"/>
        </w:trPr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лых зданий,</w:t>
              <w:br/>
              <w:t xml:space="preserve"> единиц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  м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общей площад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лых зданий,</w:t>
              <w:br/>
              <w:t xml:space="preserve"> единиц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ых помещ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  м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общей площади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оки 01 Жилые здания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ндивидуаль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многоквартир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строки 01 Материал стен жилых</w:t>
              <w:br/>
              <w:t xml:space="preserve"> зданий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амен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блочные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деревян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монолит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 строки 01 Этажность жилых зданий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 - этаж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sz w:val="20"/>
              </w:rPr>
              <w:t>2 - этаж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 - этажны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vertAlign w:val="superscript"/>
        </w:rPr>
        <w:t xml:space="preserve">                     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Заполняется за год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строено квартир </w:t>
      </w:r>
      <w:r>
        <w:rPr>
          <w:vertAlign w:val="superscript"/>
        </w:rPr>
        <w:t>2)</w:t>
      </w:r>
    </w:p>
    <w:p>
      <w:pPr>
        <w:pStyle w:val="Normal"/>
        <w:ind w:left="12036" w:hanging="0"/>
        <w:rPr/>
      </w:pPr>
      <w:r>
        <w:rPr>
          <w:sz w:val="20"/>
        </w:rPr>
        <w:t xml:space="preserve">Код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</w:t>
      </w:r>
    </w:p>
    <w:tbl>
      <w:tblPr>
        <w:tblW w:w="14231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992"/>
        <w:gridCol w:w="3855"/>
        <w:gridCol w:w="385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вартир,</w:t>
              <w:br/>
              <w:t xml:space="preserve"> единиц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сельских населенных пунктах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дву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тре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четырехкомнатных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vertAlign w:val="superscript"/>
        </w:rPr>
        <w:t xml:space="preserve">                     </w:t>
      </w:r>
      <w:r>
        <w:rPr>
          <w:vertAlign w:val="superscript"/>
        </w:rPr>
        <w:t>2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Строки 1</w:t>
      </w:r>
      <w:r>
        <w:rPr>
          <w:sz w:val="20"/>
          <w:lang w:val="en-US"/>
        </w:rPr>
        <w:t>7</w:t>
      </w:r>
      <w:r>
        <w:rPr>
          <w:sz w:val="20"/>
        </w:rPr>
        <w:t>-20 заполняются за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Специалист 1 разряд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__8(30143)25-334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 kusotadm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4"/>
        <w:spacing w:before="0" w:after="6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11"/>
        <w:spacing w:lineRule="auto" w:line="240"/>
        <w:jc w:val="both"/>
        <w:rPr/>
      </w:pPr>
      <w:r>
        <w:rPr/>
        <w:t>1. Информацию по форме № ИЖС предоставляют: 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подведомственные Федеральной службе государственной регистрации, кадастра и картографии государственные бюджетные учреждения (органы кадастрового учета).</w:t>
      </w:r>
    </w:p>
    <w:p>
      <w:pPr>
        <w:pStyle w:val="Normal"/>
        <w:ind w:firstLine="709"/>
        <w:jc w:val="both"/>
        <w:rPr/>
      </w:pPr>
      <w:r>
        <w:rPr/>
        <w:t>Информация по этой форме предоставляется за отчетный (чистый) месяц и за год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в кодовой части формы в обязательном порядке проставляет код Общероссийского классификатора предприятий и организаций (ОКПО) на основании Уведомления о присвоении кода ОКПО, направляемого (выдаваемого) территориальными органами Росстата. </w:t>
      </w:r>
    </w:p>
    <w:p>
      <w:pPr>
        <w:pStyle w:val="Normal"/>
        <w:ind w:firstLine="709"/>
        <w:jc w:val="both"/>
        <w:rPr/>
      </w:pPr>
      <w:r>
        <w:rPr/>
        <w:t xml:space="preserve">3. Данные приводятся в единицах измерения, указанных в форме. </w:t>
      </w:r>
    </w:p>
    <w:p>
      <w:pPr>
        <w:pStyle w:val="Normal"/>
        <w:ind w:firstLine="709"/>
        <w:jc w:val="both"/>
        <w:rPr>
          <w:strike/>
        </w:rPr>
      </w:pPr>
      <w:r>
        <w:rPr/>
        <w:t>4. Основаниями для заполнения формы статистического наблюдения № ИЖС являются данные: формы разрешения на ввод объекта в эксплуатацию, утвержденной приказом Министерства строительства и жилищно-коммунального хозяйства Российской Федерации от 19 февраля 2015г. № 117/пр; формы технического паспорта на жилой дом, объект индивидуального жилищного строительства,</w:t>
      </w:r>
      <w:r>
        <w:rPr>
          <w:b/>
        </w:rPr>
        <w:t xml:space="preserve"> </w:t>
      </w:r>
      <w:r>
        <w:rPr/>
        <w:t xml:space="preserve">утвержденной приказом Минэкономразвития России от 17 августа 2006 г. № 244 (зарегистрирован Минюстом России 30 августа 2006 г. № 8182); форм «Технического паспорта домовладения» и «Технического паспорта здания (строения)» (приложения 11, 12 «Инструкции о проведении учета жилищного фонда в Российской Федерации», утвержденной приказом Министерства по земельной политике, строительству и жилищно-коммунальному хозяйству от 4 августа 1998 г. № 37), кадастрового паспорта объекта индивидуального жилищного строительств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В форме федерального статистического наблюдения № ИЖС отражаются следующие сведения.</w:t>
      </w:r>
    </w:p>
    <w:p>
      <w:pPr>
        <w:pStyle w:val="Normal"/>
        <w:ind w:firstLine="709"/>
        <w:jc w:val="both"/>
        <w:rPr/>
      </w:pPr>
      <w:r>
        <w:rPr/>
        <w:t>5.1.По завершенным строительством жилым домам, построенным населением за счет собственных и привлеченных средств</w:t>
      </w:r>
      <w:r>
        <w:rPr>
          <w:b/>
        </w:rPr>
        <w:t xml:space="preserve">, </w:t>
      </w:r>
      <w:r>
        <w:rPr/>
        <w:t>в городах, поселках городского типа и сельских населенных пунктах на земельных участках, предназначенных для индивидуального жилищного строительства и  земельных участках, расположенных в черте поселений и предназначенных для ведения личного подсобного хозяйства (приусадебных земельных участках). Указанные сведения отражаются по отдельно стоящим жилым домам с количеством этажей не более, чем три, индивидуальным и многоквартирным, застройщиками которых выступали физические лица (индивидуальные застройщики)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2. По завершенным строительством жилым домам, построенным фермерскими (крестьянскими) хозяйствами. </w:t>
      </w:r>
    </w:p>
    <w:p>
      <w:pPr>
        <w:pStyle w:val="Normal"/>
        <w:ind w:firstLine="709"/>
        <w:jc w:val="both"/>
        <w:rPr/>
      </w:pPr>
      <w:r>
        <w:rPr/>
        <w:t>5.3. По пристройкам и надстройкам к ранее построенным жилым домам, находящимся в частной собственности граждан.</w:t>
      </w:r>
    </w:p>
    <w:p>
      <w:pPr>
        <w:pStyle w:val="Normal"/>
        <w:ind w:firstLine="709"/>
        <w:jc w:val="both"/>
        <w:rPr/>
      </w:pPr>
      <w:r>
        <w:rPr/>
        <w:t>6. В отчет по форме № ИЖС не включаются данные по:</w:t>
      </w:r>
    </w:p>
    <w:p>
      <w:pPr>
        <w:pStyle w:val="Normal"/>
        <w:ind w:firstLine="709"/>
        <w:jc w:val="both"/>
        <w:rPr/>
      </w:pPr>
      <w:r>
        <w:rPr/>
        <w:t>- зданиям, пригодным только для сезонного или временного проживания, независимо от длительности проживания в них граждан - дачам, летним садовым домикам и охотничьим домикам;</w:t>
      </w:r>
    </w:p>
    <w:p>
      <w:pPr>
        <w:pStyle w:val="Normal"/>
        <w:ind w:firstLine="709"/>
        <w:jc w:val="both"/>
        <w:rPr/>
      </w:pPr>
      <w:r>
        <w:rPr/>
        <w:t>- юртам, чумам, вагонам и другим приспособленным для временного проживания помещениям;</w:t>
      </w:r>
    </w:p>
    <w:p>
      <w:pPr>
        <w:pStyle w:val="Normal"/>
        <w:ind w:firstLine="709"/>
        <w:jc w:val="both"/>
        <w:rPr/>
      </w:pPr>
      <w:r>
        <w:rPr/>
        <w:t>- жилым зданиям, переоборудованным из нежилых;</w:t>
      </w:r>
    </w:p>
    <w:p>
      <w:pPr>
        <w:pStyle w:val="Normal"/>
        <w:ind w:firstLine="709"/>
        <w:jc w:val="both"/>
        <w:rPr/>
      </w:pPr>
      <w:r>
        <w:rPr/>
        <w:t>- помещениям, временно приспособленным под жилье;</w:t>
      </w:r>
    </w:p>
    <w:p>
      <w:pPr>
        <w:pStyle w:val="Normal"/>
        <w:ind w:firstLine="709"/>
        <w:jc w:val="both"/>
        <w:rPr/>
      </w:pPr>
      <w:r>
        <w:rPr/>
        <w:t>- не завершенным строительством жилым домам;</w:t>
      </w:r>
    </w:p>
    <w:p>
      <w:pPr>
        <w:pStyle w:val="Normal"/>
        <w:ind w:firstLine="709"/>
        <w:jc w:val="both"/>
        <w:rPr/>
      </w:pPr>
      <w:r>
        <w:rPr/>
        <w:t xml:space="preserve">- отремонтированным (введенным после ремонта) жилым домам, кроме домов, где производилось возведение капитальных стен здания; </w:t>
      </w:r>
    </w:p>
    <w:p>
      <w:pPr>
        <w:pStyle w:val="Normal"/>
        <w:ind w:firstLine="709"/>
        <w:jc w:val="both"/>
        <w:rPr/>
      </w:pPr>
      <w:r>
        <w:rPr/>
        <w:t>- жилым домам, построенным сельскохозяйственными и другими организациями и зачисленным в их основные фонды;</w:t>
      </w:r>
    </w:p>
    <w:p>
      <w:pPr>
        <w:pStyle w:val="Normal"/>
        <w:ind w:firstLine="709"/>
        <w:jc w:val="both"/>
        <w:rPr/>
      </w:pPr>
      <w:r>
        <w:rPr/>
        <w:t>- жилым домам, застройщиками которых выступали организации (юридические лица), построенным  для продажи или передачи в собственность населения, в том числе с участием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жилым домам и квартирам, построенным организациями по договорам инвестирования (долевому участию), в которых частное лицо - покупатель квартиры выступает соинвестором строительства жилья и вносит средства до начала или  на стадии строительства.</w:t>
      </w:r>
    </w:p>
    <w:p>
      <w:pPr>
        <w:pStyle w:val="Normal"/>
        <w:ind w:firstLine="709"/>
        <w:jc w:val="both"/>
        <w:rPr/>
      </w:pPr>
      <w:r>
        <w:rPr/>
        <w:t>7. Сведения по жилым  домам отражаются за тот период (месяц, год), в котором был впервые подтвержден факт их создания (ввода) по одному из оснований, предусмотренных в п.4. При этом, если отдельные жилые дома (пристройки, надстройки), законченные строительством в периоды, предшествующие отчетному (но не ранее 1 января 2006г.), оказались не учтенными по индивидуальному жилищному строительству и на них ранее не был оформлен ни один из указанных в п.4. документов (записей), или акт приемки в эксплуатацию,</w:t>
      </w:r>
      <w:r>
        <w:rPr>
          <w:i/>
        </w:rPr>
        <w:t xml:space="preserve"> </w:t>
      </w:r>
      <w:r>
        <w:rPr/>
        <w:t xml:space="preserve">то данные по таким домам отражаются в том отчетном периоде, когда выявлен недоучет в отчете по форме </w:t>
      </w:r>
      <w:r>
        <w:rPr>
          <w:lang w:val="ru-MD"/>
        </w:rPr>
        <w:t xml:space="preserve">№ </w:t>
      </w:r>
      <w:r>
        <w:rPr/>
        <w:t>ИЖС. Такие дома включаются в общий объем введенного жилья.</w:t>
      </w:r>
    </w:p>
    <w:p>
      <w:pPr>
        <w:pStyle w:val="Normal"/>
        <w:ind w:firstLine="709"/>
        <w:jc w:val="both"/>
        <w:rPr/>
      </w:pPr>
      <w:r>
        <w:rPr/>
        <w:t>При составлении формы № ИЖС, во избежание двойного учета, необходимо определить, имел ли место факт регистрации в предыдущие периоды указанных объектов индивидуального жилищного строительства органами исполнительной власти городов, поселков, районов, муниципальных образований, организациями технического учета и технической инвентаризации (БТИ). Так, например, если дом, на который  в отчетном периоде оформлен технический  паспорт, был ранее зарегистрирован в документах похозяйственного учета местными органами исполнительной власти в сельском поселении, или на него был составлен акт приемки в эксплуатацию, то сведения по этому  дому в отчет по форме № ИЖС за отчетный период не включаются.</w:t>
      </w:r>
      <w:r>
        <w:br w:type="page"/>
      </w:r>
    </w:p>
    <w:p>
      <w:pPr>
        <w:pStyle w:val="3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 № ИЖС</w:t>
      </w:r>
    </w:p>
    <w:p>
      <w:pPr>
        <w:pStyle w:val="34"/>
        <w:spacing w:before="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остроено жилых зданий (домов)</w:t>
      </w:r>
    </w:p>
    <w:p>
      <w:pPr>
        <w:pStyle w:val="Normal"/>
        <w:ind w:firstLine="709"/>
        <w:jc w:val="both"/>
        <w:rPr/>
      </w:pPr>
      <w:r>
        <w:rPr/>
        <w:t>8. По графе 3 в количество построенных населением жилых зданий</w:t>
      </w:r>
      <w:r>
        <w:rPr>
          <w:color w:val="FF0000"/>
        </w:rPr>
        <w:t xml:space="preserve"> </w:t>
      </w:r>
      <w:r>
        <w:rPr/>
        <w:t xml:space="preserve">включаются законченные строительством вновь возведенные жилые дома, индивидуальные и многоквартирные, а также дома, построенные заново взамен пришедших в негодность старых зданий на том же месте, факт создания (ввода) которых подтвержден по основаниям, предусмотренным в п.4. </w:t>
      </w:r>
    </w:p>
    <w:p>
      <w:pPr>
        <w:pStyle w:val="Normal"/>
        <w:ind w:firstLine="709"/>
        <w:jc w:val="both"/>
        <w:rPr/>
      </w:pPr>
      <w:r>
        <w:rPr/>
        <w:t>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здании (ч.2 ст.16 Жилищного кодекса Российской Федерации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втономные жилые блоки блокированных жилых домов рассматриваются как отдельные одноквартирные жилые дома, если они: не имеют помещений, расположенных над помещениями других жилых блоков; не имеют общих входов, вспомогательных помещений, чердаков, подполий, шахт коммуникаций; имеют самостоятельные системы отопления и вентиляции, а также индивидуальные вводы и подключения к внешним сетям централизованных инженерных систем. В таких случаях по числу построенных жилых домов отражается число автономных жилых блоков.</w:t>
      </w:r>
    </w:p>
    <w:p>
      <w:pPr>
        <w:pStyle w:val="Normal"/>
        <w:ind w:firstLine="709"/>
        <w:jc w:val="both"/>
        <w:rPr/>
      </w:pPr>
      <w:r>
        <w:rPr/>
        <w:t xml:space="preserve">Реконструированные жилые дома, пристройки, надстройки к ранее построенным жилым домам по этой графе не отражаются. </w:t>
      </w:r>
    </w:p>
    <w:p>
      <w:pPr>
        <w:pStyle w:val="Normal"/>
        <w:ind w:firstLine="709"/>
        <w:jc w:val="both"/>
        <w:rPr/>
      </w:pPr>
      <w:r>
        <w:rPr/>
        <w:t>9. По графе 4 показывается общая  площадь  жилых  помещений  в  построенных населением жилых зданиях, в которую включается так же площадь пристроек и надстроек.</w:t>
      </w:r>
    </w:p>
    <w:p>
      <w:pPr>
        <w:pStyle w:val="Normal"/>
        <w:ind w:firstLine="709"/>
        <w:jc w:val="both"/>
        <w:rPr/>
      </w:pPr>
      <w:r>
        <w:rPr/>
        <w:t xml:space="preserve">При заполнении формы № ИЖС  в общую площадь жилых помещений включаются  площади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Normal"/>
        <w:ind w:firstLine="709"/>
        <w:jc w:val="both"/>
        <w:rPr/>
      </w:pPr>
      <w:r>
        <w:rPr/>
        <w:t>В тех случаях, когда пристройка (надстройка) не увеличивает числа квартир в доме, учитывается только их общая площадь.</w:t>
      </w:r>
    </w:p>
    <w:p>
      <w:pPr>
        <w:pStyle w:val="Normal"/>
        <w:ind w:firstLine="709"/>
        <w:jc w:val="both"/>
        <w:rPr/>
      </w:pPr>
      <w:r>
        <w:rPr/>
        <w:t>В общую площадь жилых помещений не включается площадь:</w:t>
      </w:r>
    </w:p>
    <w:p>
      <w:pPr>
        <w:pStyle w:val="Normal"/>
        <w:ind w:firstLine="709"/>
        <w:jc w:val="both"/>
        <w:rPr/>
      </w:pPr>
      <w:r>
        <w:rPr/>
        <w:t>- лестничных клеток;</w:t>
      </w:r>
    </w:p>
    <w:p>
      <w:pPr>
        <w:pStyle w:val="Normal"/>
        <w:ind w:firstLine="709"/>
        <w:jc w:val="both"/>
        <w:rPr/>
      </w:pPr>
      <w:r>
        <w:rPr/>
        <w:t>- занятая выступающими конструктивными элементами и отопительными печами;</w:t>
      </w:r>
    </w:p>
    <w:p>
      <w:pPr>
        <w:pStyle w:val="Normal"/>
        <w:ind w:firstLine="709"/>
        <w:jc w:val="both"/>
        <w:rPr/>
      </w:pPr>
      <w:r>
        <w:rPr/>
        <w:t xml:space="preserve">- отдельно стоящих кухонь, бань, сараев, беседок и т.п. </w:t>
      </w:r>
    </w:p>
    <w:p>
      <w:pPr>
        <w:pStyle w:val="Normal"/>
        <w:ind w:firstLine="709"/>
        <w:jc w:val="both"/>
        <w:rPr/>
      </w:pPr>
      <w:r>
        <w:rPr/>
        <w:t xml:space="preserve">По графам 5,6 соответственно выделяются данные по сельским населенным пунктам (сельской местности). </w:t>
      </w:r>
    </w:p>
    <w:p>
      <w:pPr>
        <w:pStyle w:val="Normal"/>
        <w:ind w:firstLine="709"/>
        <w:jc w:val="both"/>
        <w:rPr/>
      </w:pPr>
      <w:r>
        <w:rPr/>
        <w:t xml:space="preserve">10. По строкам  02 и 03  данные строки 01 распределяются, соответственно, на сведения </w:t>
      </w:r>
      <w:r>
        <w:rPr>
          <w:szCs w:val="24"/>
        </w:rPr>
        <w:t>по индивидуальным и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многоквартирным жилым зданиям (домам).  </w:t>
      </w:r>
      <w:r>
        <w:rPr/>
        <w:t xml:space="preserve">Сумма данных строк 02 и 03 должна быть равна данным строки 01 по соответствующим графам. 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Индивидуальные жилые дома  - отдельно стоящие жилые дома с количеством этажей не более чем три, предназначенные для проживания одной семьи</w:t>
      </w:r>
      <w:r>
        <w:rPr>
          <w:sz w:val="20"/>
        </w:rPr>
        <w:t xml:space="preserve"> </w:t>
      </w:r>
      <w:r>
        <w:rPr>
          <w:sz w:val="24"/>
          <w:szCs w:val="24"/>
        </w:rPr>
        <w:t>(для индивидуального и/или односемейного заселения жильцов)</w:t>
      </w:r>
      <w:r>
        <w:rPr>
          <w:rFonts w:cs="Calibri"/>
          <w:sz w:val="24"/>
          <w:szCs w:val="24"/>
        </w:rPr>
        <w:t xml:space="preserve">. В их число также включаются  </w:t>
      </w:r>
      <w:r>
        <w:rPr>
          <w:sz w:val="24"/>
          <w:szCs w:val="24"/>
        </w:rPr>
        <w:t xml:space="preserve">состоящие из автономных жилых блоков одноквартирные блокированные жилые дома, проектируемые по СНиП 31-02-2001  «Жилые дома одноквартирные». </w:t>
      </w:r>
      <w:r>
        <w:rPr>
          <w:sz w:val="2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Многоквартирный дом - совокупность двух и более квартир в жилом здании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содержит в себе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 xml:space="preserve">элементы общего имущества собственников помещений в таком доме в соответствии с жилищным законодательством. В данные по строке  03 также включаются сведения </w:t>
      </w:r>
      <w:r>
        <w:rPr>
          <w:szCs w:val="24"/>
        </w:rPr>
        <w:t>по малоэтажным</w:t>
      </w:r>
      <w:r>
        <w:rPr>
          <w:i/>
          <w:szCs w:val="24"/>
        </w:rPr>
        <w:t xml:space="preserve"> </w:t>
      </w:r>
      <w:r>
        <w:rPr>
          <w:szCs w:val="24"/>
        </w:rPr>
        <w:t>блокированным домам, отнесенным в соответствии со СНиП 31-01-2003  «Жилые здания многоквартирные» к многоквартирным. Блокированный тип многоквартирного дома может иметь объемно-планировочные решения, при которых один или несколько уровней одной квартиры располагаются над помещениями другой квартиры, или когда автономные жилые блоки имеют общие входы, чердаки, подполья, шахты, коммуникации, инженерные систем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троке 03 не учитываются данные по вводу в действие многоквартирных жилых домов, построенных заказчиками - юридическими лицами.</w:t>
      </w:r>
    </w:p>
    <w:p>
      <w:pPr>
        <w:pStyle w:val="Normal"/>
        <w:ind w:firstLine="709"/>
        <w:jc w:val="both"/>
        <w:rPr/>
      </w:pPr>
      <w:r>
        <w:rPr/>
        <w:t xml:space="preserve">11. По строкам  04 - 10 из общего итога по строке 01 выделяются данные по материалам стен построенных жилых зданий: по строке 04 отражаются данные по жилым зданиям, построенным из естественного камня; по строке 05 - из кирпича; по строке 06 – по панельным домам; по строке 07 – по блочным домам; по строке 08 – по домам из деревянных конструкций и деталей (рубленым, брусчатым, щитовым и другим); по строке 09 – по монолитным домам; по строке 10 -  по домам, построенным из всех не перечисленных выше строительных материалов. </w:t>
      </w:r>
    </w:p>
    <w:p>
      <w:pPr>
        <w:pStyle w:val="Normal"/>
        <w:ind w:firstLine="709"/>
        <w:jc w:val="both"/>
        <w:rPr/>
      </w:pPr>
      <w:r>
        <w:rPr/>
        <w:t>В тех случаях, когда стены дома возведены из нескольких видов материалов, его следует отнести к той группе стеновых материалов, которые в данном здании преобладают.</w:t>
      </w:r>
    </w:p>
    <w:p>
      <w:pPr>
        <w:pStyle w:val="Normal"/>
        <w:ind w:firstLine="709"/>
        <w:jc w:val="both"/>
        <w:rPr/>
      </w:pPr>
      <w:r>
        <w:rPr/>
        <w:t xml:space="preserve">В таком же порядке отражаются данные по пристройкам и надстройкам. Сумма данных строк 04-10 должна быть равна данным строки 01 по соответствующим графам. </w:t>
      </w:r>
    </w:p>
    <w:p>
      <w:pPr>
        <w:pStyle w:val="Normal"/>
        <w:ind w:firstLine="709"/>
        <w:jc w:val="both"/>
        <w:rPr/>
      </w:pPr>
      <w:r>
        <w:rPr/>
        <w:t>12. По строкам 11 - 15 из общего итога по строке 01 выделяются данные по этажности построенных жилых зданий:</w:t>
      </w:r>
    </w:p>
    <w:p>
      <w:pPr>
        <w:pStyle w:val="Normal"/>
        <w:ind w:firstLine="709"/>
        <w:jc w:val="both"/>
        <w:rPr/>
      </w:pPr>
      <w:r>
        <w:rPr/>
        <w:t xml:space="preserve">по строке 11 отражаются данные по 1 - этажным жилым зданиям; по строке 12 - 2 - этажным; по строке 13 – 3 - этажным. В отдельных случаях, если имело место строительство жилых домов большей этажности, то по стр. 14 отражаются сведения по 4-хэтажным жилым домам, а по стр. 15 – 5-ти и более этажным. Сумма данных строк 11 - 15 должна быть равна данным строки 01 по графам 3, 5 и меньше, или равна данным строки 01 по графам 4, 6.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 xml:space="preserve">   </w:t>
      </w:r>
    </w:p>
    <w:p>
      <w:pPr>
        <w:pStyle w:val="34"/>
        <w:spacing w:before="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2. Построено квартир</w:t>
      </w:r>
    </w:p>
    <w:p>
      <w:pPr>
        <w:pStyle w:val="Normal"/>
        <w:ind w:firstLine="709"/>
        <w:jc w:val="both"/>
        <w:rPr/>
      </w:pPr>
      <w:r>
        <w:rPr/>
        <w:t>13. По строке 16 показывается количество квартир в построенных населением жилых зданиях, которое при заполнении формы            № ИЖС определяется, включая квартиры в одноквартирных жилых домах. По домам, предназначенным для проживания одной семьи, отражается 1 квартир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гда пристройка (надстройка) представляет собой отдельную квартиру, то эта квартира также включается в число квартир, при этом пристройка (надстройка) не показывается как построенный дом по графе 3.</w:t>
      </w:r>
    </w:p>
    <w:p>
      <w:pPr>
        <w:pStyle w:val="Normal"/>
        <w:ind w:firstLine="709"/>
        <w:jc w:val="both"/>
        <w:rPr/>
      </w:pPr>
      <w:r>
        <w:rPr/>
        <w:t xml:space="preserve">По строкам 17 – 20 общее число квартир распределяется по числу комнат. При этом сумма строк 17 – 20 должна быть равна данным строки 16. </w:t>
      </w:r>
    </w:p>
    <w:p>
      <w:pPr>
        <w:pStyle w:val="Normal"/>
        <w:ind w:firstLine="709"/>
        <w:jc w:val="both"/>
        <w:rPr/>
      </w:pPr>
      <w:r>
        <w:rPr/>
        <w:t xml:space="preserve">По графе 4 выделяются данные по сельским населенным пунктам (сельской местност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ями, подведомственными Федеральной службе государственной регистрации, кадастра и картографии, строки 17-20 раздела 2 «Построено квартир» не заполняются.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Контроль показателей формы 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01 = сумме строк (02 + 03) по графам 3,4,5,6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01 = сумме строк (04 + 05 + 06 + 07 + 08 + 09 + 10) по графам 3,4,5,6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01 = сумме строк (11 + 12 + 13 + 14 + 15) по графам 3,5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умме строк (11 + 12 + 13 + 14 + 15) по графам 4,6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16 = сумме строк (17 + 18 + 19 + 20) по графам 3,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6 по графе 3 </w:t>
      </w:r>
      <w:r>
        <w:rPr>
          <w:rFonts w:eastAsia="Symbol" w:cs="Symbol" w:ascii="Symbol" w:hAnsi="Symbol"/>
        </w:rPr>
        <w:t></w:t>
      </w:r>
      <w:r>
        <w:rPr/>
        <w:t xml:space="preserve"> строки 01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lang w:val="en-US"/>
        </w:rPr>
      </w:pPr>
      <w:r>
        <w:rPr/>
        <w:t xml:space="preserve">строка 16 по графе 4 </w:t>
      </w:r>
      <w:r>
        <w:rPr>
          <w:rFonts w:eastAsia="Symbol" w:cs="Symbol" w:ascii="Symbol" w:hAnsi="Symbol"/>
        </w:rPr>
        <w:t></w:t>
      </w:r>
      <w:r>
        <w:rPr/>
        <w:t xml:space="preserve"> строки 01 по графе 5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и 01 - 15 по графе 3 </w:t>
      </w:r>
      <w:r>
        <w:rPr>
          <w:rFonts w:eastAsia="Symbol" w:cs="Symbol" w:ascii="Symbol" w:hAnsi="Symbol"/>
        </w:rPr>
        <w:t></w:t>
      </w:r>
      <w:r>
        <w:rPr/>
        <w:t xml:space="preserve"> строкам 01 -15 по графе 5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и 01 - 15 по графе 4 </w:t>
      </w:r>
      <w:r>
        <w:rPr>
          <w:rFonts w:eastAsia="Symbol" w:cs="Symbol" w:ascii="Symbol" w:hAnsi="Symbol"/>
        </w:rPr>
        <w:t></w:t>
      </w:r>
      <w:r>
        <w:rPr/>
        <w:t xml:space="preserve"> строкам 01 -15 по графе 6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и 16 - 20 по графе 3 </w:t>
      </w:r>
      <w:r>
        <w:rPr>
          <w:rFonts w:eastAsia="Symbol" w:cs="Symbol" w:ascii="Symbol" w:hAnsi="Symbol"/>
        </w:rPr>
        <w:t></w:t>
      </w:r>
      <w:r>
        <w:rPr/>
        <w:t xml:space="preserve"> строкам 16-20 по графе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и 01 - 15 по графам 4,6 </w:t>
      </w:r>
      <w:r>
        <w:rPr>
          <w:rFonts w:eastAsia="Symbol" w:cs="Symbol" w:ascii="Symbol" w:hAnsi="Symbol"/>
        </w:rPr>
        <w:t></w:t>
      </w:r>
      <w:r>
        <w:rPr/>
        <w:t xml:space="preserve"> строк 01 – 15 по графам 3,5 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по графе 4 </w:t>
      </w:r>
      <w:r>
        <w:rPr>
          <w:rFonts w:eastAsia="Symbol" w:cs="Symbol" w:ascii="Symbol" w:hAnsi="Symbol"/>
        </w:rPr>
        <w:t></w:t>
      </w:r>
      <w:r>
        <w:rPr/>
        <w:t xml:space="preserve"> строки 16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если строка 01 по графам 3,5 ≠ 0, то строка 01 по графам 4,6 </w:t>
      </w:r>
      <w:r>
        <w:rPr>
          <w:rFonts w:eastAsia="Symbol" w:cs="Symbol" w:ascii="Symbol" w:hAnsi="Symbol"/>
        </w:rPr>
        <w:t></w:t>
      </w:r>
      <w:r>
        <w:rPr/>
        <w:t xml:space="preserve"> строки 01 по графам 3,5; строка 16 по графам 3,4 </w:t>
      </w:r>
      <w:r>
        <w:rPr>
          <w:rFonts w:eastAsia="Symbol" w:cs="Symbol" w:ascii="Symbol" w:hAnsi="Symbol"/>
        </w:rPr>
        <w:t></w:t>
      </w:r>
      <w:r>
        <w:rPr/>
        <w:t xml:space="preserve"> строки 01 по графам 3,5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sz w:val="24"/>
    </w:rPr>
  </w:style>
  <w:style w:type="character" w:styleId="1">
    <w:name w:val=" Знак Знак1"/>
    <w:qFormat/>
    <w:rPr/>
  </w:style>
  <w:style w:type="character" w:styleId="3">
    <w:name w:val=" Знак Знак3"/>
    <w:qFormat/>
    <w:rPr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4:00Z</dcterms:created>
  <dc:creator>555</dc:creator>
  <dc:description/>
  <cp:keywords/>
  <dc:language>en-US</dc:language>
  <cp:lastModifiedBy>Kusoti</cp:lastModifiedBy>
  <cp:lastPrinted>2016-01-26T14:27:00Z</cp:lastPrinted>
  <dcterms:modified xsi:type="dcterms:W3CDTF">2016-01-26T06:52:00Z</dcterms:modified>
  <cp:revision>4</cp:revision>
  <dc:subject/>
  <dc:title>ФЕДЕРАЛЬНОЕ ГОСУДАРСТВЕННОЕ СТАТИСТИЧЕСКОЕ НАБЛЮДЕНИЕ	</dc:title>
</cp:coreProperties>
</file>