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социально-эконом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П «Кусотинское» 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главы на сходе от 11.03.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 СП «Кусотинское» состоит из двух населенных пунктов: улус Кусоты и улус Шинестуй. 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усотинское» (сельское поселение) постоянно проживают на 01.01.2014 г. 815 человека – 729 человек  в у.Кусотах и 86 человека в улусе Шинесту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емографические показатели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87"/>
        <w:gridCol w:w="1587"/>
        <w:gridCol w:w="143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, (убыль)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Ш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Сэсэ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А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у.Шинесту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льские библиоте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орговые т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зел почтово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П и КФХ по разведению КРС (Базарова Лариса Васильевна, Базарова Альбина Дашанимаевна, Шалбаева Лариса Владимировна, Гомбоев Сокто Жамбалович, Цыренова Светлана Намдаков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5 ТОСов («Байса», «Туяа», «Аршан», « Баяр», «Шинесту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являются мясное и молочное скотоводство, овцеводство. Основная доля производства скота и птицы приходится на ЛПХ – 99% и ИП – 1%. Всего по поселению 218 дворов,  125 дворов с ЛПХ, ИП и КФХ по разведению КРС -5, 93 дворов не имеет ЛП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7"/>
        <w:gridCol w:w="1927"/>
        <w:gridCol w:w="174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группы ск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сельскохозяйственных предприятий и личных подсобных хозяйств является производство молока и мя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орговли и потребительск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на перспективу в сфере потребительского рынка является наиболее полное удовлетворение потребностей населения в качественных и доступных товарах и услугах, повышение уровня торгового обслуживани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15"/>
        <w:gridCol w:w="1866"/>
        <w:gridCol w:w="13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,9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,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9,5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оводится работа, направленная на информирование молодежи в вопросах решения жилищных проблем. В 2013 году молодая семья Батомункуева А.Б. получала сертификат на покупку жилья по подпрограмме «Обеспечение жильем молодых семь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специалистами администрации проводилась работа по выдачи документов по оформлению прав собственности на землю и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3 году получили бесплатно земельные участки, согласно закона РБ от 16.10.2002 г. «О бесплатном предоставлении в собственность земельных участков, находящихся в государственной собственности» - 6  семей. В 2013 году   осуществлен ввод жилья в эксплуатацию на  30,0 кв.м.            В сфере физической культуры и спорта основной целью является создание оптимальных условий для приобщения различных групп населения, в первую очередь детей и подростков к систематическим занятиям физической культурой и спортом в муниципальном образовании «Кусотинское». Для достижения целей в этих областях, является строительство культурно-спортивного досугового центра в улусе Кусоты. В 2013 году было  финансирование из республиканского бюджета на строительство КСДЦ в у.Кусоты 945, 250руб, из местного бюджета – 49,750руб. В ноябре-декабре 2013 года проведен капитальный ремонт детского сада на сумму 8 080,7тыс.рублей. Организована одна разновозрастная группа в составе 25 детей, кратковременная группа-10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по профилактике в отношении неблагополучных семей, родителей, не исполняющих свои обязанности по содержанию и воспитанию детей ведется в тесном взаимодействии администрации со школой, ФАП и детским садом. По состоянию на 01.01.2014г. в администрации на учете состоит 1 семья, где воспитываются 2 несовершеннолетних детей. Проведены совместные рейды в неблагополучные семьи, с целью проверки жилищно-бытовых условий и контроля над исполнением родительских обязанностей (14 рейдов, составлены акты жилищно-бытовых условий семь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рейдов в неблагополучные семьи проводилась профилактическая работа с родителями: беседы, консультации по воспитанию детей, беседы по ведению здорового образа жизни. Малообеспеченным семьям через отдел по работе с семьей и детьми выделено 10 наборов канцелярских товаров и 3 семьям  - вещи и обув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а проверка 3 торговых точек по соблюдению правил торговли спиртных слабоалкогольных напитков и табачных издел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збежание случаев возникновения пожаров в течение года был проведен подворный обход в улусах Кусоты и Шинестуй по соблюдению мер пожарной безопасности и по противопожарному состоянию жилых домов, надворных построек  (24 семьи, составлены 5 актов жилищно-бытовых условий проживания). В целях предотвращения угрозы от лесных пожаров вокруг улуса Кусоты в октябре обновлена минерализованная противопожарная полоса на сумму 3тыс.руб, минерализованная противопожарная полоса от степных пожаров в у.Шинестуй в июнь месяце на сумму 1,4тыс.руб. С целью предотвращения пожаров в жилом секторе, каждый должен принять все необходимые противопожарные меры: провести ревизию печей, электропроводки, убрать горючий мусор с подворий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на помощь в трудоустройстве неработающих граждан через ЦЗН (на общественные работы – ___23 чел.         Оказана помощь в оформлении документов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тское пособие (11 семей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аспорта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мы принимали активное участие в мероприят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спубликанском конкурсе «Лучшее территориальное общественное самоуправление». </w:t>
      </w:r>
      <w:r>
        <w:rPr>
          <w:rFonts w:cs="Times New Roman" w:ascii="Times New Roman" w:hAnsi="Times New Roman"/>
          <w:b/>
          <w:sz w:val="28"/>
          <w:szCs w:val="28"/>
        </w:rPr>
        <w:t>Итог: 1 место  ТОС «Туяа», с денежной премией 250,0 тыс.руб., 4 место ТОС «Баяр» с денежной премией 60,0тыс.руб.,  пятое место ТОС «Байса» и ТОС «Шинестуй» с денежной премией по 40,0тыс.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3г.  – зимняя спартакиада, посвященная Сагаалган-2013г., между ТОСами (шахматы, шашки, волейбол, настольный тенни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13г. республиканский турнир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эр шаалган» (1 участ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15 января Дашибыловой Д.Д. и 15 марта Дондуковой Ц. с 90-летнием юбилеем выделено 3,3тыс.руб. из район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13 г. «Рыбалка-2013» (5 участник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 –  районный форум женщин «Имя твоё - женщ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и 10 апреля встреча с земляками Владимиром Будаевичем и Даша Мункуевич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– районная спартакиада пенсионеров, заняли  5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я – волейбол, посвященный памяти кавалера ордена Ленина Доржиева Д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митинг, кр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- волейбол в с.Кижинге среди мужских кома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– дни экономики и культуры МО «Мухоршибирский район» в г.Улан-Удэ. Принимали активное участие, представляли бурятскую национальную кух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ня – спартакиада муниципальных служащих( 1 мест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– Сурхарбан-2013 (волейбол, гири, кана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– участие в субботнике по уборке территории в дац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– Ганжуур хурал. Участие в конных скачках с у.Шинесту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- районный Сурхарбан-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июля – открытие Субургана в у.Шинестуй. Праздник малого села. Из бюджета поселения выделено 10,0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октября – день пожилых людей (шагай наад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ноября – встреча комиссии в составе зам председателя Комитета территориального развития Бородина Б.К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– день мат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декабря – встреча Нового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бустройство скотомогиль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сметический ремонт зданий водозаборных скважин по ул.Жалсараева, ул.Комсомольская и в у.Шинесту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работу по заключению договоров об оказании услуг по сбору и вывозу ТБ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несанкционированные свалки му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озеленению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формлению земельных участков и земельных паев в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ямочный ремонт, гредирование и подсыпку улиц поселения, установить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ражаю глубокую признательность, и благодарность всем кто принимал активное участие в общественной жизни поселения, благодаря общим усилиям мы высоко несем честь нашего поселения. Желаю Вам крепкого здоровья, душевного тепла, успехов, процветания, мира и благополуч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главы на сходе от 03.04.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СП «Кусотинское» 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МО СП «Кусотинское» состоит из двух населенных пунктов: улус Кусоты и улус Шинестуй. 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муниципального образования «Кусотинское» (сельское поселение) постоянно проживают на 01.01.2015 г. 731 человек – 675 человек  в у.Кусотах и 56 человека в улусе Шинесту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Основные демографические показатели</w:t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87"/>
        <w:gridCol w:w="1587"/>
        <w:gridCol w:w="158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2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3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3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домохозяй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грационный прирост, (убыль)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 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СОШ; (Кусотинская средняя общеобразовательная школа, где обучаются 85 детей. Коллектив состоит из 17 учителей и 8-ми тех.работни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«Сэсэг»; где функционирует  одна разновозрастная группа в составе 25 детей. Коллектив состоит из 11 человек. МАДОУ «Сэсэг» полностью обеспечен кад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ФА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ДК у.Кусоты и у.Шинесту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ельские библиоте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торговые т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узел почтово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ИП и КФХ по разведению КРС (Базаров Тумэн Жаргалович , Базарова Сэбжидма Балдандоржиевна, Шалбаева Лариса Владимировна, Гомбоев Сокто Жамбалович, Цыренова Светлана Намдаков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работают 5 ТОСов («Байса», «Туяа», «Аршан», « Баяр», «Шинестуй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ными направлениями являются мясное и молочное скотоводство, овцеводство. Основная доля производства скота и птицы приходится на ЛПХ – 99% и ИП – 1%. Всего по поселению 194 дворов,  129 дворов с ЛПХ, ИП и КФХ по разведению КРС -5, 67 дворов не имеет ЛПХ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7"/>
        <w:gridCol w:w="1927"/>
        <w:gridCol w:w="192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и группы ск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2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3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4г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 коро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цы и ко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3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ш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сновными направлениями развития сельскохозяйственных предприятий и личных подсобных хозяйств является производство молока и мя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торговли и потребительск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сновной целью на перспективу в сфере потребительского рынка является наиболее полное удовлетворение потребностей населения в качественных и доступных товарах и услугах, повышение уровня торгового обслуживани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15"/>
        <w:gridCol w:w="1866"/>
        <w:gridCol w:w="13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го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розничной торговли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80,0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 329,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сельского поселения исполнялась законотворческая деятельность Совета депутатов. За отчетный период специалистами администрации были подготовлены и вынесены на рассмотрение проекты  решений, положений, регламентирующих основные вопросы деятельности администрации.</w:t>
      </w:r>
    </w:p>
    <w:p>
      <w:pPr>
        <w:pStyle w:val="Normal"/>
        <w:spacing w:before="0" w:after="0"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Бюджет администрации на 2014 г. утвержден по доходам в сумме 3291,009 т.р.,в том числе собственные доходы- 663,8 т.р., безвозмездные поступления -2627,2 т.р. Исполнение по доходам за 2014 г. составило 3299,98 4т.р., что в % отношении составляет 103,4% к утвержденному плану. Собственные доходы исполнены на 101,3%: По безвозмездным поступлениям доходы исполнены на 100%. В основном бюджет администрации идет на исполнение первоочередных расходов, это выплата заработной платы, дрова, э/энергия, ГСМ, услуги связ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4 году создан муниципальный дорожный фонд   193,6        тыс.руб. Расходы в 2014г составили - 170,2 тыс.руб., в т.ч. -58,0 тыс.руб на изготовление проекта дорожного движения, 112,2 тыс. руб израсходованы на дорожные знаки и столбы, остаток по дорожному фонду составила -  23,4 тыс.руб и будут использованы в 2015го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ложение граждан составило -10,39 тыс.руб, израсходовано на приобретение кабеля для уличного освещения - 3,2  тыс.руб, на лабораторные исследования качества воды шести водокачек  - 7,19 тыс руб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сходы по водокачкам  за 2014 го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слено      -  286,3 т.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чено – 261,4 ( з/плата мотористам – 191,0 т.р., х/товары -4,3 т.р., э/энергия – 66,1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за 2012 г. – 24,9 т.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ошлых лет -  98,4 т.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 задолженность на 01.01.2013 г. – 123,3 т.р.</w:t>
      </w:r>
    </w:p>
    <w:p>
      <w:pPr>
        <w:pStyle w:val="Normal"/>
        <w:spacing w:before="0" w:after="0"/>
        <w:ind w:left="1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проводится работа, направленная на информирование молодежи в вопросах решения жилищных проблем. В 2014 году молодая семья Бимбаева  Зоригто Будажаповича, Санжиева Батора Лыгденовича получали сертификат на покупку жилья по подпрограмме «Обеспечение жильем молодых семьей». В настоящее время встал на учет Жамсаранов Игорь Чингисови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течение отчетного периода специалистами администрации проводилась работа по выдачи документов по оформлению прав собственности на землю и жилых дом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фере физической культуры и спорта основной целью является создание оптимальных условий для приобщения различных групп населения, в первую очередь детей и подростков к систематическим занятиям физической культурой и спортом в муниципальном образовании «Кусотинское». Для достижения целей в этих областях, является строительство культурно-спортивного досугового центра в улусе Кусоты. В 2014 году победители республиканского конкурса «Лучший ТОС»» выделили 188 тыс.руб  на строительство КСДЦ. ТОС «Туяа – 150тыс.руб, ТОС «Баяр-20 тыс.рублей, ТОС «Байса» -18 тыс.руб. Расход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ИП «Калашникова» брус 15х 15  -8 м3 на - 40000 руб, доска 50х 15х 4-  10 м3 на 50000 ру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ИП «Тюменцева»  брус 15 х 15 – 16м3 на 80000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нзопила, цепи – 18000 руб. Итого: 188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Основной целью развития культуры и искусства является сохранение культурного наследия поселения, сохранение и развитие культурного потенциала граждан, формирование положительного имиджа муниципального образования сельского поселения «Кусотинское». Под руководством заведующей сельской библиотекой Чимитовой Сэсэгмы Жамсаевны проводится большая работа по сбору материалов для создания музея Боевой и Трудовой Славы. В конце апреля 2015г планируется  открытие музея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вета по профилактике в отношении неблагополучных семей, родителей, не исполняющих свои обязанности по содержанию и воспитанию детей ведется в тесном взаимодействии администрации со школой, ФАП и детским садом. В декабре 2014г. по обращению директора Кусотинской школы Пахомова И.Ф. оказано содействие в получении паспорта Дашицыреновой Наташи и регистрации по месту жительства Гомбожаповой Сэсэг. Оказана материальная помощь в сумме 10 тыс.рублей Балдановой Ринчин-Ханде Жамсаевне. По состоянию на 01.01.2015г. в администрации на учете состоит 1 семья, где воспитываются 2 несовершеннолетних детей. Проведены совместные рейды в неблагополучные семьи, с целью проверки жилищно-бытовых условий и контроля над исполнением родительских обязанност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проведения рейдов в неблагополучные семьи проводилась профилактическая работа с родителями: беседы, консультации по воспитанию детей, беседы по ведению здорового образа жизн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оведена проверка 3 торговых точек по соблюдению правил торговли спиртных слабоалкогольных напитков и табачных издел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о избежание случаев возникновения пожаров в течение года был проведен подворный обход в улусах Кусоты и Шинестуй по соблюдению мер пожарной безопасности и по противопожарному состоянию жилых домов, надворных построек. С целью предотвращения пожаров в жилом секторе, каждый должен принять все необходимые противопожарные меры: провести ревизию печей, электропроводки, убрать горючий мусор с подворий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оведено  уличное освещение дорог по улице Ленина – 2 лампы , ул.Комсомольская  - 2 лампы, по ул.Нагорная -2 ламп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ктябре забуртованы несанкционированные свалки по ул.Даши Мункоева, в местности Тапхар, силосная яма по ул.Комсомольская, свалка возле  откорма. Просим население вывозить мусор на санкционированную свалку в местности Тапхар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казана помощь в трудоустройстве неработающих граждан через ЦЗН (на общественные работы – ___16  чел.         Оказана помощь в оформлении документов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етское пособие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учение паспорта (2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же мы принимали активное участие в мероприят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Республиканском конкурсе «Лучшее территориальное общественное самоуправление». </w:t>
      </w:r>
      <w:r>
        <w:rPr>
          <w:rFonts w:cs="Times New Roman" w:ascii="Times New Roman" w:hAnsi="Times New Roman"/>
          <w:b/>
          <w:sz w:val="32"/>
          <w:szCs w:val="32"/>
        </w:rPr>
        <w:t>Итог: 2 место  ТОС «Туяа», с денежной премией 150,0 тыс.руб., 3 место ТОС «Баяр» с денежной премией 80,0тыс.руб.,  четвертое место  ТОС «Шинестуй» с денежной премией  60,0тыс.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годний турнир по волейболу между сборной студентов и сборной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31 января 2014г.  – зимняя спартакиада, посвященная «Сагаалган-2014»., между ТОСами (лыжные гонки, эстафета «Папа,мама я –спортивная семья», волейбол, настольный теннис, перетягивание каната, армрестли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февраля 2014г. районный праздник « Сагаалган-2014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февраля 2014 участие в лыжной эстафете в с.Мухоршибирь. Команда поселения заняла 5 место. Команда КСОШ – 9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марта 2014г – Районный Форум женщин. Участвовала 8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марта 2014 г. «Рыбалка-2014» Участвовали 2 коман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апреля – районная спартакиада пенсионеров, заняли  6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ая – волейбол, посвященный памяти кавалера ордена Ленина Доржиева Д.Д.  Команда у.Кусоты заняла 1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мая –  торжественный митинг, кро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июня – Сурхарбан-2013 (волейбол, гири, кан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июня – спартакиада муниципальных служащ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-27 июня - Республиканская спартакиада пенсион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8 июня – Районный Сурхарбан-2014. Заняли 3 место по волейболу, 2 место по перетягиванию каната, по стрельбе из лука – 3 место, общекомандное – 6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юнь – Ганжуур хур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юль – Майдар хурал. В соревнованиях по вольной борьбе мальчики 2002года рождения выиграли 3 барана породы «Буубэ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 августа 2014г чествование Цыбикдоржиева Самья Ц. с 90-летнием юбилеем, выделено 1650руб. из районн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густ- участие в соревнованиях по волейболу в п.Саган-Нур, посвященный к Дню шах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 октября – день пожилых людей (конкурсы,виктор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е – традиционный межрегиональный турнир по футболу, посвященный памяти Будаева Батора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ноября – день мат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декабря – встреча Нового 2015 года.</w:t>
      </w:r>
      <w:r>
        <w:rPr>
          <w:sz w:val="28"/>
          <w:szCs w:val="28"/>
        </w:rPr>
        <w:t xml:space="preserve"> Администрация, Совет депутатов организовали лотерею,  ТОСы концертные но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задачи на 2015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1. Достроить КСДЦ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Продолжить работу по межеванию земли КСДЦ, скотомогильника, памятников в у.Кусоты и у.Шинестуй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Ликвидировать несанкционированные свалки мусор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Организовать работу по озеленению территории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Продолжить работу по оформлению земельных участков и земельных паев в собственность и выморочного имуществ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Провести ямочный ремонт, гредирование и подсыпку улиц поселения, установить дорожные знак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 Провести противопожарную минерализованную полосу от лесных пожаров вокруг улуса Кусоты и минерализованную полосу от степных пожаров в у.Шинес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ражаю глубокую признательность, и благодарность всем кто принимал активное участие в общественной жизни поселения, благодаря общим усилиям мы высоко несем честь нашего поселения. Желаю Вам крепкого здоровья, душевного тепла, успехов, процветания, мира и благопол</w:t>
      </w:r>
      <w:r>
        <w:rPr>
          <w:rFonts w:cs="Times New Roman" w:ascii="Times New Roman" w:hAnsi="Times New Roman"/>
          <w:sz w:val="28"/>
          <w:szCs w:val="28"/>
        </w:rPr>
        <w:t>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Calibri;Arial" w:hAnsi="Calibri;Arial" w:eastAsia="Calibri;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Arial" w:hAnsi="Calibri;Arial" w:eastAsia="Calibri;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5:00Z</dcterms:created>
  <dc:creator>UserXP</dc:creator>
  <dc:description/>
  <cp:keywords/>
  <dc:language>en-US</dc:language>
  <cp:lastModifiedBy>Kusoti</cp:lastModifiedBy>
  <cp:lastPrinted>2014-03-11T11:36:00Z</cp:lastPrinted>
  <dcterms:modified xsi:type="dcterms:W3CDTF">2015-04-02T06:56:00Z</dcterms:modified>
  <cp:revision>45</cp:revision>
  <dc:subject/>
  <dc:title/>
</cp:coreProperties>
</file>