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главы на сходе от 05.04.17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Кусотинское» 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 СП «Кусотинское» состоит из двух населенных пунктов: улус Кусоты и улус Шинестуй. Базой социально-экономического развития поселения является развитие малого предпринимательства и создание материальной заинтересованности владельцев личных подсобных  хозяйств в сельском хозяйстве.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Кусотинское» (сельское поселение) постоянно проживают на 01.01.2017 г. 688 человек – 633 человека  в у. Кусотах и 55 человека в улусе Шинесту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Основные демографические показатели</w:t>
      </w:r>
    </w:p>
    <w:tbl>
      <w:tblPr>
        <w:tblW w:w="7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87"/>
        <w:gridCol w:w="158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трудоспособн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х в эконом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х рабо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нсионе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0 до 6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  убыль 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располож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КСОШ; (Кусотинская средняя общеобразовательная школа, где обучаются 89 детей. Коллектив состоит из 16 учителей и 9-ти тех.работник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«Сэсэг»; где функционирует  одна разновозрастная группа в составе 27 детей, на очереди стоят 13 детей. Коллектив состоит из 10 человек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А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К у.Кусоты и у. Шинесту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ельская библиотека и в у. Шинестуй - книговыда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орговые то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зел почтов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ФХ по разведению КРС (Базарова Сэбжидма Балдандоржиевна,  Гомбоев Сокто Жамбалович, Норбоева Наталья Николаев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– ИП, 1- ООО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ботают 6 ТОСов («Байса», «Туяа», «Аршан», « Баяр», «Шинестуй» и в 2016 г. зарегистрировался ТОС «Сэсэг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являются мясное и молочное скотоводство, овцеводство. Основная доля производства скота и птиц приходится на ЛПХ – 99% и КФХ – 1%, по МРС в ЛПХ – 56% и КФХ – 44%.  Всего по поселению 187 дворов: улус Шинестуй – 26 двора, из них 22  содержат ЛПХ, улус Кусоты – 163 двора, из них  130 дворов с ЛПХ, 33 двора не содержат подсобное хозяйство.  КФХ по разведению КРС и МРС -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3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группы ск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ров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вод жилья в 2016 г. составил  72,0 кв. метров.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Calibri;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исполнялась законотворческая деятельность Совета депутатов. За отчетный период специалистами администрации были подготовлены и вынесены на рассмотрение проекты  решений, положений, регламентирующих основные вопросы деятельности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 администрации на 2016 г. утвержден по доходам в сумме 2685,861 т.р., в том числе собственные доходы- 412,168 т.р., безвозмездные поступления – 2273,693 т.р. Исполнение по доходам за 2016 г. составило 2652,363 т.р., 97,7 % к утвержденному плану. В структуре доходов налоговые доходы составили 225,192 тыс. руб. –это 8,5 % от общей суммы доходов, неналоговые доходы-153,478 тыс. руб. - 5,8 % от общей суммы доходов, безвозмездные поступления- 2273,693 тыс.руб. или 85,7 % от общей суммы доходов. Собственные доходы исполнены на 91,9 %, не выполнен план по платным услугам. По безвозмездным поступлениям на 10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в разрезе налоговых и неналоговых доходов представлено в таблице: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83"/>
        <w:gridCol w:w="1133"/>
        <w:gridCol w:w="1052"/>
        <w:gridCol w:w="1440"/>
        <w:gridCol w:w="1620"/>
        <w:gridCol w:w="1620"/>
      </w:tblGrid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5 г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2016 г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67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\х налог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муществ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платным услугам исполнение составило 76,8 %, причина неисполнения низкая собираемость по оплате за во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и года специалистами администрации ведется работа по собираемости налогов на имущество и земельного на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юджет на 2016 год по расходам утвержден в сумме 2691,825тыс.руб, исполнение составило-2652,199 тыс.руб , что в % отношении составляет 98,5%, в том числе общегосударственные вопросы- 01 раздел-1926,93 тыс.руб; 02 раздел-77,3тыс.руб.; 03 раздел - 3,0 тыс. руб; 04 раздел - 402 ,0 тыс. руб.; 05 раздел- 231.741 тыс. руб; раздел 08-50,850 тыс.руб.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юджет администрации идет на исполнение первоочередных расходов, это выплата заработной платы с начислениями на нее, услуги связи, коммунальные услуги, ГСМ. На ремонт дорог – 192,0 тыс.руб. Произведена подсыпка и грейдерование дорог по ул. Заречная и дорога на выезд в сторону п. Саган-Нура, в улусе Шинестуй ремонт дороги по ул. Медицинская и выезд в сторону трассы.                  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редставлению прокуратуры и исполнительному листу о понуждении к ликвидации несанкционированной свалки по ул. Даши Мункоева, несанкционированная свалка ликвидирована, освоена сумма в 19,998 тыс.руб.  Просим население вывозить мусор на санкционированный полигон в местности Тапхар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ФЦП «Устойчивое развитие сельских территорий на 2014-2017 годы и на период до 2020 г. ТОС «Шинестуй» выиграл грант «Создание и обустройство зоны отдыха в улусе Шинестуй» на сумму 300,0 тыс.руб., из них 126,0 тыс.руб. из федерального бюджета, 54,0 тыс.руб из республиканского бюджета, 30,0 тыс.руб из местного бюджета и 90,0 тыс.руб. внебюджетные средства, т.е. трудовые ресур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году приобретены следующие основные средства: спортинвентарь на сумму - 39,0 тыс.руб., кабинки для переодевания, скамейки, урны – 51,0 тыс.руб., книги на сумму 2,0 тыс.руб., орг.техника – 16,155 тыс.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чение отчетного периода специалистами администрации проводилась работа по выдачи документов  и оформлению прав собственности на землю и жилых домов. Многодетным семьям Аюровой Юлиане Владимировне, Норбоевой Оюне Сергеевне, Цыреновой Дулме Цыденбаловне бесплатно предоставлены  земельные участки для ИЖ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О СП «Кусотинское» </w:t>
      </w:r>
      <w:r>
        <w:rPr>
          <w:rFonts w:cs="Times New Roman" w:ascii="Times New Roman" w:hAnsi="Times New Roman"/>
          <w:b/>
          <w:sz w:val="24"/>
          <w:szCs w:val="24"/>
        </w:rPr>
        <w:t xml:space="preserve">547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в земельных долей. За ОКХ «Одон» закреплены земельные участки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11158,8 га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пашни – </w:t>
      </w:r>
      <w:r>
        <w:rPr>
          <w:rFonts w:cs="Times New Roman" w:ascii="Times New Roman" w:hAnsi="Times New Roman"/>
          <w:b/>
          <w:sz w:val="24"/>
          <w:szCs w:val="24"/>
        </w:rPr>
        <w:t>5579,4 га</w:t>
      </w:r>
      <w:r>
        <w:rPr>
          <w:rFonts w:cs="Times New Roman" w:ascii="Times New Roman" w:hAnsi="Times New Roman"/>
          <w:sz w:val="24"/>
          <w:szCs w:val="24"/>
        </w:rPr>
        <w:t xml:space="preserve">, сенокосов – </w:t>
      </w:r>
      <w:r>
        <w:rPr>
          <w:rFonts w:cs="Times New Roman" w:ascii="Times New Roman" w:hAnsi="Times New Roman"/>
          <w:b/>
          <w:sz w:val="24"/>
          <w:szCs w:val="24"/>
        </w:rPr>
        <w:t>765,8 га</w:t>
      </w:r>
      <w:r>
        <w:rPr>
          <w:rFonts w:cs="Times New Roman" w:ascii="Times New Roman" w:hAnsi="Times New Roman"/>
          <w:sz w:val="24"/>
          <w:szCs w:val="24"/>
        </w:rPr>
        <w:t xml:space="preserve">, пастбищ – </w:t>
      </w:r>
      <w:r>
        <w:rPr>
          <w:rFonts w:cs="Times New Roman" w:ascii="Times New Roman" w:hAnsi="Times New Roman"/>
          <w:b/>
          <w:sz w:val="24"/>
          <w:szCs w:val="24"/>
        </w:rPr>
        <w:t>4813,6 га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 xml:space="preserve">В настоящее время в собственности МО СП «Кусотинское» - </w:t>
      </w:r>
      <w:r>
        <w:rPr>
          <w:b/>
        </w:rPr>
        <w:t xml:space="preserve">337,0 га. </w:t>
      </w:r>
      <w:r>
        <w:rPr/>
        <w:t>сельхоз.угодий; в настоящее время оформляется</w:t>
      </w:r>
      <w:r>
        <w:rPr>
          <w:b/>
        </w:rPr>
        <w:t xml:space="preserve"> </w:t>
      </w:r>
      <w:r>
        <w:rPr/>
        <w:t xml:space="preserve"> в собственность Администрации  297,0 га. земли сельскохозяйственного назначения. Эти земли будут предоставлены в аренду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>
          <w:b/>
        </w:rPr>
        <w:t xml:space="preserve">- </w:t>
      </w:r>
      <w:r>
        <w:rPr/>
        <w:t xml:space="preserve">оформлено в собственность граждан: </w:t>
      </w:r>
      <w:r>
        <w:rPr>
          <w:b/>
        </w:rPr>
        <w:t>21</w:t>
      </w:r>
      <w:r>
        <w:rPr/>
        <w:t xml:space="preserve"> пай оформлен полностью, </w:t>
      </w:r>
      <w:r>
        <w:rPr>
          <w:b/>
        </w:rPr>
        <w:t>98</w:t>
      </w:r>
      <w:r>
        <w:rPr/>
        <w:t xml:space="preserve"> паев частично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- на оформлении: </w:t>
      </w:r>
      <w:r>
        <w:rPr>
          <w:b/>
        </w:rPr>
        <w:t>52 пая</w:t>
      </w:r>
      <w:r>
        <w:rPr/>
        <w:t>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- невостребованные доли, из них умершие (231 чел.): </w:t>
      </w:r>
      <w:r>
        <w:rPr>
          <w:b/>
        </w:rPr>
        <w:t xml:space="preserve">231 </w:t>
      </w:r>
      <w:r>
        <w:rPr/>
        <w:t>пай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- отказались от своих паев – </w:t>
      </w:r>
      <w:r>
        <w:rPr>
          <w:b/>
        </w:rPr>
        <w:t>22</w:t>
      </w:r>
      <w:r>
        <w:rPr/>
        <w:t xml:space="preserve"> пая, </w:t>
      </w:r>
      <w:r>
        <w:rPr>
          <w:b/>
        </w:rPr>
        <w:t>10</w:t>
      </w:r>
      <w:r>
        <w:rPr/>
        <w:t xml:space="preserve"> паев частично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Таким образом, не оформлено 344 пая, из них умершие 231 человек, 113 человек не оформили свои сельскохозяйственные паи.</w:t>
      </w:r>
    </w:p>
    <w:p>
      <w:pPr>
        <w:pStyle w:val="Style18"/>
        <w:spacing w:before="0" w:after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46-ФЗ п. 7.1. от 08.03.2015 года: «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,     а в случае, если не определена кадастровая стоимость земельного участка, на граждан в размере от пяти тысяч до десяти тысяч рублей;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На сегодняшний день ведется работа по обращению в суд с требованием о признании права муниципальной собственности на невостребованные земельные доли. Специалистом администрации осуществляется по указанным лицам сбор следующих сведений:</w:t>
      </w:r>
    </w:p>
    <w:p>
      <w:pPr>
        <w:pStyle w:val="Style18"/>
        <w:spacing w:before="0" w:after="0"/>
        <w:jc w:val="both"/>
        <w:rPr/>
      </w:pPr>
      <w:r>
        <w:rPr/>
        <w:t>- о последнем известном месте жительства собственника земельной доли;</w:t>
      </w:r>
    </w:p>
    <w:p>
      <w:pPr>
        <w:pStyle w:val="Style18"/>
        <w:spacing w:before="0" w:after="0"/>
        <w:jc w:val="both"/>
        <w:rPr/>
      </w:pPr>
      <w:r>
        <w:rPr/>
        <w:t xml:space="preserve">- о наследниках и дате смерти умерших собственников земельных до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социальная помощь на основании социального контракта в соответствии с постановлением Республики Бурятия № 330 от 28.06.2011 года, две семьи (Эрдынеева Дулма Жалсановна и Бадмаева Сэжэп Михайловна) по социальному контракту получили коров. На сегодняшний день в очереди  состоят семь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фере физической культуры и спорта основной целью является создание оптимальных условий для приобщения различных групп населения, в первую очередь детей и подростков к систематическим занятиям физической культурой и спортом в муниципальном образовании «Кусотинское». Для достижения целей в этих областях, является строительство культурно-спортивного досугового центра в улусе Кусоты. К сожалению в ФЦП «Устойчивое развитие сельских территорий на 2014-2017 годы и на период до 2020 года» мы не прошли. В 2017 году районный бюджет выделяет сумму в 500,0 тыс.руб., на сегодняшний момент прорабатывается смета по выполнению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развития культуры и искусства является сохранение культурного наследия поселения, сохранение и развитие культурного потенциала граждан, формирование положительного имиджа муниципального образования сельского поселения «Кусотин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вета по профилактике в отношении неблагополучных семей, родителей, не исполняющих свои обязанности по содержанию и воспитанию детей ведется в тесном взаимодействии администрации со школой, ФАП и детским садом. По состоянию на 01.01.2017г. в администрации на учете состоит 1 семья, где воспитываются 3-е несовершеннолетних детей, одна приемная семья, двое несовершеннолетних детей и одна опекунская семья, один несовершеннолетний ребен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проверки жилищно-бытовых условий и контроля над исполнением родительских обязанностей, проводятся совместные рейды в неблагополучные семьи.  В ходе  рейдов проводилась профилактическая работа с родителями: беседы, консультации по воспитанию детей, беседы по ведению здорового образа жизн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дена проверка 3 торговых точек по соблюдению правил торговли спиртных слабоалкогольных напитков и табачных издели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избежание случаев возникновения пожаров в течение года проводится подворный обход в улусах Кусоты и Шинестуй по соблюдению мер пожарной безопасности и по противопожарному состоянию жилых домов, надворных построек. С целью предотвращения пожаров в жилом секторе, каждый должен принять все необходимые противопожарные меры: провести ревизию печей, электропроводки, убрать горючий мусор с подворий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казана помощь в трудоустройстве неработающих граждан через ЦЗН (на общественные работы –16  чел.), софинансирование составило 12,118 тыс.руб.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мы принимали активное участие в мероприяти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спубликанском конкурсе «Лучшее территориальное общественное самоуправление» в 2016 году </w:t>
      </w:r>
      <w:r>
        <w:rPr>
          <w:rFonts w:cs="Times New Roman" w:ascii="Times New Roman" w:hAnsi="Times New Roman"/>
          <w:b/>
          <w:sz w:val="24"/>
          <w:szCs w:val="24"/>
        </w:rPr>
        <w:t>Итог: 2 место ТОС «Баяр», с денежной премией 150 тыс.руб. 5 место  ТОС «Байса», ТОС «Туяа», ТОС «Шинестуй», ТОС «Аршан», ТОС «Сэсэг» с денежной премией по 40,0 тыс.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16г. лыжная эстафета на призы члена Совета Федерации  Варфоломеева А.Г. и депутатов Народного Хурала Цыбикмитова З.Л. и Варфоломеева 7 мест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ье «Сагаалган-2016» проведены спортивные мероприятия: «шагай наадан», волейбол между  ТОСами, а в день празднования 26 февраля концерт, приехали гости из с. Хара-Шибирь 11 человек, провели экскурсию по селу, посетили музей боевой и трудовой слав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16 г. Дни Культуры в Мухоршибирском районе, мы представляли бурятскую кух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4.2016 г. выезд на хоровой концерт, под управлением нашего земляка, выпускника московской консерватории дирижера - Саможапова Александ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16 г. выезд на спектакль «Поющие камн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4.2016г. 6-я районная спартакиада пенсионеров, 4 общекомандное ме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4.2016г. 29 –й  республиканский волейбольный турнир памяти кавалера ордена Ленина Доржиева Дашацырена Доржи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5.2016г. торжественный митинг, бессмертный полк, кросс, чествование тружеников трудового фронта, чаепи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6.2016 г. «Сурхарбан-2016» борьба, волейбол, конные скач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16г.  Майдар Хура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09.09.2016г. Фестиваль народных игр  в у. Бом,  4 место. В 2017 году мы ответственные за проведение фестива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2016г. Форум женщин в с. Тугнуй (подведение итогов по республиканскому конкурсу «Лучший ТОС», чествование ТОСов «Туяа», «Баяр», «Шинестуй» 5-е места, с денежной премией по 40,0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спубликанской спартакиаде пенсионеров в с. Курумкан, Курумканского района, участвовала Эрдынеева Нина Гомбожаповна в беге на 800 метров и среди 20-ти участников заняла 13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8.2016г. к 85-летию Исая Калашникова, открытие литературного музея после реконструкции. ( ответственные за бурятскую кухн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2016г. День пожилого человека, чествование, концерт, чаепи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2016г. традиционный межрегиональный турнир по мини-футболу, посвященный памяти Будаева Б.Д-Ж., 4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2016 г. Диктант на бурятском языке, 1 место- Чимитова С.Ж., 2 место – Бимбаева Г.Г., 3 место- Жалсанова Л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декабря – встреча Нового 2017 год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, Совет депутатов организовали лотерею, конкурсы, концертные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схода в 2016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котомогильнику оформлен кадастровый паспорт и межевой план, а оформить в собственность не можем, нет полномоч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на несанкционированная свалка по ул. Даши Мунко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«Байса», провели озеленение на детской площа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земельным участкам</w:t>
      </w:r>
      <w:r>
        <w:rPr>
          <w:rFonts w:cs="Times New Roman" w:ascii="Times New Roman" w:hAnsi="Times New Roman"/>
          <w:sz w:val="24"/>
          <w:szCs w:val="24"/>
        </w:rPr>
        <w:t xml:space="preserve"> у. Кусоты из 277 участков не оформлены 23 участка, по у. Шинестуй из 45 участков, не оформлены -11 участков. Хозяева проживают в г. Улан-Удэ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ельскохозяйственным паям: 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оформлено в собственность граждан: </w:t>
      </w:r>
      <w:r>
        <w:rPr>
          <w:b/>
        </w:rPr>
        <w:t>21</w:t>
      </w:r>
      <w:r>
        <w:rPr/>
        <w:t xml:space="preserve"> пай оформлен полностью, </w:t>
      </w:r>
      <w:r>
        <w:rPr>
          <w:b/>
        </w:rPr>
        <w:t>98</w:t>
      </w:r>
      <w:r>
        <w:rPr/>
        <w:t xml:space="preserve"> паев частично.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 xml:space="preserve">- на оформлении: </w:t>
      </w:r>
      <w:r>
        <w:rPr>
          <w:b/>
        </w:rPr>
        <w:t>52 пая</w:t>
      </w:r>
      <w:r>
        <w:rPr/>
        <w:t>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 xml:space="preserve">- невостребованные доли,  умершие  </w:t>
      </w:r>
      <w:r>
        <w:rPr>
          <w:b/>
        </w:rPr>
        <w:t xml:space="preserve">231 </w:t>
      </w:r>
      <w:r>
        <w:rPr/>
        <w:t>пай.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 xml:space="preserve">- отказались от своих паев – </w:t>
      </w:r>
      <w:r>
        <w:rPr>
          <w:b/>
        </w:rPr>
        <w:t>22</w:t>
      </w:r>
      <w:r>
        <w:rPr/>
        <w:t xml:space="preserve"> пая, </w:t>
      </w:r>
      <w:r>
        <w:rPr>
          <w:b/>
        </w:rPr>
        <w:t>10</w:t>
      </w:r>
      <w:r>
        <w:rPr/>
        <w:t xml:space="preserve"> паев частично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Таким образом, 113 человек не оформляют свои сельскохозяйственные паи.</w:t>
      </w:r>
    </w:p>
    <w:p>
      <w:pPr>
        <w:pStyle w:val="Style18"/>
        <w:spacing w:before="0" w:after="0"/>
        <w:jc w:val="both"/>
        <w:rPr/>
      </w:pPr>
      <w:r>
        <w:rPr/>
        <w:t xml:space="preserve">    </w:t>
      </w:r>
      <w:r>
        <w:rPr/>
        <w:t>5. Проводится ямочный ремонт, грейдерование и подсыпка улиц поселения, в 2016 г. на сумму 192,0 тыс.руб.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6. В 2016 г. создан  ТОС «Сэсэг» и они участвовали в республиканском конкурсе и заняли 5 место с денежной премией 40,0 тыс.руб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на 2017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 Достроить КСДЦ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должить работу по межеванию земли, скотомогильника, памятников в у.Кусоты и у. Шинесту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Продолжить работу по озеленению территории поселени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должить работу по оформлению земельных участков и земельных паев в собственность и выморочного имуществ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овести ямочный ремонт, грейдирование и подсыпку улиц поселения, установить дорожные знак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Провести противопожарную минерализованную полосу от лесных пожаров по периметру улуса Кусоты и минерализованную полосу от степных пожаров в у.Шинесту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глубокую признательность, и благодарность всем кто принимал активное участие в общественной жизни поселения, благодаря общим усилиям мы высоко несем честь нашего поселения. Желаю Вам крепкого здоровья, душевного тепла, успехов, процветания, мира и благополучия.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Arial" w:hAnsi="Calibri;Arial" w:eastAsia="Calibri;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2:00Z</dcterms:created>
  <dc:creator>UserXP</dc:creator>
  <dc:description/>
  <cp:keywords/>
  <dc:language>en-US</dc:language>
  <cp:lastModifiedBy>Kusoti</cp:lastModifiedBy>
  <cp:lastPrinted>2017-04-04T14:16:00Z</cp:lastPrinted>
  <dcterms:modified xsi:type="dcterms:W3CDTF">2017-04-14T07:59:00Z</dcterms:modified>
  <cp:revision>17</cp:revision>
  <dc:subject/>
  <dc:title>Достижения социально-экономического развития</dc:title>
</cp:coreProperties>
</file>