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 СП «Кусотинское» 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МО СП «Кусотинское» состоит из двух населенных пунктов: улус Кусоты и улус Шинестуй. Базой социально-экономического развития поселения является развитие малого предпринимательства и создание материальной заинтересованности владельцев личных подсобных  хозяйств в сельском хозяйстве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муниципального образования «Кусотинское» (сельское поселение) постоянно проживают на 01.01.2018 г. 659 человек – 606 человека  в у. Кусоты и 53 человека в улусе Шинестуй. </w:t>
      </w:r>
    </w:p>
    <w:p>
      <w:pPr>
        <w:pStyle w:val="Normal"/>
        <w:spacing w:lineRule="auto" w:line="240"/>
        <w:jc w:val="center"/>
        <w:rPr/>
      </w:pPr>
      <w:r>
        <w:rPr/>
        <w:t>Основные демографические показатели</w:t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87"/>
        <w:gridCol w:w="1587"/>
        <w:gridCol w:w="158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остоян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7,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  трудоспособного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Занятых в экономи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 имеющих работ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,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лужба в 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туд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рудоспособное на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енсионе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 том числе инвал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ети от 0 до 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вшихся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ер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тественный прирост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+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ри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выбывших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грационная  убыль 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сельского поселения располож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КСОШ; (Кусотинская средняя общеобразовательная школа, где обучаются 94 детей ( в т.ч. 16 детей подготовительный класс) Коллектив состоит из 16 учителей и 9-ти тех.работни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ДОУ «Сэсэг»; где функционирует  одна разновозрастная группа в составе 27 детей, на очереди стоят 2 детей. Коллектив состоит из 10 человек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ФАП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ДК у.Кусоты и у. Шинесту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 сельская библиотека и в у. Шинестуй - книговыдач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торговые т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узел почтов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6 КФХ по разведению КРС (Базарова Сэбжидма Балдандоржиевна,  Норбоева Наталья Николаевна, Вахитов Баир Минсалихович, Будаева Роза Цыденешиевна участвовала в конкурсном отборе проектов, в рамках реализации мероприятий по Программе «Поддержка малых форм хозяйствования» и выиграли грант на сумму 3,0 млн.рублей, как начинающий фермер, Табанов Ринчин Цыренович в октябре 2017 г., Раянов Жамсо Гундосамбуевич, в ноябре 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 – ИП, 1- ООО «Кусоты»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поселения функционируют 7 ТОСов («Байса», «Туяа», «Аршан», « Баяр», «Шинестуй», ТОС «Сэсэг», ТОС «Булаг», зарегистрировался в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Основными направлениями являются мясное и молочное скотоводство, овцеводство. Всего по поселению 176 дворов: улус Шинестуй – 23 двора, из них 18  содержат ЛПХ, улус Кусоты – 153 двора, из них  104 дворов с ЛПХ, 54 двора не содержат подсобное хозяйство.  КФХ по разведению КРС и МРС -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796"/>
        <w:gridCol w:w="1334"/>
        <w:gridCol w:w="1203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и группы ско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6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 2017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,1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 коров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8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инь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1,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вцы и коз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,6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ошад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тиц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,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 администрации МО СП "Кусотинское" на 2017 год утвержден по доходам в сумме 2880,39502 тыс.руб, в том числе собственные доходы-435,900тыс руб, безвозмездные поступления-2444,49502тысруб. Исполнение  по доходам составил  2899,34519 тысруб или 100,6%.к утвержденному плану.  В структуре доходов налоговые доходы составили 317,64905 тысруб–это 11 % от общей суммы доходов,  неналоговые доходы-137,20112 тысруб = 4,7% от общей суммы доходов, безвозмездные поступления- 2444,49502 тысруб. или 84,3% от общей суммы доходов. Собственные доходы исполнены на 104,3%, по безвозмездным поступлениям исполнение составило100%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олнение  бюджета поселения в разрезе налоговых и неналоговых доходов:</w:t>
      </w:r>
    </w:p>
    <w:tbl>
      <w:tblPr>
        <w:tblW w:w="11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58"/>
        <w:gridCol w:w="1256"/>
        <w:gridCol w:w="1878"/>
        <w:gridCol w:w="1824"/>
        <w:gridCol w:w="1576"/>
        <w:gridCol w:w="1767"/>
      </w:tblGrid>
      <w:tr>
        <w:trPr/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казателя</w:t>
            </w:r>
          </w:p>
        </w:tc>
        <w:tc>
          <w:tcPr>
            <w:tcW w:w="4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17 год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акт 2016 г.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мп роста (снижения) к 2016 г.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ан на год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сполнение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% исполнения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1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134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,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,60215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7,3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диный с\х нало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,453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4,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,3185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25,9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лог на  имущество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,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,9569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0,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,1741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2,9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емельный налог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2,80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9,1036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6,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9,0972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0,2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чие ненал дох спонс ТУ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ходы от аренды земл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,5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,4011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8,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478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0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латные услуги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4,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4,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1,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,8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редства самообложения гражда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9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,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4,5</w:t>
            </w:r>
          </w:p>
        </w:tc>
      </w:tr>
      <w:tr>
        <w:trPr/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5,9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4,850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4,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8,67004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0,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юджет на 2017 год по расходам утвержден в сумме 2886,52206тысруб, исполнение составило-2886,52206 тысруб , что в % отношении составляет 100%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анализируемый период приоритетным направлением расходования средств бюджета сельского поселения  оставалось финансирование первоочередных социально направленных расходов - оплаты труда с начислениями, текущих коммунальных услуг, услуги связи, ремонт дорог. По остальным кодам КОСГУ финансирование осуществлялось исходя из финансовых возможностей бюджета сельского поселения. Наибольший удельный вес в расходах бюджета сельского поселения в отчетном периоде составляют расходы по разделу 01-общегосударственные вопросы – 2117,65340 тыс.руб или 73,4 % от общего объема расходов, по разделу 02 – 76,2 тыс.руб или 2,6% от общего объема расходов, по разделу 03 – 3,99955 тыс.руб или 0,14% от общего объема расходов, по разделу 04 –192,0 тыс.руб или 6,65% от общего объема расходов, по разделу 05 –  тыс.руб или 13,3% от общего объема расходов, по разделу 08 – 87,204 тыс.руб или 3,0% от общего объема расходов, по разделу 10-24,420 тысруб.     На заработную плату с начислениями за 2017 год исполнено на 1658,38253  тысруб или 57,4% от общего объема расходов бюджета, в т.числе целевые ВУР- 67,78163тысруб. На услуги связи с бюджета выделено 33,89891 тысруб. По кэк 223 -коммунальные услуги- исполнение составило-253,89510 тысруб. По кэк 224 исполнение составило 0,01151 тысруб, по кэк 225-услуги по содержанию имущества бюджет исполнен на 225,28162 тысруб, в т.ч на ремонт дорог-192,0 тысруб, на ремонт автомобиля-23,5 тысруб, на благоустройство поселения по самозанятости населения-9,18162 тысруб, 0,6 тысруб - на заправку картриджей.  По 226 кэк-прочие услуги- бюджет по расходам исполнен на 102,58219 тысруб. Это за обслуживание программы 1С,Камин-35,982 тысруб, ООО СБиС ЭО-6,080 т.р, антивирусная программа -1,49 т.р., на публикацию платных материалов-2,750т.р, на курсы по профессиональной переподготовке-2,5т.р., подписка газеты-0,362 т.р. , услуги по печати ТОС-5,214 тыс.руб, дератизация открытых территорий-7,65749 тысруб, кадастровые работы кладбищ-13,0 тысруб, услуги старосты у.Шинестуй и т.д  По соглашению по передаче части полномочий органов МСУ МО «Мухоршибирский район» бюджет исполнен в сумме 12,809 тысруб.  По 290 кэк-прочие расходы бюджет исполнен на 83,74721 тысруб, -на проведение  праздников, прочие расходы,  на налоги,сборы. По кэк 310-приобретение основных средств-исполнение составило  132,23235 тысруб, в том числе ТОСы-98,5 тысруб, глубинный насос по софинансированию с  районной администрацией-29,280 тыс.руб;  340 кэк-материальные запасы-359,25164 тысруб, это ГСМ,дизтопливо, масло, запчасти, электроматериалы, пиломатериалы, трубы для летнего водопровода ТОС и т.д</w:t>
      </w: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 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 СП «Кусотинское» в 2017 году реализовывали мероприятия в рамках следующих целевых программ:  </w:t>
      </w:r>
      <w:r>
        <w:rPr>
          <w:rFonts w:eastAsia="Times New Roman" w:cs="Tahoma" w:ascii="Tahoma" w:hAnsi="Tahoma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местно с фондом занятости созданы рабочие места для трудоустройства граждан. Целевая статья-0120180100, сумма составляет 13,95002 тысруб. По программе «Развитие транспорта, энергетики, дорожного хозяйства..» произведены работы по ремонту дорог в сумме 192,0 тысруб, программа «Поддержка ветеранов-уважение старших на 2015-2020 годы-7,020 тыс.руб; программа «Сохранение и развитие культуры и туризма Мухоршибирского района до 2020г-24,684 тысруб, программа «Развитие муниципальной службы в Мухоршибирском районе до 2020 года-2,5 тыс руб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отчетном году приобретены следующие основные средства: на средства респ бюджета-ТОСы-98,5 тысруб-это оргтехника, спортинвентарь, костюмы. Приобретен глубинный насос на водокачку ул.Степная по цене 29,280 тысруб, с Управления культуры переданы на безвозмездной основе Кусотинскому и Шинестуйскому ДК инвентарь на сумму 51,12154 тыс руб.  На балансе по состоянию на 01.01.2018 г числится  непроизведенные активы-земля кадастровой стоимостью в сумме 26385,99591 тыс.руб.  Кредиторская задолженность на 01.01.2018 г   составила 6,81117тысруб, в том числе по счету  302.23-коммунальные услуги- 6,77021 тысруб, задолженность по подотчету составила 0,04096 тысруб.. По сравнению  с 2016 годом кредиторская задолженность уменьшилась на 23,60638 тысруб. Дебиторская задолженность по состоянию на отчетную дату составляет 045312 тысруб.-это оплата за услуг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вод жилья в 2017 г. составил  114,0 кв. метров.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о программе социальная помощь на основании социального контракта в соответствии с постановлением Республики Бурятия № 330 от 28.06.2011 года, одна семья (Базарова Альбина Дашанимаевна) по социальному контракту получила корову. На сегодняшний день в очереди  состоят пять сем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сфере физической культуры и спорта основной целью является создание оптимальных условий для приобщения различных групп населения, в первую очередь детей и подростков к систематическим занятиям физической культурой и спортом в муниципальном образовании «Кусотинское». Для достижения целей в этих областях, является строительство культурно-спортивного досугового центра в улусе Кусоты. В этом году нам выделили 18 млн. 300 тыс.руб и 1,5 млн. руб. из район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МО СП «Кусотинское» </w:t>
      </w:r>
      <w:r>
        <w:rPr>
          <w:rFonts w:cs="Times New Roman" w:ascii="Times New Roman" w:hAnsi="Times New Roman"/>
          <w:b/>
          <w:sz w:val="32"/>
          <w:szCs w:val="32"/>
        </w:rPr>
        <w:t xml:space="preserve">547 </w:t>
      </w:r>
      <w:r>
        <w:rPr>
          <w:rFonts w:cs="Times New Roman" w:ascii="Times New Roman" w:hAnsi="Times New Roman"/>
          <w:sz w:val="32"/>
          <w:szCs w:val="32"/>
        </w:rPr>
        <w:t xml:space="preserve">собственников земельных долей. За ОКХ «Одон» закреплены земельные участки общей площадью </w:t>
      </w:r>
      <w:r>
        <w:rPr>
          <w:rFonts w:cs="Times New Roman" w:ascii="Times New Roman" w:hAnsi="Times New Roman"/>
          <w:b/>
          <w:sz w:val="32"/>
          <w:szCs w:val="32"/>
        </w:rPr>
        <w:t xml:space="preserve">11158,8 га, </w:t>
      </w:r>
      <w:r>
        <w:rPr>
          <w:rFonts w:cs="Times New Roman" w:ascii="Times New Roman" w:hAnsi="Times New Roman"/>
          <w:sz w:val="32"/>
          <w:szCs w:val="32"/>
        </w:rPr>
        <w:t xml:space="preserve">в том числе пашни – </w:t>
      </w:r>
      <w:r>
        <w:rPr>
          <w:rFonts w:cs="Times New Roman" w:ascii="Times New Roman" w:hAnsi="Times New Roman"/>
          <w:b/>
          <w:sz w:val="32"/>
          <w:szCs w:val="32"/>
        </w:rPr>
        <w:t>5579,4 га</w:t>
      </w:r>
      <w:r>
        <w:rPr>
          <w:rFonts w:cs="Times New Roman" w:ascii="Times New Roman" w:hAnsi="Times New Roman"/>
          <w:sz w:val="32"/>
          <w:szCs w:val="32"/>
        </w:rPr>
        <w:t xml:space="preserve">, сенокосов – </w:t>
      </w:r>
      <w:r>
        <w:rPr>
          <w:rFonts w:cs="Times New Roman" w:ascii="Times New Roman" w:hAnsi="Times New Roman"/>
          <w:b/>
          <w:sz w:val="32"/>
          <w:szCs w:val="32"/>
        </w:rPr>
        <w:t>765,8 га</w:t>
      </w:r>
      <w:r>
        <w:rPr>
          <w:rFonts w:cs="Times New Roman" w:ascii="Times New Roman" w:hAnsi="Times New Roman"/>
          <w:sz w:val="32"/>
          <w:szCs w:val="32"/>
        </w:rPr>
        <w:t xml:space="preserve">, пастбищ – </w:t>
      </w:r>
      <w:r>
        <w:rPr>
          <w:rFonts w:cs="Times New Roman" w:ascii="Times New Roman" w:hAnsi="Times New Roman"/>
          <w:b/>
          <w:sz w:val="32"/>
          <w:szCs w:val="32"/>
        </w:rPr>
        <w:t>4813,6 га</w:t>
      </w:r>
      <w:r>
        <w:rPr>
          <w:rFonts w:cs="Times New Roman" w:ascii="Times New Roman" w:hAnsi="Times New Roman"/>
          <w:sz w:val="32"/>
          <w:szCs w:val="32"/>
        </w:rPr>
        <w:t xml:space="preserve">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настоящее время в </w:t>
      </w: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 xml:space="preserve">муниципальную собственность зарегистрировано 620 га из земель сельскохозяйственного назначения, все земельные участки переданы в аренду. Доход в 2018 году от арендной платы составит 163,0 т.р.       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оформлено в собственность граждан : 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 xml:space="preserve"> пай оформлен полностью, </w:t>
      </w:r>
      <w:r>
        <w:rPr>
          <w:b/>
          <w:sz w:val="32"/>
          <w:szCs w:val="32"/>
        </w:rPr>
        <w:t>98</w:t>
      </w:r>
      <w:r>
        <w:rPr>
          <w:sz w:val="32"/>
          <w:szCs w:val="32"/>
        </w:rPr>
        <w:t xml:space="preserve"> паев частично.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на оформлении: </w:t>
      </w:r>
      <w:r>
        <w:rPr>
          <w:b/>
          <w:sz w:val="32"/>
          <w:szCs w:val="32"/>
        </w:rPr>
        <w:t>52 пая</w:t>
      </w:r>
      <w:r>
        <w:rPr>
          <w:sz w:val="32"/>
          <w:szCs w:val="32"/>
        </w:rPr>
        <w:t>;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невостребованные доли, из них умершие (231 чел.): </w:t>
      </w:r>
      <w:r>
        <w:rPr>
          <w:b/>
          <w:sz w:val="32"/>
          <w:szCs w:val="32"/>
        </w:rPr>
        <w:t xml:space="preserve">231 </w:t>
      </w:r>
      <w:r>
        <w:rPr>
          <w:sz w:val="32"/>
          <w:szCs w:val="32"/>
        </w:rPr>
        <w:t>пай.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отказались от своих паев – </w:t>
      </w:r>
      <w:r>
        <w:rPr>
          <w:b/>
          <w:sz w:val="32"/>
          <w:szCs w:val="32"/>
        </w:rPr>
        <w:t>22</w:t>
      </w:r>
      <w:r>
        <w:rPr>
          <w:sz w:val="32"/>
          <w:szCs w:val="32"/>
        </w:rPr>
        <w:t xml:space="preserve"> пая, </w:t>
      </w: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 паев частично. </w:t>
      </w:r>
    </w:p>
    <w:p>
      <w:pPr>
        <w:pStyle w:val="Style18"/>
        <w:spacing w:before="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не оформлено 344 пая, из них умершие 231 человек, 113 человек не оформили свои паи.</w:t>
      </w:r>
    </w:p>
    <w:p>
      <w:pPr>
        <w:pStyle w:val="Normal"/>
        <w:spacing w:before="0" w:after="0"/>
        <w:rPr>
          <w:rFonts w:ascii="Times New Roman" w:hAnsi="Times New Roman" w:cs="Times New Roman"/>
          <w:color w:val="2D2D2D"/>
          <w:spacing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2D2D2D"/>
          <w:spacing w:val="2"/>
          <w:sz w:val="32"/>
          <w:szCs w:val="32"/>
          <w:shd w:fill="FFFFFF" w:val="clear"/>
        </w:rPr>
        <w:t>В 2017 году зарегистрировались в АРМ центре обслуживания. Проводится работа по регистрации на портале государственных услуг и подтверждение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едется работа занесению данных в АИС ИЗК, ФИА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Совета по профилактике в отношении неблагополучных семей, родителей, не исполняющих свои обязанности по содержанию и воспитанию детей ведется в тесном взаимодействии администрации со школой, ФАП и детским садом. В ходе  рейдов проводилась профилактическая работа с родителями: беседы, консультации по воспитанию детей, беседы по ведению здорового образа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состоянию на 01.01.2018 г. в администрации на учете состоит 1 семья, где воспитываются 3-е несовершеннолетних детей, одна приемная семья-один несовершеннолетний ребенок и одна опекунская семья - один несовершеннолетний ребенок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казана помощь в трудоустройстве неработающих граждан через ЦЗН (на общественные работы –6  чел.), софинансирование составило 13,950 тыс.руб.   По самозанятости населения 42 чел. привлекли к работам по благоустройству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оведена проверка 3 торговых точек по соблюдению правил торговли спиртных слабоалкогольных напитков и табачных изделий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Во избежание случаев возникновения пожаров в течение года проводится подворный обход в улусах Кусоты и Шинестуй по соблюдению мер пожарной безопасности и по противопожарному состоянию жилых домов, надворных построек. С целью предотвращения пожаров в жилом секторе, каждый должен принять все необходимые противопожарные меры: провести ревизию печей, электропроводки, убрать горючий мусор с подворий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 режиму «</w:t>
      </w:r>
      <w:r>
        <w:rPr>
          <w:rFonts w:cs="Times New Roman" w:ascii="Times New Roman" w:hAnsi="Times New Roman"/>
          <w:b/>
          <w:sz w:val="32"/>
          <w:szCs w:val="32"/>
        </w:rPr>
        <w:t>повышенная готовность</w:t>
      </w:r>
      <w:r>
        <w:rPr>
          <w:rFonts w:cs="Times New Roman" w:ascii="Times New Roman" w:hAnsi="Times New Roman"/>
          <w:sz w:val="32"/>
          <w:szCs w:val="32"/>
        </w:rPr>
        <w:t>» проведены следующие мероприятия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 сход жителей 05.12.2017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вешаны объявления по режиму «повышенная готовность», плакаты, листов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му хозяину вручены под роспись о режиме «повышенная готовность» и предупреждения о соблюдении правил содержания домашних животных и сельскохозяйственных животных и о немедленном сообщении администрации  обо всех случаях заболевания домашних животных, падежа и выявления трупов животных или их немотивированном поведени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местно с ветеринарами Заиграевского района проведена вакцинация собак и кошек в 5,6 декабря 2017 г. и 15 января ревакцинация ( 191 собак, 130 кошек)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дератизация скотомогильника и санкционированной свалк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гнутые результаты по итогам 2017 года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величение поголовья скота в хозяйствах поселения на 9,1%;</w:t>
      </w:r>
    </w:p>
    <w:p>
      <w:pPr>
        <w:pStyle w:val="Style18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2017 г. зарегистрировались 2 КФХ (Табанов Р.Ц. и Раянов Ж.Г.);</w:t>
      </w:r>
    </w:p>
    <w:p>
      <w:pPr>
        <w:pStyle w:val="Style18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Зарегистрировался новый ТОС «Булаг» в у. Шинестуй;</w:t>
      </w:r>
    </w:p>
    <w:p>
      <w:pPr>
        <w:pStyle w:val="Style18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частие шести ТОСов в республиканском конкурсе «Лучший ТОС». 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 на 2018 год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.    Достроить КСДЦ и ввести в эксплуатац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 Продолжить работу по межеванию земли, скотомогильника, памятников в у.Кусоты и у. Шинесту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  Озеленение территории поселен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. Продолжить работу по оформлению земельных участков и земельных паев в собственность и выморочного имуществ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Провести ямочный ремонт, грейдирование и подсыпку улиц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. Провести противопожарную минерализованную полосу от лесных пожаров по периметру улуса Кусоты и минерализованную полосу от степных пожаров в у.Шинестуй.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 в 2018 г.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созданию новых ТОСов и НКО (некоммерческая организ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атериальной заинтересованности владельцев ЛПХ в увеличении поголовье КРС и М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малого предпринимательства, КФ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Arial" w:hAnsi="Calibri;Arial" w:eastAsia="Calibri;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2:00Z</dcterms:created>
  <dc:creator>UserXP</dc:creator>
  <dc:description/>
  <cp:keywords/>
  <dc:language>en-US</dc:language>
  <cp:lastModifiedBy>Kusoti</cp:lastModifiedBy>
  <cp:lastPrinted>2018-03-20T09:34:00Z</cp:lastPrinted>
  <dcterms:modified xsi:type="dcterms:W3CDTF">2018-03-20T01:35:00Z</dcterms:modified>
  <cp:revision>25</cp:revision>
  <dc:subject/>
  <dc:title>Достижения социально-экономического развития</dc:title>
</cp:coreProperties>
</file>