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КУСОТИНСКОЕ»</w:t>
      </w:r>
    </w:p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сельское поселение) _________________________________________________________________</w:t>
      </w:r>
    </w:p>
    <w:p>
      <w:pPr>
        <w:pStyle w:val="Style12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2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8.2018                                                                                                            № 133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чале процедуры формир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разование сельское поселение «Кусотинское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Кусотинское» от 22.12.2017 № 80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Кусотинское», Положения о порядке проведения конкурса по отбору кандидатур на должность главы муниципального образования  сельского поселения «Кусотинское», Порядка избрания главы муниципального образования сельского поселения «Кусотинское», руководствуясь Уставом администрации муниципального образования сельского поселения «Кусотинско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>онкурса по отбору кандидатур на должность главы  муниципального образования сельского поселения «Кусот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Кусотинск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 обнародованию на стендах МО СП «Кусотинское» и размещению на официальном сайте МО СП «Кусотин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О СП «Кусотинское»                                           Б.С-Д.Баз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000080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  <w:szCs w:val="28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P1">
    <w:name w:val="p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UserXP</dc:creator>
  <dc:description/>
  <cp:keywords/>
  <dc:language>en-US</dc:language>
  <cp:lastModifiedBy>Kusoti</cp:lastModifiedBy>
  <cp:lastPrinted>2018-08-17T09:38:00Z</cp:lastPrinted>
  <dcterms:modified xsi:type="dcterms:W3CDTF">2018-08-17T00:38:00Z</dcterms:modified>
  <cp:revision>16</cp:revision>
  <dc:subject/>
  <dc:title/>
</cp:coreProperties>
</file>