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  <w:t xml:space="preserve">РЕШЕНИЕ </w:t>
      </w:r>
    </w:p>
    <w:p>
      <w:pPr>
        <w:pStyle w:val="Normal"/>
        <w:shd w:fill="FFFFFF" w:val="clear"/>
        <w:autoSpaceDE w:val="false"/>
        <w:spacing w:lineRule="auto" w:line="480" w:before="0" w:after="0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  <w:lang w:val="en-US"/>
        </w:rPr>
        <w:t>15</w:t>
      </w:r>
      <w:r>
        <w:rPr>
          <w:rFonts w:eastAsia="Times New Roman" w:cs="Arial" w:ascii="Times New Roman" w:hAnsi="Times New Roman"/>
          <w:b/>
          <w:bCs/>
          <w:sz w:val="24"/>
          <w:szCs w:val="16"/>
        </w:rPr>
        <w:t>.08.2018                                                                                                                                     № 13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депутатов «О  местном  бюджете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сельское 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е «Кусотинское» на 2018 год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решение сессии Совета депутатов администрации МО СП «Кусотинское» № 117 от 26.12.2017 г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 местном  бюджете  муниципального образования  сельское   поселение «Кусотинское» на 2018 год и плановый период 2019 и 2020 годов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118 от 08.02.2018г «О внесении изменений в решение Совета депутатов «О  местном  бюджете  муниципального образования  сельское   поселение «Кусотинское» на 2018 год и плановый период 2019 и 2020 годов», №126 от 25.04.2018г «О внесении изменений в решение Совета депутатов «О  местном  бюджете  муниципального образования  сельское   поселение «Кусотинское» на 2018 год и плановый период 2019 и 2020 годов» 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Часть 1статьи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Утвердить основные характеристики местного бюджета  на 2018 год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объём доходов  в сумме 23275,4777 тыс. рублей,  в том числе  безвозмездных поступлений в сумме 22844,677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 объём расходов в сумме 23294,4278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дефицит  в сумме 18,95017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2. Приложение № 6 изложить в следующей реда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3. Приложение № 8 изложить в следующей реда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4. Приложение № 10 изложить в следующей реда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5. Приложение № 12 изложить в следующей реда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6. Внести соответствующие изменения в бюджет поселения на 2018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7. Настоящее Решение обнародовать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8. Настоящее решение вступает в силу со дня его обнародования на информационных стендах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СП «Кусотинское»                                                              Б.С-Д.Базар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на 2018 год и плановый период 2019 и 2020 годов»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137"/>
        <w:gridCol w:w="1418"/>
      </w:tblGrid>
      <w:tr>
        <w:trPr>
          <w:trHeight w:val="322" w:hRule="atLeast"/>
        </w:trPr>
        <w:tc>
          <w:tcPr>
            <w:tcW w:w="10457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45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22844,6777</w:t>
            </w:r>
          </w:p>
        </w:tc>
      </w:tr>
      <w:tr>
        <w:trPr>
          <w:trHeight w:val="44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22500,6977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9,800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59,800</w:t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225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,225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3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5160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3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035,3727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54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35,3727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0000 00 0000 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3,980</w:t>
            </w:r>
          </w:p>
        </w:tc>
      </w:tr>
      <w:tr>
        <w:trPr>
          <w:trHeight w:val="41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8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,9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 декабря 2017 г. №117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00" w:hRule="atLeast"/>
        </w:trPr>
        <w:tc>
          <w:tcPr>
            <w:tcW w:w="1021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сельское поселение «Кусотинско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местном бюджете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 поселение «Кусотинско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8 год и плановый период 2019 и 2020  г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6 декабря 2017 г. № 117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3648"/>
              <w:gridCol w:w="1416"/>
              <w:gridCol w:w="709"/>
              <w:gridCol w:w="641"/>
              <w:gridCol w:w="720"/>
              <w:gridCol w:w="765"/>
              <w:gridCol w:w="1424"/>
            </w:tblGrid>
            <w:tr>
              <w:trPr>
                <w:trHeight w:val="109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Вид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асхо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раздел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рганизация и проведение общественных оплачиваемых работ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,96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276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276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276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276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9343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9343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9343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9343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,5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5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5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5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5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"Развитие транспорта, энергетики и дорожного хозяйства" на 2015-2017 годы и на период до 2020 год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Дорожное хозяйство и транспорт Мухоршибирского района Республики Бурятия"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Содержание и ремонт автодорог"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1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рожное хозяйство(дорожные фонды)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рофессиональной переподготовки, повышения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,6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6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6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6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6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3118,33287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18,146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3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10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10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10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10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4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4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4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4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обеспечение функций  органов 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83,14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24,7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4,7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4,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4,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58,446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46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4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Функционирование Правительства Российской Федерации, высших исполнительных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4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на осуществление полномочий по контрольно-счетной палат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беспечение деятельности финансовых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0,2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1,44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1,44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1,44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1,44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1,57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1,57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1,57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1,57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1781,6838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держка отрасли культур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R5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838,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8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R5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38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8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R5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38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8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R5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8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R5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38,8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тимулирования муниципальных образований за легализацию трудовы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тношен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7,0201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89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89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89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 органа местного самоуправления</w:t>
                  </w:r>
                  <w:bookmarkStart w:id="0" w:name="_GoBack"/>
                  <w:bookmarkEnd w:id="0"/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89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36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36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36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36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001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001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001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001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7584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7584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7584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7584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изация оплачиваемых общественных работ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9,0665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режден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,6854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,6854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,6854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,6854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по оплате труда работников  и иные выплаты работникам учрежден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1,381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,381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1,381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,381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нский конкурс «Лучшее ТОС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8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8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8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8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14,2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14,2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14,2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14,2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едупреждение и ликвидация последствий чрезвычайных ситуаций  и стихийных бедствий природног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 техногенного характе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9,78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,78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,78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,78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,7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10,005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,2605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4,2605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4,2605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4,2605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5,872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,872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,872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,872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временного трудоустройства несовершеннолетних граждан от 14 до 18 лет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43,98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,3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,3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,3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,3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режден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9,2723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9,2723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9,2723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9,2723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по оплате труда работников  и иные выплаты работникам учрежден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3,2002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3,2002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3,2002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3,2002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,2074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,2074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,2074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,2074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3294,4278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ефицит(профицит) бюджет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8,95017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0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 год и плановый период 2019 и 2020 годов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от 26 декабря 2017 г. № 117</w:t>
      </w:r>
    </w:p>
    <w:tbl>
      <w:tblPr>
        <w:tblW w:w="10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«Кусот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94,4278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4,71131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4,892</w:t>
            </w:r>
          </w:p>
        </w:tc>
      </w:tr>
      <w:tr>
        <w:trPr>
          <w:trHeight w:val="53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892</w:t>
            </w:r>
          </w:p>
        </w:tc>
      </w:tr>
      <w:tr>
        <w:trPr>
          <w:trHeight w:val="7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000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000</w:t>
            </w:r>
          </w:p>
        </w:tc>
      </w:tr>
      <w:tr>
        <w:trPr>
          <w:trHeight w:val="55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9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,100</w:t>
            </w:r>
          </w:p>
        </w:tc>
      </w:tr>
      <w:tr>
        <w:trPr>
          <w:trHeight w:val="2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я муниципальных образований за легализацию трудов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89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892</w:t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2,514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2,514</w:t>
            </w:r>
          </w:p>
        </w:tc>
      </w:tr>
      <w:tr>
        <w:trPr>
          <w:trHeight w:val="70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3,146</w:t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3,146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3,146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7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8,4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я муниципальных образований за легализацию трудов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,368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6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осуществление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41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4,3273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96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0276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9343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6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6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6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6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9,7653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7653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я муниципальных образований за легализацию трудов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,76014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16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75849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8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,22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,22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,22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7,005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,005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2605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,8724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,6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,6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3,6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22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25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25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25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25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25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,448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577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2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00</w:t>
            </w:r>
          </w:p>
        </w:tc>
      </w:tr>
      <w:tr>
        <w:trPr>
          <w:trHeight w:val="51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52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9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,06656</w:t>
            </w:r>
          </w:p>
        </w:tc>
      </w:tr>
      <w:tr>
        <w:trPr>
          <w:trHeight w:val="3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06656</w:t>
            </w:r>
          </w:p>
        </w:tc>
      </w:tr>
      <w:tr>
        <w:trPr>
          <w:trHeight w:val="3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06656</w:t>
            </w:r>
          </w:p>
        </w:tc>
      </w:tr>
      <w:tr>
        <w:trPr>
          <w:trHeight w:val="3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06656</w:t>
            </w:r>
          </w:p>
        </w:tc>
      </w:tr>
      <w:tr>
        <w:trPr>
          <w:trHeight w:val="3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,68544</w:t>
            </w:r>
          </w:p>
        </w:tc>
      </w:tr>
      <w:tr>
        <w:trPr>
          <w:trHeight w:val="3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38112</w:t>
            </w:r>
          </w:p>
        </w:tc>
      </w:tr>
      <w:tr>
        <w:trPr>
          <w:trHeight w:val="3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фонды(дорожное хозяйств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,000</w:t>
            </w:r>
          </w:p>
        </w:tc>
      </w:tr>
      <w:tr>
        <w:trPr>
          <w:trHeight w:val="5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,000</w:t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,000</w:t>
            </w:r>
          </w:p>
        </w:tc>
      </w:tr>
      <w:tr>
        <w:trPr>
          <w:trHeight w:val="36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4,56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00</w:t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20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3,78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от 14 до 18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,980</w:t>
            </w:r>
          </w:p>
        </w:tc>
      </w:tr>
      <w:tr>
        <w:trPr>
          <w:trHeight w:val="2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,27231</w:t>
            </w:r>
          </w:p>
        </w:tc>
      </w:tr>
      <w:tr>
        <w:trPr>
          <w:trHeight w:val="2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300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0024</w:t>
            </w:r>
          </w:p>
        </w:tc>
      </w:tr>
      <w:tr>
        <w:trPr>
          <w:trHeight w:val="27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20745</w:t>
            </w:r>
          </w:p>
        </w:tc>
      </w:tr>
      <w:tr>
        <w:trPr>
          <w:trHeight w:val="27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20745</w:t>
            </w:r>
          </w:p>
        </w:tc>
      </w:tr>
      <w:tr>
        <w:trPr>
          <w:trHeight w:val="27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2074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53,56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3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3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3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3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6,0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6,03</w: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трасли 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R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8,830</w:t>
            </w:r>
          </w:p>
        </w:tc>
      </w:tr>
      <w:tr>
        <w:trPr>
          <w:trHeight w:val="32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R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8,830</w:t>
            </w:r>
          </w:p>
        </w:tc>
      </w:tr>
      <w:tr>
        <w:trPr>
          <w:trHeight w:val="32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R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8,830</w:t>
            </w:r>
          </w:p>
        </w:tc>
      </w:tr>
      <w:tr>
        <w:trPr>
          <w:trHeight w:val="32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R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8,83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,0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,000</w:t>
            </w:r>
          </w:p>
        </w:tc>
      </w:tr>
      <w:tr>
        <w:trPr>
          <w:trHeight w:val="43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,0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00</w:t>
            </w:r>
          </w:p>
        </w:tc>
      </w:tr>
      <w:tr>
        <w:trPr>
          <w:trHeight w:val="2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00</w:t>
            </w:r>
          </w:p>
        </w:tc>
      </w:tr>
      <w:tr>
        <w:trPr>
          <w:trHeight w:val="43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00</w:t>
            </w:r>
          </w:p>
        </w:tc>
      </w:tr>
      <w:tr>
        <w:trPr>
          <w:trHeight w:val="23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</w:tr>
      <w:tr>
        <w:trPr>
          <w:trHeight w:val="19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300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0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финансирования непредвиденных расходов  админист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0</w:t>
            </w:r>
          </w:p>
        </w:tc>
      </w:tr>
      <w:tr>
        <w:trPr>
          <w:trHeight w:val="2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0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294,42787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(профицит)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,95017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2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 год и плановый период 2019 и 2020 годов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/>
        <w:t>от 26 декабря 2017 г. № 117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50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275,477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275,477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94,4278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94,42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851" w:firstLine="851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4:00Z</dcterms:created>
  <dc:creator>Оюна Ноутбук</dc:creator>
  <dc:description/>
  <dc:language>en-US</dc:language>
  <cp:lastModifiedBy>Домашний</cp:lastModifiedBy>
  <dcterms:modified xsi:type="dcterms:W3CDTF">2018-08-17T07:34:00Z</dcterms:modified>
  <cp:revision>2</cp:revision>
  <dc:subject/>
  <dc:title/>
</cp:coreProperties>
</file>