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ЛИ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Калиновка                                                                                           «06» августа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я сельское поселение «Калинов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Калиновское» от 20.04.2018 № 90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Калиновское», Положения о порядке проведения конкурса по отбору кандидатур на должность главы муниципального образования  сельского поселения «Калиновское», Порядка избрания главы муниципального образования сельского поселения «Калиновское», руководствуясь Уставом администрации муниципального образования сельского поселения «Калиновск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Калинов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линов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Калиновское» и размещению на официальном сайте МО СП «Калинов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 Главы  МО СП «Калиновское»                                 Ю.А. Констант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1:00Z</dcterms:created>
  <dc:creator>сэсэг</dc:creator>
  <dc:description/>
  <cp:keywords/>
  <dc:language>en-US</dc:language>
  <cp:lastModifiedBy>Admin</cp:lastModifiedBy>
  <dcterms:modified xsi:type="dcterms:W3CDTF">2018-08-17T01:42:00Z</dcterms:modified>
  <cp:revision>4</cp:revision>
  <dc:subject/>
  <dc:title/>
</cp:coreProperties>
</file>