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АЛИН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0» августа 2018 г                                                 №  102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Кали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55"/>
        <w:jc w:val="center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spacing w:lineRule="atLeast" w:line="255"/>
        <w:ind w:firstLine="15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i/>
          <w:i/>
          <w:kern w:val="0"/>
          <w:sz w:val="24"/>
          <w:szCs w:val="24"/>
        </w:rPr>
      </w:pPr>
      <w:r>
        <w:rPr>
          <w:rFonts w:cs="Calibri"/>
          <w:b/>
          <w:i/>
          <w:kern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конкурса на должность Главы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сельског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поселения «Калинов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 основании Федерального закона от 06.10.2013 года № 131 « Об общих принципах организации местного самоуправления в Российской Федерации» ст. 23, Устава муниципального образования сельского поселения «Калиновское», Положения о порядке проведения конкурса по отбору кандидатур на должность Главы муниципального образования сельского поселения «Калиновское», утвержденное решением сессии Совета депутатов муниципального образования сельского поселения «Калиновское» от  20 апреля  года №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АЕТ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вить о проведении конкурса на должность Главы муниципального образования МО СП «Калиновско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ить дату проведения конкурса «14» сентября      2018 года  в  «15» часов 00 минут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ить сроки приема документов.  Срок приема  документов: с 24августа   по 10сентября    2018 года. Прием документов осуществляется в  следующем порядке: с 24 августа  2018 года ежедневно  с 08-30 до 16-30 часов по местному времени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документов:10сентября  2018 года  в 17 часов 00 минут по местному времени.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 условия конкурса в соответствии с  Положением о порядке проведения конкурса по отбору кандидатур на должность Главы муниципального образования сельского поселения «Калиновское», утвержденным решением сессии Совета депутатов МО СП «Калиновское» от 20 апреля 2018 года № 9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ежит официальному опубликованию (обнародованию) в газете «Земля Мухоршибирская».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МО СП «Калиновское»:                                               З.З. Цыды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50:00Z</dcterms:created>
  <dc:creator>сэсэг</dc:creator>
  <dc:description/>
  <cp:keywords/>
  <dc:language>en-US</dc:language>
  <cp:lastModifiedBy>Admin</cp:lastModifiedBy>
  <cp:lastPrinted>2018-08-20T14:06:00Z</cp:lastPrinted>
  <dcterms:modified xsi:type="dcterms:W3CDTF">2018-08-21T00:50:00Z</dcterms:modified>
  <cp:revision>2</cp:revision>
  <dc:subject/>
  <dc:title/>
</cp:coreProperties>
</file>