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 «КАЛИНОВСКОЕ» МУХОРШ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 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6.2018 г.                                         №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Калиновк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 исполнении требований Федер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кона от 12.01.1996г. № 8-ФЗ «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огребении и похоронном деле»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В целях организации исполнения услуг по погребению, указанных в пунктах 1-4 части 1 статьи 9 Федерального закона «О погребении и похоронном деле» на территории сельского поселения «Калиновское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яю: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уществление деятельности по предоставлению услуг по погребению, указанных в пунктах 1-4 части 1 статьи 9 Федерального закона «О погребении и похоронном деле» на территории сельского поселения «Калиновское» возложить на индивидуального предпринимателя Ерпулева Евгения Викторовича, придав ему статус специализированной службы по вопросам похоронного дел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лючить договор с ИП Ерпулевым Е.В. по предоставлению услуг по погребению с указанием порядка его деятельности и требований к качеству оказываемых услу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льское поселение «Калиновское»                                              З.З.Цыдып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0:00Z</dcterms:created>
  <dc:creator>Admin</dc:creator>
  <dc:description/>
  <cp:keywords/>
  <dc:language>en-US</dc:language>
  <cp:lastModifiedBy>Admin</cp:lastModifiedBy>
  <dcterms:modified xsi:type="dcterms:W3CDTF">2018-08-09T07:40:00Z</dcterms:modified>
  <cp:revision>2</cp:revision>
  <dc:subject/>
  <dc:title/>
</cp:coreProperties>
</file>