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04.2018                                                                                                      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ам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учением Заместителя Председателя РБ по вопросам безопасности П.С.Мордовского данного в рамках исполнения п. 5.2 протокола планерного совещания у Главы Республики Бурятия – Председателя Правительства Республики Бурятия А.С.Цыденова № 2 от 15.01.201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отдыха населения местность «Дэда Хотон», расположенный вдоль водохранилища Кусотинск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сти работу по благоустройству места отдыха: расчистить площадки от кустарников и валежников, устроить места для разведения костра, установить мусорные баки, создать противопожарную минерализованную полосу, срок до 18.05.2018 г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Б.С-Д.Баз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3:00Z</dcterms:created>
  <dc:creator>Оюна Ноутбук</dc:creator>
  <dc:description/>
  <cp:keywords/>
  <dc:language>en-US</dc:language>
  <cp:lastModifiedBy>Kusoti</cp:lastModifiedBy>
  <cp:lastPrinted>2018-05-16T12:31:00Z</cp:lastPrinted>
  <dcterms:modified xsi:type="dcterms:W3CDTF">2018-05-16T03:32:00Z</dcterms:modified>
  <cp:revision>11</cp:revision>
  <dc:subject/>
  <dc:title/>
</cp:coreProperties>
</file>