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 «КАЛИНОВСКОЕ» МУХОРШ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 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7.2018 г.                                         № 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линовка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своении  адреса фельдшерско-акушерскому пункту.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льдшерско-акушерскому пункту с кадастровым номером 03:14:080110:7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у по адресу: Республика Бурятия, Мухоршибирский  район, сельское поселение «Калиновское», с.Калиновка, ул. Молодежная, №76Б присвоить адрес: Республика Бурятия, Мухоршибирский  район, сельское поселение «Калиновское», с.Калиновка, ул. Молодежная, №76Б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      З.З. 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4:00Z</dcterms:created>
  <dc:creator>Admin</dc:creator>
  <dc:description/>
  <cp:keywords/>
  <dc:language>en-US</dc:language>
  <cp:lastModifiedBy>Admin</cp:lastModifiedBy>
  <cp:lastPrinted>2018-08-01T16:29:00Z</cp:lastPrinted>
  <dcterms:modified xsi:type="dcterms:W3CDTF">2018-08-09T07:25:00Z</dcterms:modified>
  <cp:revision>3</cp:revision>
  <dc:subject/>
  <dc:title/>
</cp:coreProperties>
</file>