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УНИЦИПАЛЬНОГО ОБРАЗОВАНИЯ  «КАЛИНОВСКОЕ» МУХОРШИБИ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УРЯТИЯ 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7.2018 г.                                         № 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алиновка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 перев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ани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ежило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 представленные  в  соответствии 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 Российской Федерации документы о переводе помещения общей площадью115,2 кв. м, находящего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спублика Бурятия,Мухоршибирский район, у.Галтай,ул.Территория школы-интернат, </w:t>
      </w:r>
      <w:r>
        <w:rPr>
          <w:rFonts w:cs="Times New Roman" w:ascii="Times New Roman" w:hAnsi="Times New Roman"/>
          <w:sz w:val="28"/>
          <w:szCs w:val="28"/>
        </w:rPr>
        <w:t>дом б/н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 жилого    в нежилое в целях использования помещения в качестве медицинского кабин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 (Акт приёмочной комиссии о завершенных работах по переводу жилого дома под медицинский кабинет от 9 июля 2018 года):</w:t>
      </w:r>
    </w:p>
    <w:p>
      <w:pPr>
        <w:pStyle w:val="ConsPlusNonforma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мещения на основании приложенных к заявлению документов перевести из жилого в нежилое  без предварительных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на информационном стенде администрации МО СП «Калиновское» и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даты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е поселение «Калиновское»                                  З.З. Цыды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8287DB6BF4D3D44B290714C7C85968363CE2273D4A3909C53B838BF91EA4300A2DDA847t3V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59:00Z</dcterms:created>
  <dc:creator>Admin</dc:creator>
  <dc:description/>
  <cp:keywords/>
  <dc:language>en-US</dc:language>
  <cp:lastModifiedBy>Admin</cp:lastModifiedBy>
  <cp:lastPrinted>2018-08-10T08:59:00Z</cp:lastPrinted>
  <dcterms:modified xsi:type="dcterms:W3CDTF">2018-08-10T00:59:00Z</dcterms:modified>
  <cp:revision>3</cp:revision>
  <dc:subject/>
  <dc:title/>
</cp:coreProperties>
</file>