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апреля  2018 г.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осту доходного потенциала 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тимизации расходов  МО СП «Кусотинско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В целях увеличения доходной части бюджета МО СП «Кусотинское» и эффективного расходования бюджетных средств: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Утвердить план мероприятий по увеличению доходов и оптимизации расходов бюджета МО СП «Кусотинское» на 2018 – 2020 годы согласно приложения №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Б.С-Д.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к распоряжению № 18 от 18.04.2018г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Программа мероприятий по  оптимизации расходов  и увеличению налоговых и неналоговых  доходов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юджета  МО СП «Кусотинское» на 2018– 2020  годы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963"/>
        <w:gridCol w:w="1701"/>
        <w:gridCol w:w="1995"/>
        <w:gridCol w:w="1832"/>
      </w:tblGrid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Мероприятия по увеличению налоговых и неналоговых доходов  бюджета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 эффективности предоставляемых льгот по местным налогам с целью установления фактов неэффективного их предоставления и дальнейшей их отмен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до 01 август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налоговых доходов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равнительного анализа ставок по местным налогам (земельный налог, налог на имущество, налог на доходы физических лиц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 годы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налоговых доходов </w:t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уплаты налога на землю и налога на имущество физических л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налоговых доходов</w:t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иза исполнения местного бюджета по налоговым и неналоговым дохода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налоговых и неналоговых доходов 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ция сведений о землепользователях и земельных участках в границах муниципального образования и осуществление межведомственного обмена информационными данны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налоговых доходов в местный бюджет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изация объектов и земельных участков в целях выявления бесхозяйных объектов, оформления документов для постановки их на учет в Росреестр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 в год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налоговых доходов в местный бюджет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дворового обхода личных подсобных хозяйств в целях актуализации данных похозяйственного уч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воевременного обновления сведений, необходимых для начисления местных налогов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логоплательщиков о порядке и сроках уплаты местных налогов   (на информационных стендах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налогового потенциала муниципального образования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2"/>
                <w:szCs w:val="22"/>
              </w:rPr>
              <w:t>Оформление невостребованных земельных долей сельскохозяйственного назначения в собственность муниципального образования с целью дальнейшей продажи сельскохозяйственным предприятия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018-2020 годы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налогооблагаемой базы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по сокращению объема недоимки по налогам с физическими и юридическими лицам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налоговых и неналоговых доходов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вымороченным имущество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налогооблагаемой базы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выявлению фактов осуществления предпринимательской деятельности путем организации рабочих мест без их регистрации в установленном порядке с целью привлечения к уплате НДФЛ по месту осуществления деятель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налогооблагаемой базы</w:t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   Мероприятия, направленные на оптимизацию расходов  бюджета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использования муниципального имущества в целях организации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 годы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расходов бюджета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боты по реализации энергосберегающих мероприятий (энергетические обследования, утепления зданий и т.д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 годы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расходов бюджета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заказов на поставки товаров, выполнение работ, оказание услуг для муниципальных нужд на конкурсной основе: открытые конкурсы, аукционы, запросы котировок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 годы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ный управляющий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расходов бюджета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вентаризация муниципальных контрактов и договоров заключенных подведомственными учреждениями на соответствие утвержденным лимитам бюджетных обязательств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 годы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расходов бюджета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авливать и не  исполнять расходные обязательства, не связанные с  решением вопросов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 годы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расходов бюджета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льнейшее внедрение и усовершенствование механизмов программно-целевого бюджетирования, ориентированного на достижение конкретных результатов. Увеличение доли расходов бюджета сформированных в рамках программно-целевого метода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 годы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расходов бюджета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кассового исполнения  бюджета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вентаризации расходны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 годы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расходов бюджета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кредиторской задолженности, анализ причин возникновения задолжен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воевременной оплатой работ, услуг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финансового контроля в целях целевого, эффективного  и экономного расходования бюджетных средст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расходов бюджет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03:00Z</dcterms:created>
  <dc:creator>Оюна Ноутбук</dc:creator>
  <dc:description/>
  <cp:keywords/>
  <dc:language>en-US</dc:language>
  <cp:lastModifiedBy>Kusoti</cp:lastModifiedBy>
  <dcterms:modified xsi:type="dcterms:W3CDTF">2018-04-25T06:48:00Z</dcterms:modified>
  <cp:revision>3</cp:revision>
  <dc:subject/>
  <dc:title/>
</cp:coreProperties>
</file>