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февраля  2018 г.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 на финансовый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 2019-2020 гг, в план- график на 2018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5.04.2013г № 44-ФЗ»О контрактной системе в сфере закупок товаров, работ, услуг для обеспечения государственных и муниципальных нужд» распоряжаюс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лан закупок и утвердить план закупок товаров, работ, услуг для обеспечения муниципальных нужд МО СП «Кусотинское»  на 2018 финансовый год и на плановый период 2019-2020 год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план-график и утвердить план-график  закупок товаров, работ, услуг для обеспечения муниципальных нужд МО СП «Кусотинское»  на 2018 финансовый год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и план-график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2:00Z</dcterms:created>
  <dc:creator>Оюна Ноутбук</dc:creator>
  <dc:description/>
  <dc:language>en-US</dc:language>
  <cp:lastModifiedBy>Оюна Ноутбук</cp:lastModifiedBy>
  <dcterms:modified xsi:type="dcterms:W3CDTF">2018-04-24T03:02:00Z</dcterms:modified>
  <cp:revision>2</cp:revision>
  <dc:subject/>
  <dc:title/>
</cp:coreProperties>
</file>