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естр муниципальных служащих МО СП «Кусотин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57"/>
        <w:gridCol w:w="494"/>
        <w:gridCol w:w="850"/>
        <w:gridCol w:w="1080"/>
        <w:gridCol w:w="1335"/>
        <w:gridCol w:w="1185"/>
        <w:gridCol w:w="1162"/>
        <w:gridCol w:w="1308"/>
        <w:gridCol w:w="1148"/>
        <w:gridCol w:w="882"/>
        <w:gridCol w:w="1122"/>
        <w:gridCol w:w="737"/>
        <w:gridCol w:w="1080"/>
        <w:gridCol w:w="12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ерепод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и и по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на вы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лж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муниципальной служб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аттес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резер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ные в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1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1.2013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чинов Баир Зандр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СХИ 1993 экономист-организат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г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п. № 39 от 29.10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Заречная 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 разря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е специальное ИСТ 1987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п.№ 4 от 01.02.201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Степная 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Оюна Доржи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 разря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сшее БГСХИ 1991 экономист по бухг. 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Arial Cyr" w:ascii="Arial Cyr" w:hAnsi="Arial Cyr"/>
                <w:sz w:val="18"/>
                <w:szCs w:val="18"/>
              </w:rPr>
              <w:t>ч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</w:rPr>
              <w:t xml:space="preserve">13.03.19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мужем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Олоншибирская, 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доржиева Сэсэг Батор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 разря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сшее, БГПИ 1995 учитель начальных класс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.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№ 25 от 15.06.2009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нестуй ул.Медицинская,5</w:t>
            </w:r>
          </w:p>
        </w:tc>
      </w:tr>
      <w:tr>
        <w:trPr/>
        <w:tc>
          <w:tcPr>
            <w:tcW w:w="1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4.2013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чинов Баир Зандр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СХИ 1993 экономист-организат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г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п. № 39 от 29.10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Заречная 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 разря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е специальное ИСТ 1987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п.№ 4 от 01.02.201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Степная 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Оюна Доржи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 разря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сшее БГСХИ 1991 экономист по бухг. 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Arial Cyr" w:ascii="Arial Cyr" w:hAnsi="Arial Cyr"/>
                <w:sz w:val="18"/>
                <w:szCs w:val="18"/>
              </w:rPr>
              <w:t>ч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</w:rPr>
              <w:t xml:space="preserve">13.03.19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мужем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Олоншибирская, 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доржиева Сэсэг Батор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 разря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сшее, БГПИ 1995 учитель начальных класс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.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№ 25 от 15.06.2009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нестуй ул.Медицинская,5</w:t>
            </w:r>
          </w:p>
        </w:tc>
      </w:tr>
      <w:tr>
        <w:trPr/>
        <w:tc>
          <w:tcPr>
            <w:tcW w:w="1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7.2013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З.Ринч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дендоржи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30143) 25334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4:00Z</dcterms:created>
  <dc:creator>Kusoti</dc:creator>
  <dc:description/>
  <cp:keywords/>
  <dc:language>en-US</dc:language>
  <cp:lastModifiedBy>Kusoti</cp:lastModifiedBy>
  <cp:lastPrinted>2013-04-04T16:51:00Z</cp:lastPrinted>
  <dcterms:modified xsi:type="dcterms:W3CDTF">2013-04-04T07:56:00Z</dcterms:modified>
  <cp:revision>2</cp:revision>
  <dc:subject/>
  <dc:title>Реестр муниципальных служащих МО СП «Кусотинское»</dc:title>
</cp:coreProperties>
</file>