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естр муниципальных служащих МО СП «Кусотин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57"/>
        <w:gridCol w:w="494"/>
        <w:gridCol w:w="850"/>
        <w:gridCol w:w="1316"/>
        <w:gridCol w:w="1335"/>
        <w:gridCol w:w="1185"/>
        <w:gridCol w:w="1162"/>
        <w:gridCol w:w="1308"/>
        <w:gridCol w:w="1148"/>
        <w:gridCol w:w="882"/>
        <w:gridCol w:w="1204"/>
        <w:gridCol w:w="655"/>
        <w:gridCol w:w="1080"/>
        <w:gridCol w:w="12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-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ерепод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и и по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вал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на вы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лж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муниципальной служб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аттест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резер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ные взыс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 Баир Содном-Доржи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 19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высшая муниципальная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Кусотинская средняя школа 1991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К МО «Мухоршибирский район» № 213 от 12.09.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 от 27.09.2013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Комсомольская, 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Капиталина Константин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специальное ИСТ 1987, бухгал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.№ 4 от 01.02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профсоюза 2013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Степная 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Оюна Доржи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 ст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 БГСХИ 1991 экономист по бухг. </w:t>
            </w:r>
            <w:r>
              <w:rPr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ч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</w:rPr>
              <w:t xml:space="preserve">13.03.199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НХ РБ 2012г., благодарственное письмо Правительства Р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уж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Олоншибирская, 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доржиева Сэсэг Батор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БГПИ 1995 учитель начальных класс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№ 25 от 15.06.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а 2013г., 2014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инестуй ул.Медицинская,5</w:t>
            </w:r>
          </w:p>
        </w:tc>
      </w:tr>
      <w:tr>
        <w:trPr/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7.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 Баир Содном-Доржи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 19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высшая муниципальная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Кусотинская средняя школа 1991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К МО «Мухоршибирский район» № 213 от 12.09.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 от 27.09.2013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Комсомольская, 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Капиталина Константин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специальное ИСТ 1987, бухгал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.№ 4 от 01.02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профсоюза 2013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Степная 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Оюна Доржи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 ст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 БГСХИ 1991 экономист по бухг. </w:t>
            </w:r>
            <w:r>
              <w:rPr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ч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</w:rPr>
              <w:t xml:space="preserve">13.03.199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НХ РБ 2012г., благодарственное письмо Правительства Р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уж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Олоншибирская, 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доржиева Сэсэг Батор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БГПИ 1995 учитель начальных класс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июня 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№ 25 от 15.06.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а 2013г., 2014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инестуй ул.Медицинская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дендоржи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30143) 25334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4:00Z</dcterms:created>
  <dc:creator>Kusoti</dc:creator>
  <dc:description/>
  <cp:keywords/>
  <dc:language>en-US</dc:language>
  <cp:lastModifiedBy>Kusoti</cp:lastModifiedBy>
  <cp:lastPrinted>2014-07-11T14:21:00Z</cp:lastPrinted>
  <dcterms:modified xsi:type="dcterms:W3CDTF">2014-07-11T05:21:00Z</dcterms:modified>
  <cp:revision>9</cp:revision>
  <dc:subject/>
  <dc:title>Реестр муниципальных служащих МО СП «Кусотинское»</dc:title>
</cp:coreProperties>
</file>