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 муниципальных служащих МО СП «Кусотинское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57"/>
        <w:gridCol w:w="494"/>
        <w:gridCol w:w="850"/>
        <w:gridCol w:w="1316"/>
        <w:gridCol w:w="1335"/>
        <w:gridCol w:w="1185"/>
        <w:gridCol w:w="1162"/>
        <w:gridCol w:w="1308"/>
        <w:gridCol w:w="1148"/>
        <w:gridCol w:w="466"/>
        <w:gridCol w:w="1620"/>
        <w:gridCol w:w="655"/>
        <w:gridCol w:w="1080"/>
        <w:gridCol w:w="126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-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перепод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ки и по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квалифик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на выб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лж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хождении муниципальной служб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хождении аттеста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в 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арные взыск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</w:tr>
      <w:tr>
        <w:trPr/>
        <w:tc>
          <w:tcPr>
            <w:tcW w:w="16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состоянию на 01.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 Баир Содном-Доржи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 19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, замещающ. высшую муницип. долж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, Кусотинская средняя школа 1991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ИК МО «Мухоршибирский район» № 213 от 12.09.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3 от 27.09.2013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профсоюза 2015 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усоты ул.Комсомольская, 9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баева Капиталина Константино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 1 разряда, мл.муницип. долж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 ИСТ 1987, бухгалт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.№ 4 от 01.02.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очетная грамота профсоюза 2013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очетная  грамота  МО «Мухоршибирский район» 2015 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ж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усоты ул.Степная 2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баева Оюна Доржие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,  ст.муницип. долж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ее БГСХИ 1991 экономист по бухг. </w:t>
            </w:r>
            <w:r>
              <w:rPr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че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каз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6 </w:t>
            </w:r>
            <w:r>
              <w:rPr>
                <w:rFonts w:cs="Arial" w:ascii="Arial" w:hAnsi="Arial"/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</w:rPr>
              <w:t xml:space="preserve">13.03.199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четная грамота НХ РБ 2012г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Благодарственное письмо Правительства Р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четная грамота рескома профсоюза работников гос.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уже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усоты ул.Олоншибирская, 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О СП «Кусотинское»:                                                                Б.С-Д.Баз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мбаева К.К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0143) 25334</w:t>
      </w:r>
    </w:p>
    <w:sectPr>
      <w:type w:val="nextPage"/>
      <w:pgSz w:orient="landscape" w:w="16838" w:h="11906"/>
      <w:pgMar w:left="567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4:00Z</dcterms:created>
  <dc:creator>Kusoti</dc:creator>
  <dc:description/>
  <cp:keywords/>
  <dc:language>en-US</dc:language>
  <cp:lastModifiedBy>Kusoti</cp:lastModifiedBy>
  <cp:lastPrinted>2015-07-07T16:48:00Z</cp:lastPrinted>
  <dcterms:modified xsi:type="dcterms:W3CDTF">2016-01-22T08:24:00Z</dcterms:modified>
  <cp:revision>13</cp:revision>
  <dc:subject/>
  <dc:title>Реестр муниципальных служащих МО СП «Кусотинское»</dc:title>
</cp:coreProperties>
</file>