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муниципальных служащих МО СП «Кусотинское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57"/>
        <w:gridCol w:w="494"/>
        <w:gridCol w:w="850"/>
        <w:gridCol w:w="1316"/>
        <w:gridCol w:w="1335"/>
        <w:gridCol w:w="1185"/>
        <w:gridCol w:w="1162"/>
        <w:gridCol w:w="1308"/>
        <w:gridCol w:w="1148"/>
        <w:gridCol w:w="466"/>
        <w:gridCol w:w="1620"/>
        <w:gridCol w:w="655"/>
        <w:gridCol w:w="1080"/>
        <w:gridCol w:w="126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-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ерепод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ки и по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валифик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на выб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лж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хождении муниципальной служб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хождении аттест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рные взыск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состоянию на 01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 Баир Содном-Доржи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 19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замещающ. высшую муницип.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Кусотинская средняя школа 1991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К МО «Мухоршибирский район» № 213 от 12.09.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3 от 27.09.2013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профсоюза 2015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Комсомольская, 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баева Капиталина Константин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1 разряда, мл.муницип.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 ИСТ 1987, бухгалт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.№ 4 от 01.02.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профсоюза 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 грамота  МО «Мухоршибирский район» 2015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Степная 2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баева Оюна Доржие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 ст.муницип.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 БГСХИ 1991 экономист по бухг. </w:t>
            </w:r>
            <w:r>
              <w:rPr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че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каз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6 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</w:rPr>
              <w:t xml:space="preserve">13.03.199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НХ РБ 2012г., благодарственное письмо Правительства Р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ескома профсоюза работников гос.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уж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Олоншибирская, 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 СП «Кусотинское»:                                                                Б.С-Д.Баз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мбаева К.К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0143) 25334</w:t>
      </w:r>
    </w:p>
    <w:sectPr>
      <w:type w:val="nextPage"/>
      <w:pgSz w:orient="landscape" w:w="16838" w:h="11906"/>
      <w:pgMar w:left="567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4:00Z</dcterms:created>
  <dc:creator>Kusoti</dc:creator>
  <dc:description/>
  <cp:keywords/>
  <dc:language>en-US</dc:language>
  <cp:lastModifiedBy>Kusoti</cp:lastModifiedBy>
  <cp:lastPrinted>2016-03-30T09:28:00Z</cp:lastPrinted>
  <dcterms:modified xsi:type="dcterms:W3CDTF">2016-03-30T00:31:00Z</dcterms:modified>
  <cp:revision>13</cp:revision>
  <dc:subject/>
  <dc:title>Реестр муниципальных служащих МО СП «Кусотинское»</dc:title>
</cp:coreProperties>
</file>