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МО СП «Кусотинское»</w:t>
      </w:r>
    </w:p>
    <w:tbl>
      <w:tblPr>
        <w:tblW w:w="152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202"/>
        <w:gridCol w:w="900"/>
        <w:gridCol w:w="1138"/>
        <w:gridCol w:w="1080"/>
        <w:gridCol w:w="1048"/>
        <w:gridCol w:w="992"/>
        <w:gridCol w:w="769"/>
        <w:gridCol w:w="1691"/>
        <w:gridCol w:w="763"/>
        <w:gridCol w:w="1440"/>
        <w:gridCol w:w="10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татус, дети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5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ров  Баир Содном-Дор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 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замещающ. высшую муницип.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лное высше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Г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ИК МО «Мухоршибирский район» № 213 от 12.09.2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13 от 27.09.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офсоюза, 2015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т, дочь Базарова Сурана Баировна, 08.06.1994 г.р. сын Базаров Доржи Баирович, 07.12.1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Комсомольская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, мл.муницип.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.№ 4 от 01.02.20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четная грамота профсоюза,2013 г.                    2. Почетная грамота МО «Мухоршибирский район», 2015 г.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имбаева Эржэна Петровн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1993 г.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,  ст.муницип. 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салт» Тендер» «Управление гос. и мун. закупкам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6  от 13.03.199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четная грамота МО «Мухоршибирский район»,2007 г.  2.Почетная грамота НХ РБ 2012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етная грамота рескома профсоюза работников гос. учрежд., 27.05.2015 г.      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        Б.С-Д.Базаров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30:00Z</dcterms:created>
  <dc:creator>User</dc:creator>
  <dc:description/>
  <cp:keywords/>
  <dc:language>en-US</dc:language>
  <cp:lastModifiedBy>Kusoti</cp:lastModifiedBy>
  <cp:lastPrinted>2018-05-28T16:56:00Z</cp:lastPrinted>
  <dcterms:modified xsi:type="dcterms:W3CDTF">2018-05-28T08:03:00Z</dcterms:modified>
  <cp:revision>8</cp:revision>
  <dc:subject/>
  <dc:title/>
</cp:coreProperties>
</file>