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1.2017 г.                                                                                       №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ране подземных кабелей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На территории нашего региона проходят подземные волоконно-оптические кабельные линии связи, принадлежащие ПАО «Ростеле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«Правилам охраны линий и сооружений связи Российской Федерации», утвержденным постановлением Правительства Российской Федерации от 9 июня 1995 г. № 578, все работы, связанные с разрытием грунта вблизи трасс кабелей связи, должны быть согласованы с ПАО «Ростелеком» и производиться только в присутствии их представителей, или эксплуатирующей организации ООО «РА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вреждении кабеля нарушается связь важного значения Российской Федерации и Республики Бурятия, наносится большой материальный ущерб органам связи. Виновные в повреждении кабеля привлекаются к материальной или уголовной ответствен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недопущения повреждения кабеля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за согласование в местах производства земляных работ: Главу МО СП «Кусотинское» Базарова Баира Содном-Доржиевич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 началом производства земляных работ выяснить в обязательном порядке у представителя Бурятского СП ООО «РАДО»  начальника Мухоршибирского участка  тел. 8(30143)22102 сот. 89021-661545 о наличии подземных кабелей связи в предполагаемом месте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изводство земляных работ механизаторам, работающим на землеройных механизмах, без наличия наряда  с пометкой бригадира: «в зоне производства работ подземных коммуникаций не имеетс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случае наличия подземных кабелей связи произвести согласование на производство работ с руководством  Бурятского СП ООО «РАДО», расположенного по адресу: г. Улан-Удэ, пр-т Автомобилистов  ,1 тел.8(3012)371549, тел./факс 8(3012)371547, сот.89021659884 или позвонить на круглосуточный телефон диспетчерской службы ПАО «Ростелеком» 8(3012)217777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структаж по охране кабельных линий связи работников, производящих земляные работы без согласования на производство земляных работ в охранной зоне кабеля связи </w:t>
      </w:r>
      <w:r>
        <w:rPr>
          <w:b/>
          <w:sz w:val="28"/>
          <w:szCs w:val="28"/>
        </w:rPr>
        <w:t>КАТЕГОРИЧЕСКИ ЗАПРЕЩ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Б.С-Д.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15:00Z</dcterms:created>
  <dc:creator>UserXP</dc:creator>
  <dc:description/>
  <cp:keywords/>
  <dc:language>en-US</dc:language>
  <cp:lastModifiedBy>Kusoti</cp:lastModifiedBy>
  <cp:lastPrinted>2017-02-16T09:22:00Z</cp:lastPrinted>
  <dcterms:modified xsi:type="dcterms:W3CDTF">2017-02-16T01:23:00Z</dcterms:modified>
  <cp:revision>16</cp:revision>
  <dc:subject/>
  <dc:title/>
</cp:coreProperties>
</file>