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февраля2017 г.                                                                                       №  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извод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контроля в области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ходами производства и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Кусотин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В</w:t>
      </w:r>
      <w:r>
        <w:rPr>
          <w:sz w:val="28"/>
          <w:szCs w:val="28"/>
        </w:rPr>
        <w:t>о исполнение Федерального закона «Об охране окружающей среды» от 10.01.2002 года № 7-ФЗ, Федерального закона «О санитарно-эпидемиологическом благополучии населения» от 30.03.1999г. №52-ФЗ, Федерального закона «Об отходах производства и потребления» от 24.06.1998г. №89-ФЗ, постановля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изводственного экологического контроля в области обращения с отходами производства и потребления МО СП «Кусотинское» (согласно приложению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МО СП «Кусотинское»                                             Б.С-Д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15:00Z</dcterms:created>
  <dc:creator>UserXP</dc:creator>
  <dc:description/>
  <cp:keywords/>
  <dc:language>en-US</dc:language>
  <cp:lastModifiedBy>Kusoti</cp:lastModifiedBy>
  <cp:lastPrinted>2017-02-16T09:22:00Z</cp:lastPrinted>
  <dcterms:modified xsi:type="dcterms:W3CDTF">2017-06-30T01:03:00Z</dcterms:modified>
  <cp:revision>19</cp:revision>
  <dc:subject/>
  <dc:title/>
</cp:coreProperties>
</file>