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мая 2017г.                                                                                                  №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 «Последний звон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СП «Кусот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статьи </w:t>
      </w:r>
      <w:r>
        <w:rPr>
          <w:color w:val="000000"/>
          <w:sz w:val="28"/>
          <w:szCs w:val="28"/>
          <w:shd w:fill="FFFFFF" w:val="clear"/>
        </w:rPr>
        <w:t>5 Закона Республики Бурятия от 15.11.2011г. №2361-IV «О некоторых вопросах правового регулирования производства и оборота этилового спирта, алкогольной и спиртосодержащей продукции на территории Республики Бурятия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аспоряжаюс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1. В день проведения праздника «Последний звонок» запретить  розничную продажу алкогольной продукци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включая пиво и пивные напитки. Под действие закона подпадают все юридические лица и индивидуальные предприниматели, продающие алкоголь в розницу, за исключением заведений общественно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аспоряжение обнародовать на информационном стенде поселения и разместить на официальном сайте Администрации муниципального образования сельского поселения «Кусотинско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Распоряжение вступает в силу с момента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МО СП «Кусотинское»:                                                       Б.С-Д. Базаров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42:00Z</dcterms:created>
  <dc:creator>UserXP</dc:creator>
  <dc:description/>
  <dc:language>en-US</dc:language>
  <cp:lastModifiedBy>Адм</cp:lastModifiedBy>
  <cp:lastPrinted>2017-05-24T11:41:00Z</cp:lastPrinted>
  <dcterms:modified xsi:type="dcterms:W3CDTF">2017-05-24T03:42:00Z</dcterms:modified>
  <cp:revision>2</cp:revision>
  <dc:subject/>
  <dc:title>Республика Бурятия Мухоршибирский район</dc:title>
</cp:coreProperties>
</file>