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4.07.2016г.                                                                                                      № 17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О создании комиссии для оценки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жилых помещений жилищного фонда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28.01.2006г. № 47 «Об утверждении Положения о признании жилого помещения не пригодным для проживания и многоквартирного дома аварийным и подлежащим сносу или реконструкции»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комиссию для оценки жилых помещений жилищного фонда в следующем соста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аров Баир Содном-Доржиевич – глава МО СП «Кусотинское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андархаев Николай Анатольевич – начальник территориального отдела Управления Роспотребнадзора по РБ в Мухоршибирском райо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мофеев Игорь Васильевич – главный специалист архитектор МО «Мухоршибирский райо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ов Сергей Петрович – начальник отдела надзора деятельности Мухоршибирского района УНД ГУ России по Р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44:00Z</dcterms:created>
  <dc:creator>Kusoti</dc:creator>
  <dc:description/>
  <cp:keywords/>
  <dc:language>en-US</dc:language>
  <cp:lastModifiedBy>Kusoti</cp:lastModifiedBy>
  <cp:lastPrinted>2017-07-10T09:25:00Z</cp:lastPrinted>
  <dcterms:modified xsi:type="dcterms:W3CDTF">2017-07-21T03:35:00Z</dcterms:modified>
  <cp:revision>22</cp:revision>
  <dc:subject/>
  <dc:title>Республика Бурятия Мухоршибирский район</dc:title>
</cp:coreProperties>
</file>