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Республика Бурятия Мухоршибир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  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усотинское</w:t>
      </w:r>
      <w:r>
        <w:rPr>
          <w:sz w:val="28"/>
          <w:szCs w:val="28"/>
        </w:rPr>
        <w:t>»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по основ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7. 2017                                                                                                    №  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закреплении помещения за ТО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 Предоставить ТОС «Туяа», «Баяр», «Аршан», «Байса» помещение для осуществления деятельности по адресу: у.Кусоты ул.Ленина, 1в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Предоставить ТОС «Шинестуй», «Булаг» помещение для осуществления деятельности по адресу: у.Шинестуй, ул.Октябрьская, 19б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едоставить ТОС «Сэсэг» помещение для осуществления деятельности по адресу: у. Кусоты, ул. Комсомольская,12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Распоряжение № 4 от 24.01.2011 г. «О закреплении помещения за ТОС» признать утратившим сил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бнародовать настоящее распоряжение на информационных стендах поселени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 Контроль за исполнением настоящего распоряжения оставляю за собо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МО СП «Кусотинское»:                                             Б.С-Д.Баз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2:49:00Z</dcterms:created>
  <dc:creator>Kusoti</dc:creator>
  <dc:description/>
  <cp:keywords/>
  <dc:language>en-US</dc:language>
  <cp:lastModifiedBy>Kusoti</cp:lastModifiedBy>
  <cp:lastPrinted>2011-02-15T16:38:00Z</cp:lastPrinted>
  <dcterms:modified xsi:type="dcterms:W3CDTF">2017-07-24T03:07:00Z</dcterms:modified>
  <cp:revision>38</cp:revision>
  <dc:subject/>
  <dc:title>Республика Бурятия Мухоршибирский район</dc:title>
</cp:coreProperties>
</file>