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2017г.                                                                                           №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«День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</w:t>
      </w:r>
      <w:r>
        <w:rPr>
          <w:color w:val="000000"/>
          <w:sz w:val="28"/>
          <w:szCs w:val="28"/>
          <w:shd w:fill="FFFFFF" w:val="clear"/>
        </w:rPr>
        <w:t>5 Закона Республики Бурятия от 15.11.2011г. №2361-IV «О некоторых вопросах правового регулирования производства и оборота этилового спирта, алкогольной и спиртосодержащей продукции на территории Республики Бурят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В день проведения праздника «День знаний» запретить  розничную продажу алкогольной продук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ключая пиво и пивные напитки. Под действие закона подпадают все юридические лица и индивидуальные предприниматели, продающие алкоголь в розницу, за исключением заведен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МО СП «Кусотинское»:         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2:00Z</dcterms:created>
  <dc:creator>UserXP</dc:creator>
  <dc:description/>
  <cp:keywords/>
  <dc:language>en-US</dc:language>
  <cp:lastModifiedBy>Адм</cp:lastModifiedBy>
  <cp:lastPrinted>2017-08-21T10:13:00Z</cp:lastPrinted>
  <dcterms:modified xsi:type="dcterms:W3CDTF">2017-09-07T07:50:00Z</dcterms:modified>
  <cp:revision>5</cp:revision>
  <dc:subject/>
  <dc:title>Республика Бурятия Мухоршибирский район</dc:title>
</cp:coreProperties>
</file>