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октября 2017г.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принятии на учет граждан в качестве имеющих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есплатное получение земельного участка в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целей индивидуального жилищ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едения личного подсобного хозяйства</w:t>
      </w:r>
    </w:p>
    <w:p>
      <w:pPr>
        <w:pStyle w:val="Normal"/>
        <w:rPr/>
      </w:pPr>
      <w:r>
        <w:rPr>
          <w:sz w:val="28"/>
          <w:szCs w:val="28"/>
        </w:rPr>
        <w:t>(полевой земельный участок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арова Альбина Дашанимаевна, 07.07.1981 г.р. принята на учет  в качестве имеющих право на бесплатное получение земельного участка в собственность для целей индивидуального жилищного строительства.  Категория «многодетная семья». Имеет следующий состав семь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заров Дамбижалсан Жаргалович, 09.11.1999 г.р., сы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зарова Адиса Жаргаловна, 24.04.2002 г.р., доч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заров Ардан Жаргалович, 30.08.2006 г.р., сы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редь № 4, дата постановки на учет – 19.10.2017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. «г», «д», «е» ч. 1 ст. 1 Закона Республики Бурятия 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10.2002 № 11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СП «Кусотинское»                                              Б.С-Д. Базаров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8:00Z</dcterms:created>
  <dc:creator>Администрация</dc:creator>
  <dc:description/>
  <cp:keywords/>
  <dc:language>en-US</dc:language>
  <cp:lastModifiedBy>Адм</cp:lastModifiedBy>
  <cp:lastPrinted>2017-10-19T13:23:00Z</cp:lastPrinted>
  <dcterms:modified xsi:type="dcterms:W3CDTF">2017-10-19T05:24:00Z</dcterms:modified>
  <cp:revision>14</cp:revision>
  <dc:subject/>
  <dc:title/>
</cp:coreProperties>
</file>