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соти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 2017 г.                                                                             № 36</w:t>
      </w:r>
    </w:p>
    <w:p>
      <w:pPr>
        <w:pStyle w:val="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Об основных направлениях бюджетной</w:t>
      </w:r>
    </w:p>
    <w:p>
      <w:pPr>
        <w:pStyle w:val="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политики МО СП «Кусотинское»</w:t>
      </w:r>
    </w:p>
    <w:p>
      <w:pPr>
        <w:pStyle w:val="1"/>
        <w:spacing w:lineRule="auto" w:line="240"/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2018 - 2020 годы </w:t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 «Кусотинское», в целях  составления проекта местного бюджета на 2018 год и на плановый период 2019 и 2020 годов: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политики</w:t>
      </w:r>
      <w:r>
        <w:rPr>
          <w:rFonts w:cs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СП «Кусотинское»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 согласно приложению.</w:t>
      </w:r>
    </w:p>
    <w:p>
      <w:pPr>
        <w:pStyle w:val="ConsPlus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исполнении бюджета МО СП «Кусотинское» на 2018 год учитывать положение Основных направлений бюджетной политики МО СП «Кусотинское» на 2018-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Б.С-Д.База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Администрации 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Кусотинское»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3» ноября 2017г.  № 36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СНОВНЫЕ НАПРАВ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бюджетной политики муниципаль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«Кусотинское» на 2018 - 2020 год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бюджетной политики </w:t>
      </w:r>
      <w:r>
        <w:rPr>
          <w:rFonts w:cs="Times New Roman" w:ascii="Times New Roman" w:hAnsi="Times New Roman"/>
          <w:bCs/>
          <w:sz w:val="28"/>
          <w:szCs w:val="20"/>
        </w:rPr>
        <w:t xml:space="preserve">муниципального образования «Кусоти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- 2019 годы (далее – Основные направления бюджетной политики) подготовлены в соответствии с бюджетным законодательством Российской Федерации, Республики Бурятия и нормативными правовыми актами </w:t>
      </w:r>
      <w:r>
        <w:rPr>
          <w:rFonts w:cs="Times New Roman" w:ascii="Times New Roman" w:hAnsi="Times New Roman"/>
          <w:bCs/>
          <w:sz w:val="28"/>
          <w:szCs w:val="20"/>
        </w:rPr>
        <w:t>муниципального образования «Мухоршибирский район», МО СП «Кусоти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составления проекта местного бюджета на 2018 год и на плановый период 2019 и 2020 го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ая политика поселения 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политики Российской Федерации на 2018 год и на плановый период 2019 и 2020 годов, Основными направлениями бюджетной политики Республики Бурятия на 2018 год и на плановый период  2019 и 2020 годов, Основными направлениями бюджетной политики</w:t>
      </w:r>
      <w:r>
        <w:rPr>
          <w:rFonts w:cs="Times New Roman" w:ascii="Times New Roman" w:hAnsi="Times New Roman"/>
          <w:bCs/>
          <w:sz w:val="28"/>
          <w:szCs w:val="20"/>
        </w:rPr>
        <w:t xml:space="preserve"> муниципального образования «Мухоршибир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и на плановый период 2019 и 2020 годов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формирования проекта местного бюджета на данный период будет использован базовый вариант </w:t>
      </w:r>
      <w:r>
        <w:rPr>
          <w:rFonts w:cs="Times New Roman" w:ascii="Times New Roman" w:hAnsi="Times New Roman"/>
          <w:sz w:val="28"/>
          <w:szCs w:val="28"/>
        </w:rPr>
        <w:t>предварительного прогноза социально-экономического разви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январе – сентябре 2017 года в экономике МО СП «Кусотинское» сохранялась стабильная ситуация, характеризуемая положительной динамикой большинства экономических показателей (таблица 1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2268"/>
        <w:gridCol w:w="138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январю-сентябрь 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/1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/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/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/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январь-сентябрь текущего года произведено продукции сельского хозяйства в действующих ценах на 15,1 млн. рублей. Индекс производства продукции сельского хозяйства составил 96,8%. В оценке 2017 года </w:t>
      </w:r>
      <w:r>
        <w:rPr>
          <w:rFonts w:cs="Times New Roman" w:ascii="Times New Roman" w:hAnsi="Times New Roman"/>
          <w:sz w:val="28"/>
          <w:szCs w:val="28"/>
        </w:rPr>
        <w:t>объем производства продукции сельского хозяйства в действующих ценах во всех категориях хозяйств составил 24,93 млн. руб. или 106,3% к сопоставимых ценах к уровню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произведено скота и птицы на у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,4 тонн, молока- 610,4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по поселению за 2017 год ориентировочно составит 9,0 млн. руб., в 2017 году ожидается увеличение на 136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рост объема платных услуг в оценке 2017 года составит 0,131 млн. руб., что соответствует аналогичному периоду 2016 года, за январь-сентябрь 2017г. объем платных услуг населению составляет 0,76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в оценке 2017 года составит 395 человек. Уровень безработицы составил 7,5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нозируемом периоде ожидается малых предприятий на уровне 2016 года. Среднегодовой прирост объемов продукции малых предприятий на среднесрочный период прогнозируется на уровне 2 – 2,3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сновными рисками, которые могут возникнуть в ходе реализации бюджетной политики администрации МО СП «Кусотинское» в предстоящем период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норм федерального и республиканского  законодательства, влекущие за собой снижение доходов или увеличение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худшение общеэкономической ситуации в Российской Федерации и Республике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ствия дефицитного финансирования местного бюджета в предшествующие периоды времени в результате низких темпов роста налоговых и неналоговых доходо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рецессии экономики и снижения доходной базы на первый план выходит задача обеспечения сбалансиров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шения данной задачи необходимо усилить работу с доходной частью бюджета, максимально четко и продуманно осуществлять бюджетную политику в области расходов бюджета, и жестко придерживаться бюджетных ограничений, установленных бюджетным законодательством и соглашениями о получении бюджетных кредитов из республиканского бюджета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действий Администрации муниципального образования «Кусотинское» по управлению собственными доходами должны стать создание благоприятных условий для развития экономики поселения, расширение и укрепление налоговой базы путем оказания поддержки организациям реального сектора экономики, субъектов малого и среднего бизнеса; предоставление налоговых льгот только с учетом предварительной оценки их эффективности; реализация мероприятий по повышению эффективности управления собственностью поселения, увеличению доходов от ее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дополнительных финансовых ресурсов из вышестоящего бюджета предстоит работа с министерствами Республики Бурятия по продвижению предложений о  принятии участии  в рамках взаимодействия по реализации государственных программ Российской Федерации и Республики Бурятия, Мухоршибирского район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ограничения финансовых ресурсов в новом бюджетном цикле требуется сконцентрировать усилия на ключевых задачах, требующих безусловного и полного решения в очередном финансовом году и плановом периоде. И, в первую очередь, дорожных карт на исполнение «майских указов». Исходя из приоритета социальных обязательств, неизбежна  оптимизация  расходов на содержание органов местного самоуправления, к которой необходимо подойти взвешенно и скрупулезно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жившихся условиях, как никогда, важна задача повышения качества финансового менеджмента участников бюджетного процесса. Основными направлениями работы в этой сфере должны стать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жесточение финансовой дисциплины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вышение качества администрирования доходов районного бюджета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вышение операционной эффективности расходования бюджетных средств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активное использование такого ограничительного инструмента, как предельные объемы финансирования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едопущение «бюджетного навеса», когда активность расходования средств во второй половине года значительно выше, чем в первом полугодии, вследствие позднего подписания соглашений, заключения контрактных договоров и затягивания прочих процедурных вопросов.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доступности и качества оказания муниципальных услуг в районе необходимо завершить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и обеспечить решение следующих основных задач: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формирование муниципальных заданий, начатых в  2017 году, в 2018 году должны быть приведены в соответствии с общероссийскими базовыми (отраслевых) перечнями государственных и муниципальных услуг и работ, </w:t>
      </w:r>
      <w:r>
        <w:rPr>
          <w:sz w:val="28"/>
          <w:szCs w:val="28"/>
        </w:rPr>
        <w:t>государственных услуг, оказываемых физическим лицам. В случае отсутствия в общероссийском базовом (отраслевом) перечне государственных услуг, оказываемых муниципальными учреждениями Республики Бурятия и имеющие под собой правовое основание ее оказания, данные услуги включаются в региональный перечень (классификатор) государственных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финансового обеспечения муниципальных заданий на основе единых однотипных (групповых) нормативов с использованием единой методологии расчета нормативных затрат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ых услуг должны подвергнутся тщательному анализу с целью выявления существенной дифференциации в стоимости однотипных муниципальных услуг и принятия мер по оптимизации затрат на их оказание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бюджетная политика в сфере межбюджетных отношений будет направлена на решение следующих приоритет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в обеспечении сбалансированности местных бюджетов сельских поселений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качества управления муниципальными финансами.</w:t>
      </w:r>
    </w:p>
    <w:p>
      <w:pPr>
        <w:pStyle w:val="Normal"/>
        <w:shd w:fill="FFFFFF" w:val="clear"/>
        <w:spacing w:lineRule="atLeast" w:line="360" w:before="4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м периоде остается актуальной задача повышения качества и прозрачности государствен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лючевыми направлениями станут стандартизация контрольной деятельности, смещение акцентов с последующего на предварительный, а также усиление контроля за соблюдением требований к обоснованию закупок, правил нормирования, обоснования начальной максимальной цены контракта и исполнением контр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государственных (муниципальных) закупок органам ведомственного контроля необходимо продолжить работу по предупреждению и профилактике нарушений в сфере закупок со стороны подведомственных заказч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71937ED90D2703569FA3086564AABF7F6E571EEF9005FFCE740629774ED4070D54BEB64A45440D438DCf7E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8:00Z</dcterms:created>
  <dc:creator>Оюна Ноутбук</dc:creator>
  <dc:description/>
  <dc:language>en-US</dc:language>
  <cp:lastModifiedBy>Оюна Ноутбук</cp:lastModifiedBy>
  <cp:lastPrinted>2017-11-14T10:49:00Z</cp:lastPrinted>
  <dcterms:modified xsi:type="dcterms:W3CDTF">2017-11-29T02:58:00Z</dcterms:modified>
  <cp:revision>2</cp:revision>
  <dc:subject/>
  <dc:title/>
</cp:coreProperties>
</file>