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  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усотинско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новн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3» ноября  2017 г.                                                                             № 37</w:t>
      </w:r>
    </w:p>
    <w:p>
      <w:pPr>
        <w:pStyle w:val="1"/>
        <w:spacing w:lineRule="auto" w:line="240"/>
        <w:ind w:hanging="0"/>
        <w:rPr>
          <w:bCs/>
          <w:sz w:val="28"/>
        </w:rPr>
      </w:pPr>
      <w:r>
        <w:rPr>
          <w:bCs/>
          <w:sz w:val="28"/>
        </w:rPr>
        <w:t>Об основных направлениях налоговой</w:t>
      </w:r>
    </w:p>
    <w:p>
      <w:pPr>
        <w:pStyle w:val="1"/>
        <w:spacing w:lineRule="auto" w:line="240"/>
        <w:ind w:hanging="0"/>
        <w:rPr>
          <w:bCs/>
          <w:sz w:val="28"/>
        </w:rPr>
      </w:pPr>
      <w:r>
        <w:rPr>
          <w:bCs/>
          <w:sz w:val="28"/>
        </w:rPr>
        <w:t>политики МО СП «Кусотинское»</w:t>
      </w:r>
    </w:p>
    <w:p>
      <w:pPr>
        <w:pStyle w:val="1"/>
        <w:spacing w:lineRule="auto" w:line="240"/>
        <w:ind w:hanging="0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на 2018 - 2020 годы </w:t>
      </w:r>
    </w:p>
    <w:p>
      <w:pPr>
        <w:pStyle w:val="1"/>
        <w:spacing w:lineRule="auto" w:line="240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"/>
        <w:spacing w:lineRule="auto" w:line="240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статьи 8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бюджетном процессе в муниципальном образовании  «Кусотинское», в целях  составления проекта местного бюджета на 2018 год и на плановый период 2019 и 2020 год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добрить Основные направления налоговой политики</w:t>
      </w:r>
      <w:r>
        <w:rPr>
          <w:rFonts w:cs="Times New Roman"/>
          <w:bCs/>
          <w:sz w:val="28"/>
          <w:szCs w:val="22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 СП «Кусотинское» </w:t>
      </w:r>
      <w:r>
        <w:rPr>
          <w:rFonts w:cs="Times New Roman" w:ascii="Times New Roman" w:hAnsi="Times New Roman"/>
          <w:sz w:val="28"/>
          <w:szCs w:val="28"/>
        </w:rPr>
        <w:t xml:space="preserve"> на 2018-2020 годы согласно приложению.</w:t>
      </w:r>
    </w:p>
    <w:p>
      <w:pPr>
        <w:pStyle w:val="ConsPlusNormal"/>
        <w:ind w:left="13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и исполнении бюджета МО СП «Кусотинское» на 2018 год учитывать положение Основных направлений налоговой политики МО СП «Кусотинское» на 2018-2020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О СП «Кусотинское»                              Б.С-Д.Базар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widowControl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/>
        <w:spacing w:lineRule="auto" w:line="240"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1"/>
        <w:widowControl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1"/>
        <w:widowControl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МО СП «Кусотинское»</w:t>
      </w:r>
    </w:p>
    <w:p>
      <w:pPr>
        <w:pStyle w:val="1"/>
        <w:widowControl/>
        <w:spacing w:lineRule="auto" w:line="240"/>
        <w:ind w:firstLine="709"/>
        <w:jc w:val="right"/>
        <w:rPr/>
      </w:pPr>
      <w:r>
        <w:rPr>
          <w:sz w:val="24"/>
          <w:szCs w:val="24"/>
        </w:rPr>
        <w:t>от «03 » ноября 2017  № 37</w:t>
      </w:r>
      <w:r>
        <w:rPr>
          <w:sz w:val="28"/>
          <w:szCs w:val="28"/>
        </w:rPr>
        <w:t xml:space="preserve"> </w:t>
      </w:r>
    </w:p>
    <w:p>
      <w:pPr>
        <w:pStyle w:val="1"/>
        <w:widowControl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7"/>
      <w:bookmarkEnd w:id="0"/>
      <w:r>
        <w:rPr>
          <w:rFonts w:cs="Times New Roman" w:ascii="Times New Roman" w:hAnsi="Times New Roman"/>
          <w:sz w:val="28"/>
          <w:szCs w:val="28"/>
        </w:rPr>
        <w:t>ОСНОВНЫЕ НАПРАВ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ЛОГОВОЙ ПОЛИТИКИ МУНИЦИПАЛЬНОГО ОБРАЗОВАНИЯ «КУСОТИНСКОЕ»  НА 2018 - 2020 ГОД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/>
        <w:spacing w:lineRule="auto" w:line="240"/>
        <w:ind w:firstLine="709"/>
        <w:rPr/>
      </w:pPr>
      <w:r>
        <w:rPr>
          <w:bCs/>
          <w:sz w:val="28"/>
          <w:szCs w:val="28"/>
        </w:rPr>
        <w:t>Основные направления налоговой политики</w:t>
      </w:r>
      <w:r>
        <w:rPr>
          <w:sz w:val="28"/>
          <w:szCs w:val="28"/>
        </w:rPr>
        <w:t xml:space="preserve"> муниципального образования «Кусотинское»</w:t>
      </w:r>
      <w:r>
        <w:rPr>
          <w:bCs/>
          <w:sz w:val="28"/>
          <w:szCs w:val="28"/>
        </w:rPr>
        <w:t xml:space="preserve"> на 2018 - 2020 годы (далее – Основные направления налоговой политики) подготовлены в соответствии с бюджетным законодательством Российской Федерации, Республики Бурятия и нормативными правовыми актами</w:t>
      </w:r>
      <w:r>
        <w:rPr>
          <w:sz w:val="28"/>
          <w:szCs w:val="28"/>
        </w:rPr>
        <w:t xml:space="preserve"> муниципального образования «Кусотинское» </w:t>
      </w:r>
      <w:r>
        <w:rPr>
          <w:bCs/>
          <w:sz w:val="28"/>
          <w:szCs w:val="28"/>
        </w:rPr>
        <w:t xml:space="preserve"> в целях составления проекта местного бюджета на 2018 г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ом налоговой политики в Республике Бурятия в среднесрочной перспективе остается создание благоприятных условий для развития экономики республики и повышения ее конкурентоспособности через налоговое стимулирование инвестиционной и предпринимательской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налоговой политики поселения продолжится работа, направленная н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заимовыгодного сотрудничества с организациями, формирующими налоговый потенциал республики, через заключение соглашений и развитие иных форм взаимодейств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ер государственной поддержки хозяйствующих субъектов, создание в республике благоприятного инвестиционного климата, в том числе с реализацией механизма стимулирования привлечения инвестиций на условиях государственно-частного партнер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ежегодной оценки эффективности действующих региональных налоговых льгот и предварительной оценки эффективности планируемых к введению новых региональных льгот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регионального налогового законодательства в рамках реализации предоставленных полномочий и при необходимости приведения в соответствие с федеральным законодательств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взаимодействия органов власти республики, органов местного самоуправления, территориальных структур федеральных органов власти в решении вопросов повышения уровня собираемости доходов и сокращения задолженности по платежам в бюджет, легализации налоговой базы и трудовых отношений, повышения эффективности управления государственной и муниципальной собственностью в рамках работы межведомственных комиссий и мероприятий по повышению доходов консолидированного бюджета, оплаты труда и занятости на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у рекомендаций органам местного самоуправления по совершенствованию нормативных актов муниципальных образований по местным налогам в целях максимальной мобилизации резерва роста доходной базы местных бюдже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Основных направлений налоговой политики Российской Федерации на 2017 - 2019 годы в части оптимизации федеральных налоговых льгот, предоставленных по региональным и местным налогам, Федеральным законом от 30.11.2016 № 401-ФЗ с 1 января       2018 года отменена федеральная льгота по налогу на имущество организаций в отношении движимого имущества, принятого на учет в качестве основных средств с 1 января 2013 года, с передачей полномочий по установлению данной льготы на региональном уровне субъектам Российской Федерац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редоставленных полномочий, предполагается внести изменения в региональное налоговое законодательство по установлению льготы в виде пониженной ставки налога в отношении указанного движимого имущества для вновь зарегистрированных на территории республики организац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й оценки эффективности действующих льгот отдельные льготы признаны утратившими свою актуальность. Для выполнения требований Соглашения о предоставлении дотаций на выравнивание уровня бюджетной обеспеченности, заключенного с Министерством финансов Российской Федерации, распоряжением Правительства Республики Бурятия от 30.06.2017 № 381-р принят План мероприятий по устранению неэффективных налоговых льгот, в соответствии с которым с 2018 года планируются к отмене льготы по налогу на имущество - для вновь созданных коммерческих организаций с иностранными инвестициями и для организаций в части имущества аэродромов, предназначенного для взлета, посадки и стоянки воздушных судов, по налогу на прибыль - для организаций за прирост налоговых платеж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ффективные и востребованные механизмы налогового стимулирования, а также налоговые льготы, предполагаемые к применению в перспективе, в среднесрочном периоде будут сохранены. Установление новых налоговых преференций потребует принятия взвешенных решений с учетом ограниченных возможностей регионального бюджета, правил осуществления «налоговых расходов», предусматривающих временный характер предоставления льгот, оценку эффективности их применения и определение источника выпадающих доходов, а также исходя из достижения главной цели налоговой политики - стимулирование экономического роста и укрепление собственной налоговой ба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ами налоговой политики МО СП «Кусотинское» на среднесрочный период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достигнутого уровня налогового потенциала, его увеличение за счет налогового стимулирования инвестиционной и предпринимательской деятельности в посе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развития экономики поселения, повышения ее конкурент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налоговой базы через поддержку организаций реального сектора экономики, субъектов малого и среднего бизн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подходов в предоставлении налоговых льгот с учетом предварительной оценки их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выгодное сотрудничество с организациями, формирующими налоговый потенциал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работы администраторов до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повышению эффективности управления муниципальной собственностью, увеличение доходов от ее ис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совершенствованию налогового законод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вершенствование нормативных актов по местным налогам в целях максимальной мобилизации резерва роста доходной базы местных бюджетов.</w:t>
      </w:r>
    </w:p>
    <w:p>
      <w:pPr>
        <w:pStyle w:val="1"/>
        <w:widowControl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тоги реализации налоговой политик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 СП «Кусотинское» в 2014 - 2016 года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и неналоговые доходы местного бюджета поселения в 2016 году составили 378,7 тыс.руб. и увеличились по сравнению с 2015 годом на 8,8%, в абсолютной сумме  на 30,5 тыс.руб. Поступление основных налоговых и неналоговых доходов за 2014 - 2016 годы выглядит следующим образом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тыс. руб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5"/>
        <w:gridCol w:w="1300"/>
        <w:gridCol w:w="1310"/>
        <w:gridCol w:w="1310"/>
      </w:tblGrid>
      <w:tr>
        <w:trPr>
          <w:trHeight w:val="2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аименование дох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014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015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016 год</w:t>
            </w:r>
          </w:p>
        </w:tc>
      </w:tr>
      <w:tr>
        <w:trPr>
          <w:trHeight w:val="2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Налоговые и неналоговые дох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672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348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378,7</w:t>
            </w:r>
          </w:p>
        </w:tc>
      </w:tr>
      <w:tr>
        <w:trPr>
          <w:trHeight w:val="33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35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ДФ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84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5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7,6</w:t>
            </w:r>
          </w:p>
        </w:tc>
      </w:tr>
      <w:tr>
        <w:trPr>
          <w:trHeight w:val="33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35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Единый сельхознало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,3</w:t>
            </w:r>
          </w:p>
        </w:tc>
      </w:tr>
      <w:tr>
        <w:trPr>
          <w:trHeight w:val="31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Акциз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83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Земельный нало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21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75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99,1</w:t>
            </w:r>
          </w:p>
        </w:tc>
      </w:tr>
      <w:tr>
        <w:trPr>
          <w:trHeight w:val="33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алог на имущество физических л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9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9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8,2</w:t>
            </w:r>
          </w:p>
        </w:tc>
      </w:tr>
      <w:tr>
        <w:trPr>
          <w:trHeight w:val="39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Государственная пошли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2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Доходы от использования имуще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7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,5</w:t>
            </w:r>
          </w:p>
        </w:tc>
      </w:tr>
      <w:tr>
        <w:trPr>
          <w:trHeight w:val="39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латные услуг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9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24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31,0</w:t>
            </w:r>
          </w:p>
        </w:tc>
      </w:tr>
      <w:tr>
        <w:trPr>
          <w:trHeight w:val="39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Самооблож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3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0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аблицы видим, что по земельному налогу наблюдается прирост. Значительный рост поступлений связан с увеличением кадастровой стоимости земельных участков, повлиял объективный фактор: это увеличение оформления правоустанавливающих документов на земельные участки, которые являются основанием для взимания земельного налога, работа с населением по задолженности нало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ые ставки на недвижимое имущество физических лиц, ставки по земельному налогу с 01.01.2015г установлены на основании решения сессии Совета депутатов №35,36 от 14.07.2014г и составляет: 0,1% - на имущество до 300 тыс.р; 0,13% - от 300 до500 тыс.р, свыше 500 тыс.р – 0,3%. По земельному налогу: 0,25% в отношении земельных участков ЛПХ, земель, отнесенных к землям сельхозназначения; 1,5 % в отношении прочих земельных участков; 0,3% в отношении земель, предназначенных для размещения объектов образования, здравоохранения. За 2016 год физические лица обязаны оплатить налоги до 01 декабря 2017г.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171937ED90D2703569FA3086564AABF7F6E571EEF9005FFCE740629774ED4070D54BEB64A45440D438DCf7E6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2:58:00Z</dcterms:created>
  <dc:creator>Оюна Ноутбук</dc:creator>
  <dc:description/>
  <dc:language>en-US</dc:language>
  <cp:lastModifiedBy>Оюна Ноутбук</cp:lastModifiedBy>
  <cp:lastPrinted>2017-11-13T15:29:00Z</cp:lastPrinted>
  <dcterms:modified xsi:type="dcterms:W3CDTF">2017-11-29T02:58:00Z</dcterms:modified>
  <cp:revision>2</cp:revision>
  <dc:subject/>
  <dc:title/>
</cp:coreProperties>
</file>