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декабря 2017г.                                                                                         №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ежур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х  дежурных в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с 29 декабря 2017 года по 09 января 2018 г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целях обеспечения порядка в выходные и праздничные дни с 29 декабря 2017 года по 09 января 2018 года на территории МО СП «Кусотинское» распоряжаюс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дежурных по МО СП «Кусотинское»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ым дежурным утром (с 08.00 до 09.00) и вечером (с 20.00 до 21.00) информировать о состоянии дел на территории поселения ответственным дежурным по Мухоршибирскому району по телефону 8 (30143) 21-163, дежурному диспетчеру ЕДДС района по телефону 8 (30143) 21-681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оисшествий, нештатных и аварийных ситуаций ответственный дежурный должен немедленно доложить главе поселения Базарову Б.С-Д. (дом.тел. 25-344, сот.тел. 8 924 352 76 87) и принять все необходимые  меры по организации работ по ликвидации возникших происшествий, нештатных и аварийных ситуаци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О СП «Кусотинское»:                                            Б.С-Д. Базар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главы МО СП «Кусотинское»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0»  декабря 2017г.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ГРАФИК</w:t>
      </w:r>
    </w:p>
    <w:p>
      <w:pPr>
        <w:pStyle w:val="Normal"/>
        <w:ind w:left="360" w:hanging="0"/>
        <w:jc w:val="center"/>
        <w:rPr/>
      </w:pPr>
      <w:r>
        <w:rPr/>
        <w:t xml:space="preserve">дежурства в выходные и праздничные дни с 29 декабря 2017 года </w:t>
      </w:r>
    </w:p>
    <w:p>
      <w:pPr>
        <w:pStyle w:val="Normal"/>
        <w:ind w:left="360" w:hanging="0"/>
        <w:jc w:val="center"/>
        <w:rPr/>
      </w:pPr>
      <w:r>
        <w:rPr/>
        <w:t>по 09 января 2018 года по МО СП «Кусотинское».</w:t>
      </w:r>
    </w:p>
    <w:p>
      <w:pPr>
        <w:pStyle w:val="Normal"/>
        <w:jc w:val="both"/>
        <w:rPr>
          <w:b/>
          <w:b/>
        </w:rPr>
      </w:pPr>
      <w:r>
        <w:rPr/>
        <w:t xml:space="preserve">Тел. приемной администрации: </w:t>
      </w:r>
      <w:r>
        <w:rPr>
          <w:b/>
        </w:rPr>
        <w:t>8 (30143) 21-1-63</w:t>
      </w:r>
    </w:p>
    <w:p>
      <w:pPr>
        <w:pStyle w:val="Normal"/>
        <w:jc w:val="both"/>
        <w:rPr>
          <w:b/>
          <w:b/>
        </w:rPr>
      </w:pPr>
      <w:r>
        <w:rPr/>
        <w:t xml:space="preserve">время передачи информации: </w:t>
      </w:r>
      <w:r>
        <w:rPr>
          <w:b/>
        </w:rPr>
        <w:t>утром (с 08.00 до 09.00) и вечером (с 20.00 до 21.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.Кус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412"/>
        <w:gridCol w:w="372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ежурны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ежурные МО «Мухоршибирский район»</w:t>
            </w:r>
          </w:p>
        </w:tc>
      </w:tr>
      <w:tr>
        <w:trPr>
          <w:trHeight w:val="10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мбаева Оюна Доржиевна – ведущий специалист  МО СП «Кусоти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0-08.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Сергей Евгеньнвич 8(30143)21522, 89024584225</w:t>
            </w:r>
          </w:p>
        </w:tc>
      </w:tr>
      <w:tr>
        <w:trPr>
          <w:trHeight w:val="5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аров Баир Содном-Доржиевич – глава МО СП «Кусоти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Волкова Вален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8(30143)21108, 89516257778</w:t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0-08.00</w:t>
            </w:r>
            <w:r>
              <w:rPr/>
              <w:t xml:space="preserve"> Варфоломеев Максим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8(30143)22-021, 89140516903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заров Баир Содном-Доржиевич – глава МО СП «Кусоти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Васильев Дмитрий Федорович</w:t>
            </w:r>
          </w:p>
          <w:p>
            <w:pPr>
              <w:pStyle w:val="Normal"/>
              <w:jc w:val="both"/>
              <w:rPr/>
            </w:pPr>
            <w:r>
              <w:rPr/>
              <w:t>89140593031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Рычков Андр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8(30143)21665, 89146371845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анова Анастасия Леонидовна - специалис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Калашникова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  <w:t>8(30143)21169, 89148345910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Вакарин Виктор Павлович</w:t>
            </w:r>
          </w:p>
          <w:p>
            <w:pPr>
              <w:pStyle w:val="Normal"/>
              <w:jc w:val="both"/>
              <w:rPr/>
            </w:pPr>
            <w:r>
              <w:rPr/>
              <w:t>8(30143)21448, 89140552083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митова Сэсэгма Жамсоевна – библиотекарь у. Кусот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Качурина Людмил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8(30143)21565, 89503909973</w:t>
            </w:r>
          </w:p>
        </w:tc>
      </w:tr>
      <w:tr>
        <w:trPr>
          <w:trHeight w:val="2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Смоляков Станислав Андреевич</w:t>
            </w:r>
          </w:p>
          <w:p>
            <w:pPr>
              <w:pStyle w:val="Normal"/>
              <w:jc w:val="both"/>
              <w:rPr/>
            </w:pPr>
            <w:r>
              <w:rPr/>
              <w:t>8(30143)22119, 8924779079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аева Оюна Доржиевна – ведущий специалист  МО СП «Кусотинско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Братенькова Екатер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8(30143)21263, 89516304921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Соколов Николай Лаврентьевич</w:t>
            </w:r>
          </w:p>
          <w:p>
            <w:pPr>
              <w:pStyle w:val="Normal"/>
              <w:jc w:val="both"/>
              <w:rPr/>
            </w:pPr>
            <w:r>
              <w:rPr/>
              <w:t>8(30143)21847, 89146368950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аева Капиталина Константиновна – специалист МО СП «Кусотинско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Туголукова 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8(30143)21522, 89503919585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Тимофеев Игорь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8(30143)21284, 89085912748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аева Санжима Будажаповна - технический работн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Красикова Анастас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8(30143)21316, 89833327139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Афанасьев Андре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89140529423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дыпова Светлана Бимбаевна – специалист ВУ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Сафонова Анастасия Ивановна</w:t>
            </w:r>
          </w:p>
          <w:p>
            <w:pPr>
              <w:pStyle w:val="Normal"/>
              <w:jc w:val="both"/>
              <w:rPr/>
            </w:pPr>
            <w:r>
              <w:rPr/>
              <w:t>8(30143)21847, 8983452377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Кобелев Пётр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8(30143)21936, 89149839731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нова Анастасия Леонидовна - специалис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Батуева Сэлмэг Сергеевна</w:t>
            </w:r>
          </w:p>
          <w:p>
            <w:pPr>
              <w:pStyle w:val="Normal"/>
              <w:jc w:val="both"/>
              <w:rPr/>
            </w:pPr>
            <w:r>
              <w:rPr/>
              <w:t>8(30143)21164,89085916729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Генинов Гэндэн Иванович</w:t>
            </w:r>
          </w:p>
          <w:p>
            <w:pPr>
              <w:pStyle w:val="Normal"/>
              <w:jc w:val="both"/>
              <w:rPr/>
            </w:pPr>
            <w:r>
              <w:rPr/>
              <w:t>8(30143)21402, 8924656306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аева Капиталина Константиновна – специалист МО СП «Кусотинско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Дамбиева Эржен Батожаповна</w:t>
            </w:r>
          </w:p>
          <w:p>
            <w:pPr>
              <w:pStyle w:val="Normal"/>
              <w:jc w:val="both"/>
              <w:rPr/>
            </w:pPr>
            <w:r>
              <w:rPr/>
              <w:t>8(30143)21164, 89834594967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00-08.00 </w:t>
            </w:r>
            <w:r>
              <w:rPr/>
              <w:t>Бадмажапов Александр Манибада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(30143)21522, 89294744739</w:t>
            </w:r>
          </w:p>
        </w:tc>
      </w:tr>
      <w:tr>
        <w:trPr>
          <w:trHeight w:val="616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У МЧС России по РБ                             приемная              8 (3012) 21-40-9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дежурный             8 (3012) 21-40-4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ежурный 7 отряда ГПС РБ                                                   8 (30143) 21-3-10, 0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ВД по РБ                                                 приемная              8 (3012) 21-28-2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дежурный            8 (3012) 21-22-7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ежурная часть МО МВД России «Мухоршибирский»      8 (30143) 21-3-30, 0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емный покой МУЗ «Мухоршибирская ЦРБ»                 8 (30143) 22-0-03, 0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диная дежурно-диспетчерская служба (ЕДДС) района     8 (30143) 21-6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.Шинестуй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маева Туяна Цыренжаповна – староста у. Шинесту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0-08.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Сергей Евгеньнвич 8(30143)21522, 8902458422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маева Туяна Цыренжаповна – староста у. Шинесту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Волкова Вален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8(30143)21108, 89516257778</w:t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.00-08.00</w:t>
            </w:r>
            <w:r>
              <w:rPr/>
              <w:t xml:space="preserve"> Варфоломеев Максим Алексеевич</w:t>
            </w:r>
          </w:p>
          <w:p>
            <w:pPr>
              <w:pStyle w:val="Normal"/>
              <w:jc w:val="both"/>
              <w:rPr/>
            </w:pPr>
            <w:r>
              <w:rPr/>
              <w:t>8(30143)22-021, 89140516903</w:t>
            </w:r>
          </w:p>
        </w:tc>
      </w:tr>
      <w:tr>
        <w:trPr>
          <w:trHeight w:val="2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маева Туяна Цыренжаповна – староста у. Шинесту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Васильев Дмитрий Федорович</w:t>
            </w:r>
          </w:p>
          <w:p>
            <w:pPr>
              <w:pStyle w:val="Normal"/>
              <w:jc w:val="both"/>
              <w:rPr/>
            </w:pPr>
            <w:r>
              <w:rPr/>
              <w:t>89140593031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Рычков Андр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8(30143)21665, 8914637184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маева Туяна Цыренжаповна – староста у. Шинесту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Калашникова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  <w:t>8(30143)21169, 8914834591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Вакарин Виктор Павлович</w:t>
            </w:r>
          </w:p>
          <w:p>
            <w:pPr>
              <w:pStyle w:val="Normal"/>
              <w:jc w:val="both"/>
              <w:rPr/>
            </w:pPr>
            <w:r>
              <w:rPr/>
              <w:t>8(30143)21448, 89140552083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Сэжэдма Дашибыловна – депутат Совета депутатов МО СП «Кусотинско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Качурина Людмил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8(30143)21565, 89503909973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Смоляков Станислав Андреевич</w:t>
            </w:r>
          </w:p>
          <w:p>
            <w:pPr>
              <w:pStyle w:val="Normal"/>
              <w:jc w:val="both"/>
              <w:rPr/>
            </w:pPr>
            <w:r>
              <w:rPr/>
              <w:t>8(30143)22119, 8924779079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Сэжэдма Дашибыловна – депутат Совета депутатов МО СП «Кусотинско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Братенькова Екатер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8(30143)21263, 89516304921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Соколов Николай Лаврентьевич</w:t>
            </w:r>
          </w:p>
          <w:p>
            <w:pPr>
              <w:pStyle w:val="Normal"/>
              <w:jc w:val="both"/>
              <w:rPr/>
            </w:pPr>
            <w:r>
              <w:rPr/>
              <w:t>8(30143)21847, 89146368950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Сэжэдма Дашибыловна – депутат Совета депутатов МО СП «Кусотинско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Туголукова Ири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8(30143)21522, 89503919585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Тимофеев Игорь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8(30143)21284, 89085912748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жиева Сэжэдма Дашибыловна – депутат Совета депутатов МО СП «Кусотинско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Красикова Анастас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8(30143)21316, 89833327139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Афанасьев Андрей Васильевич</w:t>
            </w:r>
          </w:p>
          <w:p>
            <w:pPr>
              <w:pStyle w:val="Normal"/>
              <w:jc w:val="both"/>
              <w:rPr/>
            </w:pPr>
            <w:r>
              <w:rPr/>
              <w:t>89140529423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дендоржиев Жаргал Дашадоржиевич - депутат Совета депутатов МО СП «Кусотинско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Сафонова Анастасия Ивановна</w:t>
            </w:r>
          </w:p>
          <w:p>
            <w:pPr>
              <w:pStyle w:val="Normal"/>
              <w:jc w:val="both"/>
              <w:rPr/>
            </w:pPr>
            <w:r>
              <w:rPr/>
              <w:t>8(30143)21847, 89834523775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Кобелев Пётр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8(30143)21936, 89149839731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дендоржиев Жаргал Дашадоржиевич - депутат Совета депутатов МО СП «Кусотинско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Батуева Сэлмэг Сергеевна</w:t>
            </w:r>
          </w:p>
          <w:p>
            <w:pPr>
              <w:pStyle w:val="Normal"/>
              <w:jc w:val="both"/>
              <w:rPr/>
            </w:pPr>
            <w:r>
              <w:rPr/>
              <w:t>8(30143)21164,89085916729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0-08.00</w:t>
            </w:r>
          </w:p>
          <w:p>
            <w:pPr>
              <w:pStyle w:val="Normal"/>
              <w:jc w:val="both"/>
              <w:rPr/>
            </w:pPr>
            <w:r>
              <w:rPr/>
              <w:t>Генинов Гэндэн Иванович</w:t>
            </w:r>
          </w:p>
          <w:p>
            <w:pPr>
              <w:pStyle w:val="Normal"/>
              <w:jc w:val="both"/>
              <w:rPr/>
            </w:pPr>
            <w:r>
              <w:rPr/>
              <w:t>8(30143)21402, 89246563062</w:t>
            </w:r>
          </w:p>
        </w:tc>
      </w:tr>
      <w:tr>
        <w:trPr>
          <w:trHeight w:val="42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8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дендоржиев Жаргал Дашадоржиевич - депутат Совета депутатов МО СП «Кусотинское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0-20.00</w:t>
            </w:r>
          </w:p>
          <w:p>
            <w:pPr>
              <w:pStyle w:val="Normal"/>
              <w:jc w:val="both"/>
              <w:rPr/>
            </w:pPr>
            <w:r>
              <w:rPr/>
              <w:t>Дамбиева Эржен Батожаповна</w:t>
            </w:r>
          </w:p>
          <w:p>
            <w:pPr>
              <w:pStyle w:val="Normal"/>
              <w:jc w:val="both"/>
              <w:rPr/>
            </w:pPr>
            <w:r>
              <w:rPr/>
              <w:t>8(30143)21164, 89834594967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00-08.00 </w:t>
            </w:r>
            <w:r>
              <w:rPr/>
              <w:t>Бадмажапов Александр Манибада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(30143)21522, 8929474473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У МЧС России по РБ                             приемная              8 (3012) 21-40-93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дежурный             8 (3012) 21-40-4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журный 7 отряда ГПС РБ                                                   8 (30143) 21-3-10, 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ВД по РБ                                                 приемная              8 (3012) 21-28-25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дежурный            8 (3012) 21-22-7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ежурная часть МО МВД России «Мухоршибирский»      8 (30143) 21-3-30, 0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емный покой МУЗ «Мухоршибирская ЦРБ»                 8 (30143) 22-0-03, 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диная дежурно-диспетчерская служба (ЕДДС) района     8 (30143) 21-6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ГИСТРАЦИИ ИНФОРМ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ДЕЖУРСТВУ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у. Кусоты</w:t>
      </w:r>
    </w:p>
    <w:tbl>
      <w:tblPr>
        <w:tblW w:w="9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5"/>
        <w:gridCol w:w="1560"/>
        <w:gridCol w:w="2835"/>
        <w:gridCol w:w="14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жу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аева О.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Б.С-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Б.С-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нова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ова С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аева О.Д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аева К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аева С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ыпова С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нова А.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баева К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. Шинестуй</w:t>
      </w:r>
    </w:p>
    <w:tbl>
      <w:tblPr>
        <w:tblW w:w="9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5"/>
        <w:gridCol w:w="1560"/>
        <w:gridCol w:w="2835"/>
        <w:gridCol w:w="14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дежур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дежу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ева Т.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ева Т.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ева Т.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ева Т.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С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доржиев Ж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доржиев Ж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дендоржиев Ж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8:00Z</dcterms:created>
  <dc:creator>Kusoti</dc:creator>
  <dc:description/>
  <cp:keywords/>
  <dc:language>en-US</dc:language>
  <cp:lastModifiedBy>Адм</cp:lastModifiedBy>
  <cp:lastPrinted>2017-12-20T11:22:00Z</cp:lastPrinted>
  <dcterms:modified xsi:type="dcterms:W3CDTF">2017-12-20T03:23:00Z</dcterms:modified>
  <cp:revision>12</cp:revision>
  <dc:subject/>
  <dc:title>Республика Бурятия Мухоршибирский район</dc:title>
</cp:coreProperties>
</file>