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декабря 2017г.                                                                                       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«Ветеринарно-санитарными правилами сбора, утилизации и уничтожения биологических отходов» утвержденных Главным государственным ветеринарным инспектором РФ от 04.12.1995 г. № 13-7-2/469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для сжигания трупов - на санкционированной свалке в местности «Тапхар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путем размещения на информационных стендах поселения, в сети Интер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О СП «Кусотинское»:                                            Б.С-Д. Базар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8:00Z</dcterms:created>
  <dc:creator>Kusoti</dc:creator>
  <dc:description/>
  <cp:keywords/>
  <dc:language>en-US</dc:language>
  <cp:lastModifiedBy>Kusoti</cp:lastModifiedBy>
  <cp:lastPrinted>2017-12-27T15:11:00Z</cp:lastPrinted>
  <dcterms:modified xsi:type="dcterms:W3CDTF">2017-12-27T07:16:00Z</dcterms:modified>
  <cp:revision>14</cp:revision>
  <dc:subject/>
  <dc:title>Республика Бурятия Мухоршибирский район</dc:title>
</cp:coreProperties>
</file>