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татья 21. </w:t>
      </w:r>
      <w:r>
        <w:rPr>
          <w:rFonts w:cs="Times New Roman CYR" w:ascii="Times New Roman CYR" w:hAnsi="Times New Roman CYR"/>
          <w:b/>
          <w:bCs/>
        </w:rPr>
        <w:t>Полномочия Совета депутатов поселени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 исключительной компетенции Совета депутатов поселения находятся: 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нятие Устава поселения и внесение в него изменений и дополнений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тверждение бюджета поселения и отчета о его исполнении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ановление, изменение и отмена местных налогов и сборов поселения в соответствии с федеральным законодательством о налогах и сборах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тратил силу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) утратил силу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пределение порядка управления и распоряжения имуществом, находящимся в муниципальной собственности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0) </w:t>
      </w:r>
      <w:r>
        <w:rPr/>
        <w:t>принятие решения об удалении Главы поселения 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порядка проведения конкурса по отбору кандидатур на должность глав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13) избрание Главы поселения из числа кандидатов, представленных конкурсной  комиссией по результатам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/>
        <w:t xml:space="preserve">          </w:t>
      </w:r>
      <w:r>
        <w:rPr/>
        <w:t>14)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/>
        <w:t xml:space="preserve">          </w:t>
      </w:r>
      <w:r>
        <w:rPr/>
        <w:t xml:space="preserve">15) </w:t>
      </w:r>
      <w:r>
        <w:rPr>
          <w:rStyle w:val="StrongEmphasis"/>
          <w:b w:val="false"/>
        </w:rPr>
        <w:t>утверждение стратегии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>
          <w:bCs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16) утверждение правил благоустройства территории муниципального образова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1.1. Совет депутатов поселения заслушивает ежегодные отчеты Главы поселения о результатах его деятельности, деятельности Администрации поселения и иных подведомственных Главе поселения органов местного самоуправления, в том числе о решении вопросов, поставленных Советом депутатов посе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ые полномочия Совета депутатов поселения определяются федеральными законами и Конституцией Республики Бурятия, республиканскими законами, настоящим Уставом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CYR" w:hAnsi="Arial CYR" w:eastAsia="Calibri;Century Gothic" w:cs="Arial CYR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3:00Z</dcterms:created>
  <dc:creator>Kusoti</dc:creator>
  <dc:description/>
  <cp:keywords/>
  <dc:language>en-US</dc:language>
  <cp:lastModifiedBy>Kusoti</cp:lastModifiedBy>
  <dcterms:modified xsi:type="dcterms:W3CDTF">2018-08-21T05:34:00Z</dcterms:modified>
  <cp:revision>1</cp:revision>
  <dc:subject/>
  <dc:title>Статья 21</dc:title>
</cp:coreProperties>
</file>