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тья 24. </w:t>
      </w:r>
      <w:r>
        <w:rPr>
          <w:rFonts w:cs="Times New Roman CYR" w:ascii="Times New Roman CYR" w:hAnsi="Times New Roman CYR"/>
          <w:b/>
          <w:bCs/>
        </w:rPr>
        <w:t>Полномочия Главы посе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Глава поселения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здает в пределах своих полномочий правовые акты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праве требовать созыва внеочередного заседания Совета депутатов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возглавляет Администрацию посе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признать утратившим силу (решение №130 от 15.06.2018г.)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6.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Бурят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существляет иные полномочия в соответствии с федеральным и республиканским законодательством, настоящим Уставом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2. Глава поселения представляет Совету депутатов поселения ежегодные отчеты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депутатов посел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4:00Z</dcterms:created>
  <dc:creator>Kusoti</dc:creator>
  <dc:description/>
  <cp:keywords/>
  <dc:language>en-US</dc:language>
  <cp:lastModifiedBy>Kusoti</cp:lastModifiedBy>
  <dcterms:modified xsi:type="dcterms:W3CDTF">2018-08-21T05:35:00Z</dcterms:modified>
  <cp:revision>1</cp:revision>
  <dc:subject/>
  <dc:title>Статья 24</dc:title>
</cp:coreProperties>
</file>