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671356, Республика Бурятия, Мухоршибирский район, село 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 дом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8 (30143) 26-79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октября 2013 г.                                       №   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Тугну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Федеральным законом от 27.07.2010 N 210-ФЗ "Об организации предоставления государственных и муниципальных услуг", 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, а также 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 «Прием заявлений, документов, а также постановка граждан на учет в качестве нуждающихся в жилых помещениях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муниципального образования сельского поселения «Тугнуйское» Л.М. Брылевой организовать работу по предоставлению муниципальной услуги «Прием заявлений, документов, а также постановка граждан на учет в качестве нуждающихся в жилых помещениях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гнуйское»                                                                     Э.Ю. Прох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2 № 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 "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- Административный регламент) разработан в целях повышения качества и доступности результатов предоставления муниципальной услуги по приему заявлений, документов, а также постановке граждан на учет в качестве нуждающихся в жилых помещениях и определяет административные процедуры (действия) и порядок взаимодействия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 граждане Российской Федерации, постоянно проживающие на территории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, котор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в жилом помещении, не отвечающем установленным для жилых помещений требован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оселения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671356</w:t>
      </w:r>
      <w:r>
        <w:rPr>
          <w:rFonts w:cs="Times New Roman" w:ascii="Times New Roman" w:hAnsi="Times New Roman"/>
          <w:sz w:val="24"/>
          <w:szCs w:val="24"/>
          <w:u w:val="single"/>
        </w:rPr>
        <w:t>, Республика Бурятия, Мухоршибирский район, с. Тугнуй, ул. Гагарина,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15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6-740, 26-791.</w:t>
      </w:r>
    </w:p>
    <w:p>
      <w:pPr>
        <w:pStyle w:val="Normal"/>
        <w:ind w:firstLine="720"/>
        <w:rPr>
          <w:rFonts w:eastAsia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yn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дрес электронной почты:</w:t>
      </w:r>
      <w:r>
        <w:rPr/>
        <w:t xml:space="preserve"> </w:t>
      </w:r>
      <w:r>
        <w:rPr>
          <w:lang w:val="en-US"/>
        </w:rPr>
        <w:t>tyg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здания Администрации поселения на информационных стендах;</w:t>
      </w:r>
    </w:p>
    <w:p>
      <w:pPr>
        <w:pStyle w:val="Normal"/>
        <w:ind w:firstLine="720"/>
        <w:rPr>
          <w:rFonts w:eastAsia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: </w:t>
      </w:r>
      <w:r>
        <w:rPr>
          <w:rFonts w:cs="Times New Roman" w:ascii="Times New Roman" w:hAnsi="Times New Roman"/>
          <w:lang w:val="en-US"/>
        </w:rPr>
        <w:t>tygn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(30143) 26-791, 26-740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 информационных стендах в помещении Администрации размещ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 ответах на телефонные звонки и устные обращения граждан специалисты Администрации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 устном личном обращении заявитель информируется в режиме общей очереди в дни приема специалиста  Администрации поселения, уполномоченного для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специалист Администрации поселения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работы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отказа в предоставлении муниципальных услуг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уполномоченных органов, их должностных лиц и сотрудников при предоставлении услуг, предоставляемых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ледовательность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ацию по вопросам предоставления муниципальной услуги можно получить у специалистов Администрации поселения, при личном обращении, а также с использованием телефонной связи, по электронной почте или на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вопросам предоставления муниципальной услуги размещена на информационных стендах в зданиях Администрации поселения, в сети Интернет на официальном сайте Администрации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yn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разделе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муниципальную услугу предоставляет Администрация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звещения о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ере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 снятии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 Выдача результатов предоставления услуги осуществляется в течение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ЖК РФ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) Постановлением Правительства Российской Федерации от 16.06.2006 № 378 «Об утверждении тяжелых форм хронических заболеваний, при которых невозможно совместное проживание граждан в одной квартире»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Законом Республики Бурятия от 29.12.2005 № 1440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ельского поселения «Тугну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необходимые для 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Перечень документов, необходимых в соответствии с нормативно-правовыми актами для признания граждан малоимущими в целях постановки на учет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малоимущим (приложение 1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змер заработной платы, стипендии за 12 календарных месяцев, следующих подряд и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уммы уплачиваемых (получаемых)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выплатах, производимых органом службы занятости по месту жительства гражданина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жилых помещений на праве собственности, предоставляемые из органов, осуществляющих техническую инвентаризацию с каждого места жительства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недвижимого имущества, предоставляемые на каждого члена семьи заявителя из Управления Федеральной службы государственной регистрации, кадастра и картографии по Республике Бурятия (Рос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прав на недвижимое имущество (при наличии в собственности гражданина и (или) членов его семьи имуществ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транспортного(ых) средства (средств) (при наличии в собственности гражданина и (или) членов его семьи имуществ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(а) транспортного(ых) средств (при наличии в собственности гражданина и (или) членов его семьи имуществ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оимость недвижимого имущества, или справка о стоимости недвижимого имущества из органа, осуществляющего техническую инвентаризацию объектов капитального строительства, по месту нахождения такого имущества (при наличии в собственности гражданина и (или) членов его семьи не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кадастровой стоимости или нормативной цене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тоимость транспортного средства (при наличии в собственности гражданина и (или) членов его семьи имуществ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Перечень документов, необходимых в соответствии с нормативно-правовыми актами для постановки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2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нормативно-правовыми актами для предоставления муниципальной услуги по принятию на учет в качестве нуждающихся в жилых помещениях, предоставляемых по договору социального найма в государственном жилищном фонде Республики Бурятия по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е, имеющие право на улучшение жилищных условий в соответствии с федеральными законам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 ветеранах"</w:t>
        </w:r>
      </w:hyperlink>
      <w:r>
        <w:rPr>
          <w:rFonts w:cs="Times New Roman" w:ascii="Times New Roman" w:hAnsi="Times New Roman"/>
          <w:sz w:val="24"/>
          <w:szCs w:val="24"/>
        </w:rPr>
        <w:t>, "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соци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е инвалидов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"Жителю блокадного Ленингра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погибших (умерших) инвалидов Великой Отечественной войны, участников Великой Отечественной войны, инвалидов и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семьи, имеющи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 Советск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страдающие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е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лены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жилые помещения которых независимо от формы собственности признаны в установленном порядке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емьи, среднедушевой доход которых ниже прожиточного минимума, установленного в Республике Бурятия, имеющие пять и более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3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отнесения к указанным категориям граждан (удостоверение ветерана Великой Отечественной войны, удостоверение или справка вдовы ветерана Великой Отечественной войны, справка медико-социальной экспертизы об инвалидности, справка врачебной комиссии о наличии у гражданина тяжелой формы хронического заболевания, среднедушевой доход для многодетной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олучени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лица, не являющегося заявителем, но являющегося членом семьи в соответствии с Жилищ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(приложение 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ля прохождения перерегистрации гражданин, состоящий на учете граждан в качестве нуждающихся в жилых помещениях, обязан предоставить расписку (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документы, подтверждающие его статус малоимущего и нуждающегося в жилом помещении, либо документы, перечисленные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олучаем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поселен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 и информацию, которые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в администрацию района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едусмотр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ы, обязанность по представлению которых возложена на граждан, подающих заявление о приняти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намеренных действий, в результате которых заявитель может быть признан нуждающим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муниципальной услуги администрации районов осуществляю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 (Росреестр) - с целью получения выписок из Единого государственного реестра прав на недвижимое имущество и сделок с ним: о правах отдельного лица на имевшиеся (имеющиеся) у него объекты недвижимого имущества на территории; о переходе прав на объект недвижимого имущества; о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м Пенсионного фонда России по Республике Бурятия, Министерством обороны Российской Федерации - в целях получения сведений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социальной защиты населения по г. Улан-Удэ РГУ "Центр социальной поддержки населения" Министерства социальной защиты населения Республики Бурятия - в целях получения сведений о размере получаемых компенсационных и социа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 "Центр занятости населения г. Улан-Удэ" - в целях получения сведений о выплатах, производимых органом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России по Республике Бурятия - в целях получения акта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Государственной инспекции безопасности дорожного движения Министерства внутренних дел по Республике Бурятия - в целях получения сведений о наличии зарегистрирован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гражданин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администрацию района регистрация запроса заявителя о предоставлении муниципальной услуги осуществляется в день приема заявления и документов, предусмотренных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лени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заявления гражданина о предоставлении муниципальной услуги. Заявление о принятии на учет регистрируется в Книге регистрации заявлений граждан о принятии на учет в качестве нуждающихся в жилых помещениях по договору социального найма. Книга регистрации заявлений должна быть пронумерована, прошнурована, скреплена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еререгистрация граждан, состоящих на учете в качестве нуждающихся в жилом помещении, проводится один раз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знании граждан малоимущими в целях постановки на учет в качестве нуждающихся в жилых помещениях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инятого реш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еререгистрации граждан, состоящих на учете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списки о перерегистрации гражданина, состоящего на учете в качестве нуждающегося в жилом помещении, 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еререгистрации гражданина, состоявшего на учете в качестве нуждающегося в жилом помещении, и выдача из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нятии граждан с учета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министративная процедура - прием заявления о признании граждан малоимущими в целях постановки на учет в качестве нуждающихся в жилых помещениях и необходим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, или обращение заявителя с документами, указанными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, действующего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дминистративная процедура 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на подпись главы поселения и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24 календарны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дминистративная процедура - направление принятого решения заявителю о признании граждан малоимущими (отказе в признании граждан малоимущ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решения о признании граждан малоимущими (отказе в признании граждан малоимущими) является получение зарегистрированного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вет заявителю о принятом решении в двух экземплярах. Один экземпляр ответа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отве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Административная процедура - прием заявления о принятии гражданина на учет в качестве нуждающегося в жилом помещении и необходимых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записи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исполнения административной процедуры - не более 3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ей с момента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общение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учет в качестве нуждающегося в жилом помещении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- прием заявления о принятии гражданина на учет в качестве нуждающегося в жилом помещении и необходимых документов (в том числе в электронной фор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. Специалист, ответственный за предоставление услуги, формирует учетное дело заявителя, которому присваивается номер, соответствующий номеру учетной записи в Книг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не более 17 рабочи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извещения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- прием расписки о перерегистрации гражданина, состоящего на учете в качестве нуждающегося в жилом помещении,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распиской о перерегистрации гражданина, состоящего на учете в качестве нуждающегося в жилом помещении, с документами, указанными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асписки с документами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расписку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ема расписки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дминистративная процедура 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й расписки о перерегистрации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расписке о перерегистрации и имеющимся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я со дня регистрации расписки о перерегистраци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дминистративная процедура - принятие решения о перерегистрации гражданина, состоявшего на учете в качестве нуждающегося в жилом помещении, и выдача извещения о пере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полного пакета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проверяет полноту представленного пакета документов в соответствии с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состоит на учете в качестве нуждающегося в жилом помещении по категории малоимущий, специалист, ответственный за предоставление услуги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подтвердил статус малоимущего и нуждающегося в жилом помещении, то есть среднемесячный совокупный доход, приходящийся на каждого члена семьи гражданина (доход одиноко проживающего гражданина), не превышает порогового значения дохода, установленного органом местного самоуправления, а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не превышает порогового значения стоимости имущества, определяемого органом местного самоуправления, и гражданин является нуждающимся в жилом помещении в соответствии со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специалист, ответственный за предоставление муниципальной услуги, готовит и направляет гражданину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егистрации (приложение 8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снятия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снятия с учета в качестве нуждающегося в жилом помещ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ином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гражданином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а гражданина на постоянное место жительства за предел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предоставляемых гражданином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решения о снятии гражданина с учета в качестве нуждающегося в жилом помещении. Направляет проект решения на подпись главе поселения, после чего решение  регистрируется в Книге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решения о снятии гражданина с учета в качестве нуждающегося в жилом помещении заявителю по почте, вручает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0 рабочих дней со дня выявления обстоятельств, являющихся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Блок-схемы предоставления муниципальной услуги -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осуществлению контроля за исполнением Административного регламента осуществляю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, иных нормативных правовых актов Российской Федерации и Республики Бурятия, устанавливающих требования к порядку предоставления муниципальной услуги, осуществляется путем текущего мониторинг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текущего контроля за полнотой и качеством предоставления муниципальной услуги ответственными должностными лицами проводятся плановые проверки специалистов администрации поселения, ответственных за предоставление муниципальной услуги, на основании планов работы и графиков проверок. При проверке могут рассматриваться все вопросы, связанные с предоставлением муниципальной услуги (комплексная проверка), или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олугодовых и годовых планов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по конкретной жалобе (претензии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я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формируется комиссия, в состав которой включаются муниципальные служащи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распоряжением руководител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руководителем комиссии и руководителем проверяемого подраздел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(плановых и внеплановых) в случае выявления нарушений требований Административного регламента либо нарушений прав заявителей осуществляется привлечение виновных должностных лиц к ответственности в соответствии с требованиями законодательства и должностной инструкции данн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решения и действия (бездействие), принимаемые в ходе предоставления муниципальной услуги, закрепляется в их должностных инструкциях, утверждаемых руководите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разрабатываются в соответствии с федеральными нормативными правовыми актами и нормативными правовыми актам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предоставлением муниципальной услуги является плановая проверка специалистов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района, должностных лиц администрации района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Жилищным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ым лицом администрации поселения, уполномоченным на рассмотрение жалоб, является глав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действия (бездействие) должностных лиц, муниципальных служащих администрации района подается главе поселения. 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оступления в администрацию поселения жалобы в отношении муниципальной услуги, которую оказывает другой орган, жалоба регистрируется в администрации поселения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регистрации жалобы администрация поселения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Жалоба на должностных лиц, муниципальных служащих администрации поселения – главе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71356</w:t>
      </w:r>
      <w:r>
        <w:rPr>
          <w:rFonts w:cs="Times New Roman" w:ascii="Times New Roman" w:hAnsi="Times New Roman"/>
          <w:sz w:val="24"/>
          <w:szCs w:val="24"/>
          <w:u w:val="single"/>
        </w:rPr>
        <w:t>, Республика Бурятия, Мухоршибирский район, с. Тугнуй, ул. Гагарина,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15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6-740, 26-791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yn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lang w:val="en-US"/>
        </w:rPr>
        <w:t>tygn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райо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Глава поселения (в случае его отсутствия - должностное лицо, назначенное приказом администрации района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10. Жалоба, поступившая в администрацию района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района в предоставлении услуги, должностного лица администрации района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 результатам рассмотрения жалобы 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глава поселения (в случае его отсутствия - должностное лицо, назначенное приказом администрации поселения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района подписывает глава поселения (в случае его отсутствия - должностное лицо, назначенное приказом администрации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приказом администрации района)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района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Администрация поселения обеспечивает информирование заявителей о порядке обжалования решений и действий (бездействия) администрации района, должностных лиц администрации района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поселения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изнать  мою семью малоимущей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изнания моей семьи малоимущей сообщаю следующую информацию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 (включая заявителя) ___ человек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952"/>
        <w:gridCol w:w="3094"/>
        <w:gridCol w:w="1071"/>
        <w:gridCol w:w="833"/>
        <w:gridCol w:w="1785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(наимен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, кем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выдан)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тв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Л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соверш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летни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семьи 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приходящихся на каждого члена семьи (указываются все виды и суммы доходов, полученных каждым членом семьи за последние 12 месяце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2618"/>
        <w:gridCol w:w="1666"/>
        <w:gridCol w:w="2142"/>
      </w:tblGrid>
      <w:tr>
        <w:trPr>
          <w:trHeight w:val="12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зарплата, пен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)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.)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, находящемся в собственности членов семьи и подлежащем налогооб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1190"/>
        <w:gridCol w:w="3451"/>
        <w:gridCol w:w="1785"/>
      </w:tblGrid>
      <w:tr>
        <w:trPr>
          <w:trHeight w:val="6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ика имуще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 собственности (се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дата выдачи)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 и коп.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 доходов  и  имущества, не указанных в заявлении, я и члены мо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 не име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Ф, согласны на проверку данных сведени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Ф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ризнанию семьи малоимущей в цел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и  на  учет  в  качестве  нуждающегося в жилом помещении с мо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 по  договору социального найма в муниципа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по категории малоимущих, в связи с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 площад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 на одного члена семьи менее учетной норм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Были 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МО СП «Тугнуйское»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по договору социального найма в 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Республики Бурятия, по категории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лощадью жилого помещения на одного члена семьи менее учет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рмы; проживание в помещении, не отвечающем установленным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жилых помещений требованиям; проживание в жилом помещен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нятом несколькими семьями, в одной из которых име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жданин, страдающий тяжелой формой заболевания, при котор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местное проживание невозможн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Были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даю  согласие администрации района в соответствии со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  "О   персональных  данных"  на  автоматизированную,  а  также 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средств  автоматизации  обработку моих персональных да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 предоставления   членам  моей  семьи  муниципальной  услуги  "Пр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,  документов,  а  также  постановка  граждан  на 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ихся   в   жилых  помещениях",  а  именно  на  совершение  действ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3  статьи  3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закона "О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",   со   сведениями,   представленными   мной   в   орган   мест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перерегистрации граждан, состоящих на учет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, сообща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следующих сведений, предоставленных мной ранее для принятия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в качестве нуждающегося в жилом помещен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Изменение состава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заявитель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супруг(а)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зменение места жительства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ать новый 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оизвели отчуждение (приобретение) жилых помещений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 указать адрес, основание и дату произведения отчуж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риобретения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ина о неизменности ранее представленных свед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 что  сведения,  представленные  мной ранее для принятия на учет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, не изменилис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 ____ человек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 заявителя)                  (подпись)       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получении документов для постановки на учет граждан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честве нуждающихся в жилых помещениях (призн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лоимущими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уждающихся в жилом помеще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тегори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заявителя: г. Улан-Удэ, 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5831"/>
        <w:gridCol w:w="2856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листов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дал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инял специалист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спублика Буря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670000, п. Саган-Нур, ул.                              Куд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                                              Ком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от 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N ____ от _________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ЗВ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района  сообщает, что Вы прошли перерегистрацию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х  на  учете в качестве нуждающихся в жилых помещениях по категор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, с "__" ___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ставом семьи _____ человек(а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 номер по объединенному списку очередей 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мечание:  Согласно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16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Республики Бурятия от 27.06.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1732-III "О порядке ведения учета граждан в качестве нуждающихся в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,  предоставляемых по договорам социального найма" один раз в д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гражданин  обязан  предоставить  в  администрацию  района  документ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его статус 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МО СП «Саганнурское»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заявления о принятии на учет в качестве нуждающегося в жило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, перерегистрации гражданина, состоящего на учете в качест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┬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│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нятии гражданина на учет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 либо расписки о перерегистрац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полноты представленного пакета докумен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┬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т \/                                 д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ециалист направляет запросы в органы,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ие в предоставлении муниципальной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 на каждого члена семьи заявителя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поступления ответов приобщает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ы и справки к учетному делу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проекта решения о принятии на учет, отказе в принятии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 нуждающихся, о перерегистрации, о снятии с учета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┬────────────────────────────────────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 │                                                     │ н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ование с консультантом Правового управления Администр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Улан-Удэ и курирующим заместителем руководителя администрации райо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шение о принятии на учет или отказе в принятии на учет в качест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, извещение о перерегистрации, решение 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и с учета подписываются руководителем администрации и регистриру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установленном порядке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заявителя о принятом решен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зарегистрированного в установленном порядке распоряж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отдела вносит информацию о гражданах, принятых на учет ил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анным в принятии на учет нуждающихся в жилых помещениях,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нную базу "Регистрация и учет граждан, нуждающихся в жил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ениях" и списки граждан, состоящих на учете нуждающихся 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тветствующим категориям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уется извещение о принятом решении в двух экземпляра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экземпляр извещения│   │Второй экземпляр подшивается в учетно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яется      │   │дело для дальнейшего хранения в архи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┬───────────────────┬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    \/    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"Многофункциональный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 РБ по       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ю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ых и    │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"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ту приема-передач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о признании граждан малоимущими в целях постанов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на учет в качестве нуждающихся в жилых помещениях         |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│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й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знании граждан малоимущим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ях постановки на учет в качестве нуждающихся в жилых помещения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изнании граждан малоимущими либо отказе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знании граждан малоимущими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принятого решения заявител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────────┬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БУ "Многофункциональный центр РБ по     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государственных и муниципальных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└─────────────────────┘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ynis.ru/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7420;fld=134;dst=100467" TargetMode="External"/><Relationship Id="rId5" Type="http://schemas.openxmlformats.org/officeDocument/2006/relationships/hyperlink" Target="consultantplus://offline/main?base=LAW;n=103266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03166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hyperlink" Target="consultantplus://offline/ref=60DF6BECE65FFE55CFAD6AAB4637E7BF86CF1C0AF9DB61511111EE1AAFCF76BB7C7FC2282D4082740F1DC7L83DO" TargetMode="External"/><Relationship Id="rId10" Type="http://schemas.openxmlformats.org/officeDocument/2006/relationships/hyperlink" Target="consultantplus://offline/ref=60DF6BECE65FFE55CFAD6AAB4637E7BF86CF1C0AF8D369571311EE1AAFCF76BB7C7FC2282D4082740F19C3L83BO" TargetMode="External"/><Relationship Id="rId11" Type="http://schemas.openxmlformats.org/officeDocument/2006/relationships/hyperlink" Target="consultantplus://offline/ref=60DF6BECE65FFE55CFAD6AAB4637E7BF86CF1C0AF8D369571311EE1AAFCF76BB7C7FC2282D4082740F19C3L83AO" TargetMode="External"/><Relationship Id="rId12" Type="http://schemas.openxmlformats.org/officeDocument/2006/relationships/hyperlink" Target="consultantplus://offline/ref=60DF6BECE65FFE55CFAD6AAB4637E7BF86CF1C0AF8D369571311EE1AAFCF76BB7C7FC2282D4082740F19C3L83DO" TargetMode="External"/><Relationship Id="rId13" Type="http://schemas.openxmlformats.org/officeDocument/2006/relationships/hyperlink" Target="consultantplus://offline/ref=60DF6BECE65FFE55CFAD6AAB4637E7BF86CF1C0AF8D369571311EE1AAFCF76BB7C7FC2282D4082740F19C3L83DO" TargetMode="External"/><Relationship Id="rId14" Type="http://schemas.openxmlformats.org/officeDocument/2006/relationships/hyperlink" Target="consultantplus://offline/ref=60DF6BECE65FFE55CFAD6AAB4637E7BF86CF1C0AF8D369571311EE1AAFCF76BB7C7FC2282D4082740F19C3L83DO" TargetMode="External"/><Relationship Id="rId15" Type="http://schemas.openxmlformats.org/officeDocument/2006/relationships/hyperlink" Target="consultantplus://offline/ref=60DF6BECE65FFE55CFAD6AAB4637E7BF86CF1C0AF9DB61511111EE1AAFCF76BB7C7FC2282D4082740F1DC6L83DO" TargetMode="External"/><Relationship Id="rId16" Type="http://schemas.openxmlformats.org/officeDocument/2006/relationships/hyperlink" Target="consultantplus://offline/ref=60DF6BECE65FFE55CFAD6AAB4637E7BF86CF1C0AF8DD6F521111EE1AAFCF76BB7C7FC2282D4082740F19C5L83BO" TargetMode="External"/><Relationship Id="rId17" Type="http://schemas.openxmlformats.org/officeDocument/2006/relationships/hyperlink" Target="consultantplus://offline/ref=29DA40A50E75F17F7175F524C76A58D13E921AD8F704EFD6AA4A2179C7R054O" TargetMode="External"/><Relationship Id="rId18" Type="http://schemas.openxmlformats.org/officeDocument/2006/relationships/hyperlink" Target="consultantplus://offline/ref=29DA40A50E75F17F7175F524C76A58D13E921AD8F704EFD6AA4A2179C7R054O" TargetMode="External"/><Relationship Id="rId19" Type="http://schemas.openxmlformats.org/officeDocument/2006/relationships/hyperlink" Target="consultantplus://offline/ref=29DA40A50E75F17F7175EB29D10605D93A9D4CD3F200ED80F5157A24900D686CECF781F298651F71428CFBR550O" TargetMode="External"/><Relationship Id="rId20" Type="http://schemas.openxmlformats.org/officeDocument/2006/relationships/hyperlink" Target="consultantplus://offline/ref=29DA40A50E75F17F7175EB29D10605D93A9D4CD3F306E383F5157A24900D686CECF781F298651F714288FAR550O" TargetMode="External"/><Relationship Id="rId21" Type="http://schemas.openxmlformats.org/officeDocument/2006/relationships/hyperlink" Target="consultantplus://offline/ref=29DA40A50E75F17F7175EB29D10605D93A9D4CD3F200ED80F5157A24900D686CECF781F298651F71428CFCR555O" TargetMode="External"/><Relationship Id="rId22" Type="http://schemas.openxmlformats.org/officeDocument/2006/relationships/hyperlink" Target="consultantplus://offline/ref=29DA40A50E75F17F7175F524C76A58D13E921AD8F705EFD6AA4A2179C7R054O" TargetMode="External"/><Relationship Id="rId23" Type="http://schemas.openxmlformats.org/officeDocument/2006/relationships/hyperlink" Target="consultantplus://offline/ref=F8C6BF38FBF18EEC82E8262BC0F498AC35660542163A097FEF47F29233C5BC48AFED89704234D95218B82FaD67O" TargetMode="External"/><Relationship Id="rId24" Type="http://schemas.openxmlformats.org/officeDocument/2006/relationships/hyperlink" Target="consultantplus://offline/ref=F8C6BF38FBF18EEC82E8262BC0F498AC35660542163A097FEF47F29233C5BC48AFED89704234D95218B82CaD66O" TargetMode="External"/><Relationship Id="rId25" Type="http://schemas.openxmlformats.org/officeDocument/2006/relationships/hyperlink" Target="consultantplus://offline/ref=F8C6BF38FBF18EEC82E8262BC0F498AC35660542163A097FEF47F29233C5BC48AFED89704234D95218BC2BaD63O" TargetMode="External"/><Relationship Id="rId26" Type="http://schemas.openxmlformats.org/officeDocument/2006/relationships/hyperlink" Target="consultantplus://offline/ref=F8C6BF38FBF18EEC82E8262BC0F498AC35660542163A097FEF47F29233C5BC48AFED89704234D95218BC29aD63O" TargetMode="External"/><Relationship Id="rId27" Type="http://schemas.openxmlformats.org/officeDocument/2006/relationships/hyperlink" Target="consultantplus://offline/ref=F8C6BF38FBF18EEC82E8262BC0F498AC35660542163A097FEF47F29233C5BC48AFED89704234D95218BC2EaD66O" TargetMode="External"/><Relationship Id="rId28" Type="http://schemas.openxmlformats.org/officeDocument/2006/relationships/hyperlink" Target="consultantplus://offline/ref=F8C6BF38FBF18EEC82E83826D698C5A4316953461C3C0B29B018A9CF64CCB61FE8A2D037a065O" TargetMode="External"/><Relationship Id="rId29" Type="http://schemas.openxmlformats.org/officeDocument/2006/relationships/hyperlink" Target="consultantplus://offline/ref=F8C6BF38FBF18EEC82E8262BC0F498AC35660542163A097FEF47F29233C5BC48AFED89704234D95218BC2BaD62O" TargetMode="External"/><Relationship Id="rId30" Type="http://schemas.openxmlformats.org/officeDocument/2006/relationships/hyperlink" Target="consultantplus://offline/ref=F8C6BF38FBF18EEC82E8262BC0F498AC35660542163A097FEF47F29233C5BC48AFED89704234D95218BC2EaD66O" TargetMode="External"/><Relationship Id="rId31" Type="http://schemas.openxmlformats.org/officeDocument/2006/relationships/hyperlink" Target="consultantplus://offline/ref=4C01ED2CCA7CB49DB4947E5F1D972085E9AD83BA793BC248F0F7FA54C759BBEA0D183F8F9D59BE63AF8D50ZDCAP" TargetMode="External"/><Relationship Id="rId32" Type="http://schemas.openxmlformats.org/officeDocument/2006/relationships/hyperlink" Target="consultantplus://offline/ref=4C01ED2CCA7CB49DB4947E5F1D972085E9AD83BA793BC248F0F7FA54C759BBEA0D183F8F9D59BE63AF8D55ZDCEP" TargetMode="External"/><Relationship Id="rId33" Type="http://schemas.openxmlformats.org/officeDocument/2006/relationships/hyperlink" Target="consultantplus://offline/ref=8E9C31B268DA28BB1A2DA2583C06B7ACABCB89FB0B7FB596D59C8D3FE19177B832B33E80550A73768D374BsCGFP" TargetMode="External"/><Relationship Id="rId34" Type="http://schemas.openxmlformats.org/officeDocument/2006/relationships/hyperlink" Target="consultantplus://offline/ref=8E9C31B268DA28BB1A2DA2583C06B7ACABCB89FB0B7FB596D59C8D3FE19177B832B33E80550A73768D374BsCGFP" TargetMode="External"/><Relationship Id="rId35" Type="http://schemas.openxmlformats.org/officeDocument/2006/relationships/hyperlink" Target="consultantplus://offline/ref=09B07D018EC5119FF1688562C586BE45A7D5A47D7C1D6E4C2A33B55427379A9125A3DC51FB48211C4C881Bl9H8P" TargetMode="External"/><Relationship Id="rId36" Type="http://schemas.openxmlformats.org/officeDocument/2006/relationships/hyperlink" Target="consultantplus://offline/ref=09B07D018EC5119FF1688562C586BE45A7D5A47D7C1D6E4C2A33B55427379A9125A3DC51FB48211C4C8C1Cl9H9P" TargetMode="External"/><Relationship Id="rId37" Type="http://schemas.openxmlformats.org/officeDocument/2006/relationships/hyperlink" Target="consultantplus://offline/ref=28FB132C4FD742E2ABE8A64EE9E15573CC33CD76A605595959B5066014503F60B4CEA9FC549A829A2960145DL7P" TargetMode="External"/><Relationship Id="rId38" Type="http://schemas.openxmlformats.org/officeDocument/2006/relationships/hyperlink" Target="consultantplus://offline/ref=16B73896532047C482C5048E483378575DCBC09188C1EB7E5210EE778347FC9C7F4F4FAABDDAB162476ADFx5Q7P" TargetMode="External"/><Relationship Id="rId39" Type="http://schemas.openxmlformats.org/officeDocument/2006/relationships/hyperlink" Target="consultantplus://offline/ref=16B73896532047C482C5048E483378575DCBC09188C1EB7E5210EE778347FC9C7F4F4FAABDDAB162476ADFx5Q7P" TargetMode="External"/><Relationship Id="rId40" Type="http://schemas.openxmlformats.org/officeDocument/2006/relationships/hyperlink" Target="consultantplus://offline/ref=16B73896532047C482C5048E483378575DCBC09188C1EB7E5210EE778347FC9C7F4F4FAABDDAB162476EDAx5Q6P" TargetMode="External"/><Relationship Id="rId41" Type="http://schemas.openxmlformats.org/officeDocument/2006/relationships/hyperlink" Target="consultantplus://offline/ref=EC5ADE8CA00F52E556153B96A02D38EF1388BABD59EC6500106E29E6D2B10F23A219330038D12FBE7C896Bx9TCP" TargetMode="External"/><Relationship Id="rId42" Type="http://schemas.openxmlformats.org/officeDocument/2006/relationships/hyperlink" Target="consultantplus://offline/ref=EC5ADE8CA00F52E556153B96A02D38EF1388BABD59EC6500106E29E6D2B10F23A219330038D12FBE7C896Fx9TDP" TargetMode="External"/><Relationship Id="rId43" Type="http://schemas.openxmlformats.org/officeDocument/2006/relationships/hyperlink" Target="consultantplus://offline/ref=EC5ADE8CA00F52E556153B96A02D38EF1388BABD58EA6B03106E29E6D2B10F23A219330038D12FBE7C896Cx9TAP" TargetMode="External"/><Relationship Id="rId44" Type="http://schemas.openxmlformats.org/officeDocument/2006/relationships/hyperlink" Target="consultantplus://offline/ref=EC5ADE8CA00F52E556153B96A02D38EF1388BABD58EA6B03106E29E6D2B10F23A219330038D12FBE7C896Dx9TBP" TargetMode="External"/><Relationship Id="rId45" Type="http://schemas.openxmlformats.org/officeDocument/2006/relationships/hyperlink" Target="consultantplus://offline/ref=BA6D2BE1E39310176CC4EDF2257F6CBA3CEFD1729B3B34048FF9D11B118BD8A99755419EF3A459A2F65A9Fh8a7P" TargetMode="External"/><Relationship Id="rId46" Type="http://schemas.openxmlformats.org/officeDocument/2006/relationships/hyperlink" Target="consultantplus://offline/ref=BA6D2BE1E39310176CC4EDF2257F6CBA3CEFD1729B3B34048FF9D11B118BD8A99755419EF3A459A2F65A9Fh8a7P" TargetMode="External"/><Relationship Id="rId47" Type="http://schemas.openxmlformats.org/officeDocument/2006/relationships/hyperlink" Target="consultantplus://offline/ref=BA6D2BE1E39310176CC4EDF2257F6CBA3CEFD1729B3B34048FF9D11B118BD8A99755419EF3A459A2F65E9Dh8a3P" TargetMode="External"/><Relationship Id="rId48" Type="http://schemas.openxmlformats.org/officeDocument/2006/relationships/hyperlink" Target="consultantplus://offline/ref=CCAA82035AD1FF503CE79A1087DB5DBD694D6691EEC127F1371F2127C80078F32EC6448A0F1A4D979E5DCCrEb6P" TargetMode="External"/><Relationship Id="rId49" Type="http://schemas.openxmlformats.org/officeDocument/2006/relationships/hyperlink" Target="consultantplus://offline/ref=1FA4DA9FA4BB56511D4C997F3222DECA523BC86A77A3E5C67F09A82E6777FA06176907CA16356B7618668039c3P" TargetMode="External"/><Relationship Id="rId50" Type="http://schemas.openxmlformats.org/officeDocument/2006/relationships/hyperlink" Target="consultantplus://offline/ref=D0680B158C8A0E256413C286CD313E840A56BCD9DB52E0DA1893CCA1300AB3B1E1339A8C45338889A21C35C5fCP" TargetMode="External"/><Relationship Id="rId51" Type="http://schemas.openxmlformats.org/officeDocument/2006/relationships/hyperlink" Target="consultantplus://offline/ref=D0680B158C8A0E256413C286CD313E840A56BCD9DB52E0DA1893CCA1300AB3B1E1339A8C45338889A21C34C5fDP" TargetMode="External"/><Relationship Id="rId52" Type="http://schemas.openxmlformats.org/officeDocument/2006/relationships/hyperlink" Target="consultantplus://offline/ref=56837F331BFBE19B1F7A483A484B57473D04369BC5F878B0DA147552FB790F61B6D335696E9199D85765D6NBgBP" TargetMode="External"/><Relationship Id="rId53" Type="http://schemas.openxmlformats.org/officeDocument/2006/relationships/hyperlink" Target="consultantplus://offline/ref=56837F331BFBE19B1F7A483A484B57473D04369BC5F878B0DA147552FB790F61B6D335696E9199D85765D3NBgFP" TargetMode="External"/><Relationship Id="rId54" Type="http://schemas.openxmlformats.org/officeDocument/2006/relationships/hyperlink" Target="consultantplus://offline/ref=56837F331BFBE19B1F7A483A484B57473D04369BC5F878B0DA147552FB790F61B6D335696E9199D85765D6NBgBP" TargetMode="External"/><Relationship Id="rId55" Type="http://schemas.openxmlformats.org/officeDocument/2006/relationships/hyperlink" Target="consultantplus://offline/ref=56837F331BFBE19B1F7A483A484B57473D04369BC5F878B0DA147552FB790F61B6D335696E9199D85765D3NBgFP" TargetMode="External"/><Relationship Id="rId56" Type="http://schemas.openxmlformats.org/officeDocument/2006/relationships/hyperlink" Target="consultantplus://offline/ref=56837F331BFBE19B1F7A483A484B57473D04369BC5F878B0DA147552FB790F61B6D335696E9199D85765D6NBgBP" TargetMode="External"/><Relationship Id="rId57" Type="http://schemas.openxmlformats.org/officeDocument/2006/relationships/hyperlink" Target="consultantplus://offline/ref=56837F331BFBE19B1F7A483A484B57473D04369BC5F878B0DA147552FB790F61B6D335696E9199D85765D3NBgFP" TargetMode="External"/><Relationship Id="rId58" Type="http://schemas.openxmlformats.org/officeDocument/2006/relationships/hyperlink" Target="consultantplus://offline/ref=F80990AE3F314859221B514F0735C0D3257C8E078EB653FEA55FCD00B6BC95451498E4A4152022B92CB93FSCi7P" TargetMode="External"/><Relationship Id="rId59" Type="http://schemas.openxmlformats.org/officeDocument/2006/relationships/hyperlink" Target="consultantplus://offline/ref=F80990AE3F314859221B4F4211599DDB2173D80C8BB351A8FA00965DE1B59F1253D7BDE6512D20BFS2iDP" TargetMode="External"/><Relationship Id="rId60" Type="http://schemas.openxmlformats.org/officeDocument/2006/relationships/hyperlink" Target="consultantplus://offline/ref=F80990AE3F314859221B514F0735C0D3257C8E078EB653FEA55FCD00B6BC95451498E4A4152022B92CBD38SCiDP" TargetMode="External"/><Relationship Id="rId61" Type="http://schemas.openxmlformats.org/officeDocument/2006/relationships/hyperlink" Target="consultantplus://offline/ref=CFD4C612F8809A32F8A187EEC7089F87F995D4B73C1C2688C7ADEAE39C836675090F3CE2E0DEE97F67B99830k1P" TargetMode="External"/><Relationship Id="rId62" Type="http://schemas.openxmlformats.org/officeDocument/2006/relationships/hyperlink" Target="consultantplus://offline/ref=CFD4C612F8809A32F8A187EEC7089F87F995D4B73C1C2688C7ADEAE39C836675090F3CE2E0DEE97F67B99830k3P" TargetMode="External"/><Relationship Id="rId63" Type="http://schemas.openxmlformats.org/officeDocument/2006/relationships/hyperlink" Target="consultantplus://offline/ref=0631A2A13B2FE5A9E45E83FA4563F24E82E396E8E839C0514FEA8CE38F1D556EZ2nDP" TargetMode="External"/><Relationship Id="rId64" Type="http://schemas.openxmlformats.org/officeDocument/2006/relationships/hyperlink" Target="consultantplus://offline/ref=0631A2A13B2FE5A9E45E83FA4563F24E82E396E8E837C6544DEA8CE38F1D556EZ2nDP" TargetMode="External"/><Relationship Id="rId65" Type="http://schemas.openxmlformats.org/officeDocument/2006/relationships/hyperlink" Target="consultantplus://offline/ref=0631A2A13B2FE5A9E45E83FA4563F24E82E396E8E839C0514FEA8CE38F1D556EZ2nDP" TargetMode="External"/><Relationship Id="rId66" Type="http://schemas.openxmlformats.org/officeDocument/2006/relationships/hyperlink" Target="consultantplus://offline/ref=0631A2A13B2FE5A9E45E83FA4563F24E82E396E8E837C6544DEA8CE38F1D556EZ2nDP" TargetMode="External"/><Relationship Id="rId67" Type="http://schemas.openxmlformats.org/officeDocument/2006/relationships/hyperlink" Target="consultantplus://offline/ref=0631A2A13B2FE5A9E45E9DF7530FAF4686ECC0E3EC3ACC0410B5D7BED8Z1n4P" TargetMode="External"/><Relationship Id="rId68" Type="http://schemas.openxmlformats.org/officeDocument/2006/relationships/hyperlink" Target="consultantplus://offline/ref=0631A2A13B2FE5A9E45E83FA4563F24E82E396E8E839C0514FEA8CE38F1D556EZ2nDP" TargetMode="External"/><Relationship Id="rId69" Type="http://schemas.openxmlformats.org/officeDocument/2006/relationships/hyperlink" Target="consultantplus://offline/ref=0631A2A13B2FE5A9E45E9DF7530FAF4686ECC0ECE339CC0410B5D7BED8145F396A728458AAZ6n3P" TargetMode="External"/><Relationship Id="rId70" Type="http://schemas.openxmlformats.org/officeDocument/2006/relationships/hyperlink" Target="consultantplus://offline/ref=0631A2A13B2FE5A9E45E83FA4563F24E82E396E8E93ECF534EEA8CE38F1D556E2D3DDD1AEF66E1Z6nEP" TargetMode="External"/><Relationship Id="rId71" Type="http://schemas.openxmlformats.org/officeDocument/2006/relationships/hyperlink" Target="consultantplus://offline/ref=9FF34DCBFA93173200DB275397FCCDE9AFE1D1FE0BC2887FD0FBAF580EF51F03BD4AB6EBD51F64DDf0v9P" TargetMode="External"/><Relationship Id="rId72" Type="http://schemas.openxmlformats.org/officeDocument/2006/relationships/hyperlink" Target="consultantplus://offline/ref=9FF34DCBFA93173200DB275397FCCDE9AFE1D1FE0BC2887FD0FBAF580EF51F03BD4AB6EBD51F64D9f0v8P" TargetMode="External"/><Relationship Id="rId73" Type="http://schemas.openxmlformats.org/officeDocument/2006/relationships/hyperlink" Target="consultantplus://offline/ref=9FF34DCBFA93173200DB395E819090E1ABEE86F40DC2842A8FA4F40559FC1554FA05EFA9911267DA01B918f5v7P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7:00Z</dcterms:created>
  <dc:creator>Татьяна</dc:creator>
  <dc:description/>
  <cp:keywords/>
  <dc:language>en-US</dc:language>
  <cp:lastModifiedBy>user1 </cp:lastModifiedBy>
  <cp:lastPrinted>2013-11-07T01:31:00Z</cp:lastPrinted>
  <dcterms:modified xsi:type="dcterms:W3CDTF">2013-11-06T23:33:00Z</dcterms:modified>
  <cp:revision>9</cp:revision>
  <dc:subject/>
  <dc:title/>
</cp:coreProperties>
</file>