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МУНИЦИПАЛЬНОГО ОБРАЗОВАНИЯ «БАР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ХОРПШИБИРСКОГО РАЙОНА РЕСПУБЛИКИ БУРЯТИЯ                           (СЕЛЬСКОЕ ПОСЕЛЕНИЕ)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5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8 года</w:t>
        <w:tab/>
        <w:tab/>
        <w:tab/>
        <w:tab/>
        <w:t xml:space="preserve">      </w:t>
        <w:tab/>
        <w:tab/>
        <w:tab/>
        <w:t xml:space="preserve">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P15"/>
      <w:bookmarkEnd w:id="2"/>
      <w:r>
        <w:rPr>
          <w:sz w:val="28"/>
          <w:szCs w:val="28"/>
        </w:rPr>
        <w:t xml:space="preserve">Об утверждении Поряд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реестра муниципального </w:t>
      </w:r>
    </w:p>
    <w:p>
      <w:pPr>
        <w:pStyle w:val="Normal"/>
        <w:rPr/>
      </w:pPr>
      <w:r>
        <w:rPr>
          <w:sz w:val="28"/>
          <w:szCs w:val="28"/>
        </w:rPr>
        <w:t>имущест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Бар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 </w:t>
      </w:r>
      <w:r>
        <w:rPr/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го поселения  «Барское» Мухоршибирского района  Республики Бурятия, Администрация муниципального образования сельского поселения  «Барское»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 Порядок ведения реестра муниципального имущества Администрации МО СП «Барское» (далее - Порядок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ых стендах поселения и разместить на официальном сайте Администрации муниципального образования сельского поселения «Барское»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   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Барское»                                     А.В. Михалё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6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6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6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6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ConsPlusNormal1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  «Барское»</w:t>
      </w:r>
    </w:p>
    <w:p>
      <w:pPr>
        <w:pStyle w:val="ConsPlusNormal1"/>
        <w:ind w:left="5670" w:firstLine="720"/>
        <w:jc w:val="right"/>
        <w:rPr/>
      </w:pPr>
      <w:r>
        <w:rPr>
          <w:rFonts w:cs="Times New Roman" w:ascii="Times New Roman" w:hAnsi="Times New Roman"/>
        </w:rPr>
        <w:t>от 03.08.2018 года № 27</w:t>
      </w:r>
    </w:p>
    <w:p>
      <w:pPr>
        <w:pStyle w:val="Heading1"/>
        <w:rPr>
          <w:color w:val="000000"/>
          <w:spacing w:val="-22"/>
          <w:lang w:val="ru-RU"/>
        </w:rPr>
      </w:pPr>
      <w:r>
        <w:rPr>
          <w:color w:val="000000"/>
          <w:spacing w:val="-22"/>
          <w:lang w:val="ru-RU"/>
        </w:rPr>
      </w:r>
    </w:p>
    <w:p>
      <w:pPr>
        <w:pStyle w:val="Normal"/>
        <w:jc w:val="both"/>
        <w:rPr>
          <w:color w:val="000000"/>
          <w:spacing w:val="-22"/>
          <w:sz w:val="28"/>
          <w:szCs w:val="28"/>
          <w:lang w:val="ru-RU"/>
        </w:rPr>
      </w:pPr>
      <w:r>
        <w:rPr>
          <w:color w:val="000000"/>
          <w:spacing w:val="-2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и 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устанавливает правовые основы организации учета и ведения реестра объектов муниципальной собственности Администрации МО СП «Ба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настоящем Порядке применяются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ет муниципальной собственности - сбор, регистрация и обобщение информации об объектах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кт учета - объект муниципальной собственности, в отношении которого осуществляется учет и сведения о котором подлежат внесению в реестр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естр объектов муниципальной собственности - информационная система, содержащая перечень объектов учета и сведения, характеризующие эти объекты (далее - реестр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ние реестра объектов муниципальной собственности - внесение в реестр муниципальной собственности сведений об объектах учета, обновление этих сведений и исключение их из реестра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чет и ведение реестра объектов муниципальной собственности осуществляются с целью формирования полной и достоверной информации по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Собственником реестра объектов муниципальной собственности является  Администрация МО СП «Ба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, уполномоченный осуществлять организацию учета и ведения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едение реестра осуществляется Администрацией МО СП «Барское» (далеее-орган, уполномоченный вести реестр)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, уполномоченный вести реестр,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информационно-справочное обслуживание, выдавать выписки из реес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ъектами учета в реестр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ходящееся в муниципальной собственности движимое имущество, либо иное не относящееся к недвижимости имущество, стоимость которого превышает  40 000 рублей, а также особо ценное движимое имущество, закрепленное за муниципальным учреждением и определенно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, характеризующие объекты учета и подлежащие внесению в реестр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1. Реестр состоит из 2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дел 1 включаются сведения о муниципальном недвижимом имуществе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рес (местоположение)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дастровый номер муниципального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кадастровой стоимости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правообладателе муниципального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дел 2 включаются сведения о муниципальном движимом имуществе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правообладателе муниципального 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ы 1 и 2 группируются по видам имущества и содержат сведения о сделках с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учета и ведения 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. </w:t>
        <w:tab/>
        <w:t>К заявлению о внесении в реестр сведений об объектах учета (записей об изменении сведений об объектах учета) в отношении недвижимого и (или) движимого имущества прилагаются надлежащим образом заверенные копии документов, подтверждающих приобретение правообладателем муниципального имущества, возникновение, изменение, прекращение соответствующего права на муниципальное имущество (подтверждающих новые сведения об объектах уче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с приложением заверенных копий документов предоставляется в орган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случае, если установлено, что имущество не относится к объектам учета, либо имущество не находится в собственности Администрации МО СП «Барское»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Реестр ведется на бумажном и электронном носителе. В случае несоответствия информации на указанном носителе приоритет имеет информация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естр должен храниться и обрабатываться в местах, недоступном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реестра хранятся в соответствии с Федеральным законом от 22 октября 2004 г. № 125-ФЗ "Об архивном деле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условия предоставления информации, содержащейся в реестре объекто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 по предоставлению выписок из реестра муниципальной собственности Администрации МО СП «Бар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иска из реестра является документом, подтверждающим включение в реестр информации об объекте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едоставление сведений об объектах учета осуществляется органом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тветственность за достоверность информации, содержащейся в реестре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тветственность за достоверность информации, содержащейся в реестре, несет орган, уполномоченный вести реестр объектов Администрации МО СП «Барское».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2D2D2D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acklink">
    <w:name w:val="backlin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Подпись Знак"/>
    <w:basedOn w:val="Style10"/>
    <w:qFormat/>
    <w:rPr>
      <w:caps/>
      <w:sz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A9E1CCD6001D3B0BFD69081C150B203893E936CC20CB3F246EF367403981E2Fy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2:00Z</dcterms:created>
  <dc:creator>101</dc:creator>
  <dc:description/>
  <cp:keywords/>
  <dc:language>en-US</dc:language>
  <cp:lastModifiedBy>Admin</cp:lastModifiedBy>
  <cp:lastPrinted>2018-06-13T10:09:00Z</cp:lastPrinted>
  <dcterms:modified xsi:type="dcterms:W3CDTF">2018-08-03T07:03:00Z</dcterms:modified>
  <cp:revision>10</cp:revision>
  <dc:subject/>
  <dc:title>Проект</dc:title>
</cp:coreProperties>
</file>