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Хонхолойское» сельское посел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«19» июля 2018 года                                   №  2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. Хонхоло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Об исполнении бюджета МО СП «Хонхолойское» за  2017 год. </w:t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Статья 1 </w:t>
      </w:r>
    </w:p>
    <w:p>
      <w:pPr>
        <w:pStyle w:val="TextBodyIndent"/>
        <w:jc w:val="both"/>
        <w:rPr/>
      </w:pPr>
      <w:r>
        <w:rPr/>
        <w:t>Утвердить отчет об исполнении  бюджета сельского поселения за 2017 год по доходам в сумме 4224557,42 рублей, по расходам в сумме 4178838,15 рублей,  с превышением доходов над расходами (профицит бюджета сельского поселения) в сумме 45719,27 рублей и со следующими показателями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Доходов </w:t>
      </w:r>
      <w:r>
        <w:rPr>
          <w:bCs/>
        </w:rPr>
        <w:t>бюджета МО СП «Хонхолойское»</w:t>
      </w:r>
      <w:r>
        <w:rPr>
          <w:b/>
          <w:bCs/>
        </w:rPr>
        <w:t xml:space="preserve"> </w:t>
      </w:r>
      <w:r>
        <w:rPr/>
        <w:t xml:space="preserve"> по кодам классификации доходов бюджета за 2017 год согласно приложению 1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Доходов </w:t>
      </w:r>
      <w:r>
        <w:rPr>
          <w:bCs/>
        </w:rPr>
        <w:t>бюджета МО СП «Хонхолойское»</w:t>
      </w:r>
      <w:r>
        <w:rPr>
          <w:b/>
          <w:bCs/>
        </w:rPr>
        <w:t xml:space="preserve"> </w:t>
      </w:r>
      <w:r>
        <w:rPr/>
        <w:t xml:space="preserve"> по кодам доходов, подвидов доходов, классификации операций сектора государственного управления, относящихся к доходам бюджета за 2017 год согласно приложению 2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Ведомственной структуры  бюджета МО СП «Хонхолойское» согласно приложению 3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Расходов</w:t>
      </w:r>
      <w:r>
        <w:rPr>
          <w:bCs/>
        </w:rPr>
        <w:t xml:space="preserve"> МО СП «Хонхолойское»</w:t>
      </w:r>
      <w:r>
        <w:rPr>
          <w:b/>
          <w:bCs/>
        </w:rPr>
        <w:t xml:space="preserve"> </w:t>
      </w:r>
      <w:r>
        <w:rPr/>
        <w:t>по разделам, подразделам классификации расходов бюджетов за 2017 год согласно приложению 4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Источников финансирования дефицита бюджета</w:t>
      </w:r>
      <w:r>
        <w:rPr>
          <w:bCs/>
        </w:rPr>
        <w:t xml:space="preserve"> МО СП «Хонхолойское»</w:t>
      </w:r>
      <w:r>
        <w:rPr>
          <w:b/>
          <w:bCs/>
        </w:rPr>
        <w:t xml:space="preserve"> </w:t>
      </w:r>
      <w:r>
        <w:rPr/>
        <w:t xml:space="preserve">  по кодам групп, подгрупп, статей, видов источников финансирования дефицитов бюджетов за 2017 год согласно приложению 5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Источников финансирования дефицита бюджета</w:t>
      </w:r>
      <w:r>
        <w:rPr>
          <w:bCs/>
        </w:rPr>
        <w:t xml:space="preserve"> МО СП «Хонхолойское»</w:t>
      </w:r>
      <w:r>
        <w:rPr>
          <w:b/>
          <w:bCs/>
        </w:rPr>
        <w:t xml:space="preserve"> </w:t>
      </w:r>
      <w:r>
        <w:rPr/>
        <w:t xml:space="preserve">  по кодам классификации источников финансирования дефицитов бюджетов за 2017 год согласно приложению 6 к настоящему решению;</w:t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  <w:t xml:space="preserve">Статья 2 </w:t>
      </w:r>
    </w:p>
    <w:p>
      <w:pPr>
        <w:pStyle w:val="TextBodyIndent"/>
        <w:jc w:val="both"/>
        <w:rPr/>
      </w:pPr>
      <w:r>
        <w:rPr/>
        <w:t>Обнародовать настоящее решение на информационных стендах поселе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СП «Хонхолойское»                                                                          М.А.Коденёв</w:t>
      </w:r>
    </w:p>
    <w:p>
      <w:pPr>
        <w:pStyle w:val="Normal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2873"/>
        <w:gridCol w:w="1578"/>
        <w:gridCol w:w="992"/>
        <w:gridCol w:w="1014"/>
        <w:gridCol w:w="355"/>
        <w:gridCol w:w="255"/>
        <w:gridCol w:w="6"/>
        <w:gridCol w:w="57"/>
        <w:gridCol w:w="245"/>
        <w:gridCol w:w="239"/>
        <w:gridCol w:w="115"/>
        <w:gridCol w:w="124"/>
        <w:gridCol w:w="180"/>
        <w:gridCol w:w="59"/>
        <w:gridCol w:w="239"/>
        <w:gridCol w:w="239"/>
        <w:gridCol w:w="239"/>
        <w:gridCol w:w="1"/>
        <w:gridCol w:w="218"/>
        <w:gridCol w:w="20"/>
        <w:gridCol w:w="1"/>
        <w:gridCol w:w="233"/>
        <w:gridCol w:w="5"/>
        <w:gridCol w:w="1"/>
        <w:gridCol w:w="239"/>
        <w:gridCol w:w="239"/>
        <w:gridCol w:w="239"/>
        <w:gridCol w:w="239"/>
        <w:gridCol w:w="239"/>
        <w:gridCol w:w="239"/>
        <w:gridCol w:w="16"/>
      </w:tblGrid>
      <w:tr>
        <w:trPr>
          <w:trHeight w:val="225" w:hRule="atLeast"/>
        </w:trPr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4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55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</w:t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09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 решению сессии № 213  от 19.07. 2018 г</w:t>
            </w:r>
          </w:p>
        </w:tc>
        <w:tc>
          <w:tcPr>
            <w:tcW w:w="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09" w:type="dxa"/>
            <w:gridSpan w:val="2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 исполнении бюджета МО СП «Хонхолойское»</w:t>
            </w:r>
          </w:p>
        </w:tc>
        <w:tc>
          <w:tcPr>
            <w:tcW w:w="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2017 год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8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ы бюджета МО СП «Хонхолойское» по кодам  классификации  доходов бюджета за 2017 год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507" w:type="dxa"/>
            <w:gridSpan w:val="9"/>
            <w:tcBorders/>
            <w:vAlign w:val="bottom"/>
          </w:tcPr>
          <w:tbl>
            <w:tblPr>
              <w:tblW w:w="10800" w:type="dxa"/>
              <w:jc w:val="left"/>
              <w:tblInd w:w="4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3"/>
              <w:gridCol w:w="2216"/>
              <w:gridCol w:w="1388"/>
              <w:gridCol w:w="1261"/>
              <w:gridCol w:w="1592"/>
            </w:tblGrid>
            <w:tr>
              <w:trPr>
                <w:trHeight w:val="408" w:hRule="atLeast"/>
              </w:trPr>
              <w:tc>
                <w:tcPr>
                  <w:tcW w:w="4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bookmarkStart w:id="0" w:name="RANGE!B1%3AF59"/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  <w:bookmarkEnd w:id="0"/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Годовое бюджетное назначение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ассовое исполнение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%          ИСПОЛНЕНИ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00000000 0000 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02631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24557,42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10000000 0000 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65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67261,42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10200001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65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261,42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,5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10201001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0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261,42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50000000 0000 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71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17226,27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50300001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1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226,27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60000000 0000 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779542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7216,88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60100000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5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7657,63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9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60103010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75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177657,63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Земельный налог 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60600000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9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5994,39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60603000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021,64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60603310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color w:val="000000"/>
                      <w:sz w:val="22"/>
                      <w:szCs w:val="22"/>
                    </w:rPr>
                    <w:t>39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021,64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60604000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6972,75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,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60604310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6972,75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,1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30000000 0000 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414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70414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доходы от  оказания платных услуг (работ) получателями средств бюджетов 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30199510 0000 13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414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70414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70000000 0000 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1845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1845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редства самообложения граждан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71400000 0000 18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1845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1845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редства самообложения граждан, зачисляемые в бюджеты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71403010 0000 18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1845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1845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00000000 0000 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17667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17553,71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,9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000000 0000 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2817667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17553,71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,9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100000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416592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416592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150010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416592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416592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150011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416592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416592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300000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62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620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351180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62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620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351181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62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620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40000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368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368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451600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368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368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45161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368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368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безвозмездные поступления от других бюджетов бюджетной систем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900000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1221195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1081,71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,9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безвозмездные поступления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900500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1195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1081,71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,9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безвозмездные поступления в бюджеты поселений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900541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1195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1081,71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,9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Всего доходов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02631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24557,42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5</w:t>
                  </w:r>
                </w:p>
              </w:tc>
            </w:tr>
          </w:tbl>
          <w:p>
            <w:pPr>
              <w:pStyle w:val="Normal"/>
              <w:ind w:right="79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0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150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0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81"/>
        <w:gridCol w:w="1989"/>
        <w:gridCol w:w="859"/>
        <w:gridCol w:w="107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25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Приложение №2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 решению сессии № 213  от 19.07 2018г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0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«Об исполнении бюджета МО СП  «Хонхолойское»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0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за 2017 год»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7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оходы бюджета по кодам видов доходов, подвидов доходов,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лассификации операций сектора государственного управ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тносящимся к доходам бюджета за 201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637" w:type="dxa"/>
            <w:gridSpan w:val="4"/>
            <w:tcBorders/>
            <w:vAlign w:val="bottom"/>
          </w:tcPr>
          <w:tbl>
            <w:tblPr>
              <w:tblW w:w="10980" w:type="dxa"/>
              <w:jc w:val="left"/>
              <w:tblInd w:w="3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9"/>
              <w:gridCol w:w="2321"/>
              <w:gridCol w:w="1392"/>
              <w:gridCol w:w="1261"/>
              <w:gridCol w:w="1487"/>
            </w:tblGrid>
            <w:tr>
              <w:trPr>
                <w:trHeight w:val="408" w:hRule="atLeast"/>
              </w:trPr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Утверждено уточненной сводной бюджетной росписью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ассовое исполнение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%          ИСПОЛНЕНИ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0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84964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7003,7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,5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1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261,4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10200001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261,4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,4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10201001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261,4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5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1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226,27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50300001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71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226,27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6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4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3652,0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60100000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75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7657,6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,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60103010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75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7657,63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60600000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9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5994,39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,4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60603000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021,6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60603310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021,6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60604000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800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6972,75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,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60604310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800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6972,75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,1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113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8864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88864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доходы от оказания платных услуг получателями бюджетных средств бюджетов  муниципальных районов и компенсации затрат муниципальных районов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1130199510 0000 13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414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70414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117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1845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1845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редства самообложения граждан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1171400000 0000 18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1845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1845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редства самообложения граждан, зачисляемые в бюджеты поселений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1171403010 0000 18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1845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1845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0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17667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17553,7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,9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2817667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17553,7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,9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10000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416592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416592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15001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416592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416592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150011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416592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416592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30000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62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62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3015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62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62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35118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62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62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40000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368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368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45160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368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368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451601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368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368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безвозмездные поступления от других бюджетов бюджетной системы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90000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color w:val="000000"/>
                      <w:sz w:val="22"/>
                      <w:szCs w:val="22"/>
                    </w:rPr>
                    <w:t>1221195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1081,7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,9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безвозмездные поступления от бюджетов муниципальных районов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90050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1195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1081,7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,9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безвозмездные поступления в бюджеты поселений от бюджетов муниципальных районов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900541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1195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1081,7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,9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Всего доходов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02631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24557,42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5</w:t>
                  </w:r>
                </w:p>
              </w:tc>
            </w:tr>
          </w:tbl>
          <w:p>
            <w:pPr>
              <w:pStyle w:val="Normal"/>
              <w:ind w:right="79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1"/>
        <w:gridCol w:w="536"/>
        <w:gridCol w:w="536"/>
        <w:gridCol w:w="904"/>
        <w:gridCol w:w="541"/>
        <w:gridCol w:w="180"/>
        <w:gridCol w:w="893"/>
        <w:gridCol w:w="1071"/>
        <w:gridCol w:w="10"/>
        <w:gridCol w:w="1088"/>
        <w:gridCol w:w="900"/>
        <w:gridCol w:w="180"/>
        <w:gridCol w:w="540"/>
        <w:gridCol w:w="720"/>
        <w:gridCol w:w="76"/>
      </w:tblGrid>
      <w:tr>
        <w:trPr>
          <w:trHeight w:val="31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3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3</w:t>
            </w:r>
          </w:p>
        </w:tc>
      </w:tr>
      <w:tr>
        <w:trPr>
          <w:trHeight w:val="31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3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 решению сессии № 213  от 19.07. 2018 г    </w:t>
            </w:r>
          </w:p>
        </w:tc>
      </w:tr>
      <w:tr>
        <w:trPr>
          <w:trHeight w:val="31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99" w:type="dxa"/>
            <w:gridSpan w:val="13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Об исполнении бюджета МО СП «Хонхолойское за 2017год"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0440" w:type="dxa"/>
            <w:gridSpan w:val="14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ая  структура расходов бюджета МО СП «Хонхолойское»  за 2017 г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0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руб.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ный распорядитель, распорядитель бюджетных средств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о решением сессии № 203 от 28.12.2017 г " О бюджете на 2017год и плановый период 2018 и 2019г" , тыс. руб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ая сводная бюджетная роспись, тыс. рублей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сполнение за 2017год, тыс.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доходов от оказания платных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% исполнения решения сессии 203от 28.12..2017г " О бюджете на 2017 год", тыс. ру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 сводной бюджетной роспис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МО СП Хонхолойское 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09356,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09356,2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78838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518,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8198,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8198,1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7680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4490,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4490,6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524490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10091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4490,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4490,6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4490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0091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4490,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4490,6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4490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5477,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5477,3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5477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100910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1786,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1786,5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1786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100910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51786,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51786,5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51786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00910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3149,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3149,4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3149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00910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637,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637,1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637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009105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423,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423,9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423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00910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0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04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0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00910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00910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2,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2,8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2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400С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1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13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1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400С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1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13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1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28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6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64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6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сходы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28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6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64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6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 услуг для государственных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28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500</w:t>
            </w:r>
            <w:r>
              <w:rPr>
                <w:rFonts w:cs="Arial CYR" w:ascii="Arial CYR" w:hAnsi="Arial CYR"/>
                <w:sz w:val="16"/>
                <w:szCs w:val="16"/>
              </w:rPr>
              <w:t>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01S28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финансирования непредвиденных расход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600Р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 услуг для государственных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600Р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600Р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727,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727,1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20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00809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727,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727,1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20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00809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082,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082,4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082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00809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858,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858,6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858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00809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23,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23,7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23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 услуг для государственных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00809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644,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644,7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126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00809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644,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644,7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126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2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2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Осуществление первичного воинского учёта на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территориях, где отсутствуют военные комиссариа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00511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2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00511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0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08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0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00511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9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92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9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00511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9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92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9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600Р0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600Р0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600Р0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00809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16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16,3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16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00809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16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16,3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16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86,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86,7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86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86,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86,7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86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201Д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86,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86,7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86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201Д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86,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86,7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86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7412,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7412,8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7412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1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1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в целях капитального ремонта  государственного (муниципального) имуще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1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финансирования непредвиденных расход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600Р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3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35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3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600Р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3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35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3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в целях капитального ремонта  государственного (муниципального) имуще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600Р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3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35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3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финансирования непредвиденных расход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600Р0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9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95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9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600Р0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9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95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9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600Р0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9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95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9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водоснабжения на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00807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00807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00807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6269,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6269,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06269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900809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6269,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6269,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06269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(муниципальных) нужд</w:t>
            </w:r>
          </w:p>
          <w:p>
            <w:pPr>
              <w:pStyle w:val="Normal"/>
              <w:ind w:firstLine="46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900809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6269,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6269,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06269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5413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5413,8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5413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2018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6113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6113,8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6113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2018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6113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6113,8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6113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0"/>
                <w:szCs w:val="20"/>
              </w:rPr>
              <w:t>Закупка товаров, работ,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900809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9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93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9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(муниципальных) нужд в области геодезии и картограф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900809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9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93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9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i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827,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827,2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8827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098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5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0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098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5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55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0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600Р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600Р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0"/>
                <w:szCs w:val="2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600Р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00809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772,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772,2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35772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00809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772,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772,2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35772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00809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772,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772,2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5772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371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3715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37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плата к пенсиям муниципальных служащих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5008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071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0715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07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5008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071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0715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07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600Р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600Р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населе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600Р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09356,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09356,2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78838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518,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</w:t>
      </w:r>
      <w:r>
        <w:rPr>
          <w:b/>
          <w:bCs/>
          <w:sz w:val="20"/>
          <w:szCs w:val="20"/>
        </w:rPr>
        <w:t>Приложение №4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b/>
          <w:bCs/>
          <w:sz w:val="20"/>
          <w:szCs w:val="20"/>
        </w:rPr>
        <w:t>к решению сессии №213  от19.07. 2018 год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Об исполнении бюджета МО СП «Хонхолойское» за 2017 год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сходы местного бюджета по разделам, подразделам классификации расходов бюджета за 2017г</w:t>
      </w:r>
    </w:p>
    <w:p>
      <w:pPr>
        <w:pStyle w:val="Normal"/>
        <w:ind w:left="7788" w:hanging="0"/>
        <w:jc w:val="center"/>
        <w:rPr/>
      </w:pPr>
      <w:r>
        <w:rPr/>
        <w:t xml:space="preserve">           </w:t>
      </w:r>
      <w:r>
        <w:rPr/>
        <w:t>руб.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1211"/>
        <w:gridCol w:w="1309"/>
        <w:gridCol w:w="1080"/>
        <w:gridCol w:w="1080"/>
        <w:gridCol w:w="900"/>
      </w:tblGrid>
      <w:tr>
        <w:trPr>
          <w:trHeight w:val="1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зделов и подразд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утверждено решением сессии № 203 от 28.12.2017г " О бюджете на 2017год " , тыс. 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точненная сводная бюджетная роспись, тыс. руб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Исполнение за 2017 год, тыс.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 за счет доходов от оказания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% исполнения решения сессии 203 от 28.12.2017г " О местном бюджете на 2017 год " , тыс. руб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 исполнения сводной бюджетной роспис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98198,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98198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768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0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3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4490,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4490,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4490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5477,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5477,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95477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413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41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4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9817,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9817,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92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2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2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116,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116,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11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Защита населения от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116,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116,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11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9886,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9886,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9886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9886,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9886,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9886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7412,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7412,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7412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999,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999,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1999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Cs/>
                <w:color w:val="000000"/>
                <w:sz w:val="16"/>
                <w:szCs w:val="16"/>
              </w:rPr>
              <w:t>125413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Cs/>
                <w:color w:val="000000"/>
                <w:sz w:val="16"/>
                <w:szCs w:val="16"/>
              </w:rPr>
              <w:t>125413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541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827,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827,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827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827,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78827,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8827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71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71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7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71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71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7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9356,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9356,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8838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4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 № 5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к решению сессии №213 от 19.07.2018г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«</w:t>
      </w:r>
      <w:r>
        <w:rPr>
          <w:b/>
        </w:rPr>
        <w:t>Об исполнении  бюджета МО СП «Хонхолойское» за 2017 год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Источники финансирования дефицита бюджета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по кодам групп, подгрупп, статей, видов источников финансирования дефицитов бюджетов за 2017 год</w:t>
      </w:r>
    </w:p>
    <w:p>
      <w:pPr>
        <w:pStyle w:val="21"/>
        <w:spacing w:lineRule="auto" w:line="240" w:before="0" w:after="0"/>
        <w:ind w:left="284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11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440"/>
        <w:gridCol w:w="1366"/>
        <w:gridCol w:w="1334"/>
        <w:gridCol w:w="968"/>
        <w:gridCol w:w="811"/>
      </w:tblGrid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утверждено решением сессии № 203 от 28.12. 2017г " О местном бюджете МО СП «Хонхолойское» на2017 год », тыс.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точненная сводная бюджетная роспись, тыс. руб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Исполнение за 2017 год, тыс.рубле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 исполнения решения сессии 203от 29.12.2017г " О  бюджете на 2017 год" руб,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 исполнения сводной бюджетной росписи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 01 05 00 00 00 0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06725,2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06725,2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5719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5 00 00 00 0000 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0263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02631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24557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5 02 0110  0000 5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0263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02631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24557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5 02 00 00 0000 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356,2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356,2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8838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5 02 01 10 0000 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356,2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356,2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8838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>
          <w:trHeight w:val="5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06725,2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06725,2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9,2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 № 6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к решению сессии №213 от 19.07. 2018 г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«</w:t>
      </w:r>
      <w:r>
        <w:rPr>
          <w:b/>
        </w:rPr>
        <w:t>Об исполнении  бюджета МО СП «Хонхолойское» за 2017 год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по кодам  классификации источников финансирования дефицитов бюджетов за 2017 год</w:t>
      </w:r>
    </w:p>
    <w:p>
      <w:pPr>
        <w:pStyle w:val="21"/>
        <w:spacing w:lineRule="auto" w:line="240" w:before="0" w:after="0"/>
        <w:ind w:left="284" w:hanging="0"/>
        <w:jc w:val="right"/>
        <w:rPr/>
      </w:pPr>
      <w:r>
        <w:rPr/>
        <w:t>(рублей)</w:t>
      </w:r>
    </w:p>
    <w:tbl>
      <w:tblPr>
        <w:tblW w:w="111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440"/>
        <w:gridCol w:w="1366"/>
        <w:gridCol w:w="1334"/>
        <w:gridCol w:w="968"/>
        <w:gridCol w:w="811"/>
      </w:tblGrid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утверждено решением сессии № 203 от 28.12. 2017 г " О бюджете на2017 год и на плановый период 2018 и 2019 годов», тыс.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точненная сводная бюджетная роспись, тыс. руб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Исполнение за 2017 год, тыс.рубле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% исполнения решения сессии 1203от 28.12.2017г " О  бюджете на 2017 год" руб,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 исполнения сводной бюджетной росписи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 01 05 00 00 00 0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06725,2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06725,2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5719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5 00 00 00 0000 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0263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02631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24557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5 02 0110  0000 5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0263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02631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24557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5 02 00 00 0000 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356,2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356,2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8838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5 02 01 10 0000 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356,2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274,6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8838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>
          <w:trHeight w:val="5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725,2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06725,2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9,2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eastAsia="Arial Unicode MS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31">
    <w:name w:val="Основной текст с отступом 3"/>
    <w:basedOn w:val="Normal"/>
    <w:qFormat/>
    <w:pPr>
      <w:ind w:left="1260" w:hanging="72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01:00Z</dcterms:created>
  <dc:creator>Customer</dc:creator>
  <dc:description/>
  <cp:keywords/>
  <dc:language>en-US</dc:language>
  <cp:lastModifiedBy>Админ</cp:lastModifiedBy>
  <cp:lastPrinted>2016-07-19T15:15:00Z</cp:lastPrinted>
  <dcterms:modified xsi:type="dcterms:W3CDTF">2004-10-07T16:20:00Z</dcterms:modified>
  <cp:revision>371</cp:revision>
  <dc:subject/>
  <dc:title>СОВЕТ ДЕПУТАТОВ МУНИЦПАЛЬНОГО ОБРАЗОВАНИЯ «МУХОРШИБИРСКИЙ РАЙОН»</dc:title>
</cp:coreProperties>
</file>